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ОУ  Хужирская </w:t>
      </w:r>
      <w:r>
        <w:rPr>
          <w:b/>
          <w:i/>
          <w:sz w:val="36"/>
          <w:szCs w:val="36"/>
          <w:lang w:val="en-US"/>
        </w:rPr>
        <w:t>средняя</w:t>
      </w:r>
      <w:r>
        <w:rPr>
          <w:b/>
          <w:i/>
          <w:sz w:val="36"/>
          <w:szCs w:val="36"/>
        </w:rPr>
        <w:t xml:space="preserve"> общеобразовательная школа</w:t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8.3pt;width:153.7pt;height:68.2pt;mso-wrap-style:none;v-text-anchor:middle;mso-position-vertical:top" type="_x0000_t136">
            <v:path textpathok="t"/>
            <v:textpath on="t" fitshape="t" string="Игр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66.75pt;width:459.75pt;height:66.65pt;mso-wrap-style:none;v-text-anchor:middle;mso-position-vertical:top" type="_x0000_t136">
            <v:path textpathok="t"/>
            <v:textpath on="t" fitshape="t" string="&quot; Устами младенца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: Проскурякова Г.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ужир, 2009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гра «Устами младенца».</w:t>
      </w:r>
    </w:p>
    <w:p>
      <w:pPr>
        <w:pStyle w:val="Normal"/>
        <w:ind w:left="-5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манды по 6 человек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первоклассник: Давно ль читали мы с трудом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До-мик, дом. Миша мил. Ми-ша м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и-ша дом сло-м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вно ль  мы звали мам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впервые с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лух читали мам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Мама мы-ла ра-му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шёл ноябрь. Декабрь, январь-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  азбуку мы одолел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). </w:t>
      </w:r>
      <w:r>
        <w:rPr>
          <w:b/>
          <w:sz w:val="28"/>
          <w:szCs w:val="28"/>
          <w:u w:val="single"/>
        </w:rPr>
        <w:t>Игра  «устами младенца»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 пер. Сегодня мы пришли загадать вам загадки  и прверить, кто самый внимательный. Жеребьёвка. Кто  отвечает первы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1конкурс. «Рассуждалки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ждая команда отвечает по очереди. Если вы угадали слово после первого  рассуждения то 15баллов, после 2го – 10б.,после 3-го 5 балл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пер. Эти люди должны быть очень вежливыми, чтобы их сразу не прогнали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Это те, кто пришли всё съели и уш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и уходят домой грустные, потому, что не хотят расставаться, ведь они так хорошо провели день. ( гости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 пер. Она совсем лыса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а такой полукру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гда она затекает, ею стучат об пол.(пятк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 пер. Это есть у все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нужно, чтобы дети появлялис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нас она маленькая, а у соседей большая (Семья)</w:t>
      </w:r>
    </w:p>
    <w:p>
      <w:pPr>
        <w:pStyle w:val="Normal"/>
        <w:ind w:left="1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. «Загадалки»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пер. Они живут в хате похожей на шалаш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и живут в лесу и ходят без мае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них на голове перья. Они стреляют из лука и бросаются топора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 пе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и расположены на спин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и у человека сперед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и у человека  около сердц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 пер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Там много столов, пол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м главная тётя, у неё очки и шариковая руч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Мы там берём, несём домой, а потом обратно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школе ес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нужно школьникам, студентам, космонавтам, а спортсменам не очень.(библиотек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.  «Загадалки про разные правила.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пер. Это правило есть в слове лыжи и ландыши. Но его нет в слове задача. (жи-ши)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Этого правила нет в словах перья и обезьяна , а есть в слове объявление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Это правило есть в словах трава, земля, гора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ab/>
        <w:t>2).</w:t>
      </w:r>
      <w:r>
        <w:rPr>
          <w:b/>
          <w:sz w:val="28"/>
          <w:szCs w:val="28"/>
          <w:u w:val="single"/>
        </w:rPr>
        <w:t>Инсценирование правил</w:t>
      </w:r>
      <w:r>
        <w:rPr>
          <w:b/>
          <w:sz w:val="28"/>
          <w:szCs w:val="28"/>
        </w:rPr>
        <w:t>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Объяснялки»\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пер. Это делают все женщины, чтобы привлечь внимание мужчин. Им это нужно, чтобы быть красивыми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на очень дорогая. Но женщины всё равно её любят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огда  они куда-нибудь идут, то всё на себя намазываю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пер. Бывает у дяди с тётей, у курицы с петухом, У кошки с котятами, когда говорят ласковые слова, гладят по голове и к себе прижимаю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мамы и папы тоже бывает. Вот, например, купил папа маме собаку. Она собаку полюбила, ходит с ней гулять, ласкает. Это и есть …(нежность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пер. Это  бывает у мальчишек. У девочек тоже бывает, но может быть на 2 меньше чем у мальчишек. (синяк)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5 конкурс. «Обгонялки»</w:t>
      </w:r>
      <w:r>
        <w:rPr>
          <w:sz w:val="28"/>
          <w:szCs w:val="28"/>
        </w:rPr>
        <w:t xml:space="preserve"> Чья команда вперёд ответит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пер. Они нужны для того чтобы был порядок. А если их не будет, то будут грабить и убивать. (милиция)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пер. Это очень часто бывает когда рисуешь или на пианино играешь, а в голову всякие мысли приходят.(фантазия.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пер. У него есть цветность, громкость и тихость. (телевизор).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3)</w:t>
      </w:r>
      <w:r>
        <w:rPr>
          <w:b/>
          <w:sz w:val="28"/>
          <w:szCs w:val="28"/>
          <w:u w:val="single"/>
        </w:rPr>
        <w:t>.Слово о словах</w:t>
      </w:r>
      <w:r>
        <w:rPr>
          <w:b/>
          <w:i/>
          <w:sz w:val="28"/>
          <w:szCs w:val="28"/>
        </w:rPr>
        <w:t>. Каждый класс выступает с самыми интересными толкованиями словарных слов. ( по 2 слова)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/Игры со словами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Запутанное письмо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уголка Дурова пришло письмо, попробуйте разобраться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Котел смета нудно выл и зал все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2. Прочитайте слово</w:t>
      </w:r>
      <w:r>
        <w:rPr>
          <w:sz w:val="28"/>
          <w:szCs w:val="28"/>
        </w:rPr>
        <w:t>. АКШУБАБ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Анограмм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меняв местами слоги и буквы составить новое слово. Кто быстре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улак (кукла), каприз (приказ), Коршун( шнурок), Корма(комар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мыш ( мышка), Клоун ( кулон)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4.Найди слово в слове</w:t>
      </w:r>
      <w:r>
        <w:rPr>
          <w:sz w:val="28"/>
          <w:szCs w:val="28"/>
        </w:rPr>
        <w:t xml:space="preserve">  ПРОСТОКВАШ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5.Подведение итогов</w:t>
      </w:r>
      <w:r>
        <w:rPr>
          <w:sz w:val="28"/>
          <w:szCs w:val="28"/>
        </w:rPr>
        <w:t>.</w:t>
      </w:r>
    </w:p>
    <w:p>
      <w:pPr>
        <w:pStyle w:val="Normal"/>
        <w:ind w:left="124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3:00Z</dcterms:created>
  <dc:creator>Prima</dc:creator>
  <dc:description/>
  <cp:keywords/>
  <dc:language>en-US</dc:language>
  <cp:lastModifiedBy>111</cp:lastModifiedBy>
  <dcterms:modified xsi:type="dcterms:W3CDTF">2009-12-18T11:23:00Z</dcterms:modified>
  <cp:revision>2</cp:revision>
  <dc:subject/>
  <dc:title>МОУ  Хужирская средняя общеобразовательная школа</dc:title>
</cp:coreProperties>
</file>