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Р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временный информационный этап развития общества диктует жесткие требования к уровню и технологиям образования. Главным результатом модернизации образования должно стать воспитание человека с современным мышлением, способного к успешной самореализации в динамично меняющемся мире. Важным звеном в этом процессе является педагог, личностные и профессиональные качества которого должны соответствовать уровню сложности стоящих перед обществом задач. Сегодня остро встает вопрос о создании эффективной системы повышения профессиональной подготовки педагогических работников, способных подготовить детей к жизни в высокотехнологическом, поликультурном, конкурентном обществе. В образовательных учреждениях  должны сегодня  работать педагоги, свободно ориентирующиеся в современном информационном пространстве и способные применять полученную информацию в своей профессиональ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</w:t>
      </w:r>
      <w:r>
        <w:rPr>
          <w:color w:val="000000"/>
        </w:rPr>
        <w:t xml:space="preserve"> 2007 года в районе </w:t>
      </w:r>
      <w:r>
        <w:rPr/>
        <w:t xml:space="preserve">работает </w:t>
      </w:r>
      <w:r>
        <w:rPr>
          <w:color w:val="000000"/>
        </w:rPr>
        <w:t xml:space="preserve">ресурсный центр (далее РЦ), как структурное подразделение управления народного образования Ольхонской районной администрации. </w:t>
      </w:r>
    </w:p>
    <w:p>
      <w:pPr>
        <w:pStyle w:val="Normal"/>
        <w:ind w:firstLine="540"/>
        <w:jc w:val="both"/>
        <w:rPr/>
      </w:pPr>
      <w:r>
        <w:rPr/>
        <w:t xml:space="preserve">Работа РЦ направлена на формирование информационной культуры учащихся и педагогов. Информационная культура рассматривается нами как важнейший фактор успешной профессиональной и непрофессиональной деятельности, а также социальной защищенности личности в информационном обществе, с одной стороны,  и заинтересованности общества и государства в информационной грамотности своих членов с точки зрения информатизации общественного производства и непроизводственных сфер социальной жизни с другой стороны. </w:t>
      </w:r>
    </w:p>
    <w:p>
      <w:pPr>
        <w:pStyle w:val="Normal"/>
        <w:ind w:firstLine="540"/>
        <w:jc w:val="both"/>
        <w:rPr/>
      </w:pPr>
      <w:r>
        <w:rPr/>
        <w:t>Цель РЦ: внедрение новых образовательных технологий, принципов организации учебного процесса и форм управления, обеспечивающих эффективную реализацию новых моделей непрерывного образования с использованием современных информационных и коммуникационных технологий.</w:t>
      </w:r>
      <w:r>
        <w:rPr>
          <w:rStyle w:val="StrongEmphasi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 2012-2013 учебном году коллектив территориального ресурсного центра осуществлял целенаправленную работу по реализации поставленных перед центром задач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единого информационного образовательного пространства в образовательной среде Ольхо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вышения квалификации и переподготовки педагогических кадров с использованием методов и средств, основанных на компьютерных технолог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в сфере применения информационных технологий среди педагогов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федеральных, областных, муниципальных программ в сфере информацио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ение государственной итоговой аттестации (ЕГЭ, ГИА)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Развитие единого информационного образовательного пространства в образовательной среде Ольхонского района</w:t>
      </w:r>
    </w:p>
    <w:p>
      <w:pPr>
        <w:pStyle w:val="Normal"/>
        <w:ind w:firstLine="567"/>
        <w:jc w:val="both"/>
        <w:rPr/>
      </w:pPr>
      <w:r>
        <w:rPr/>
        <w:t>Образовательная сеть района состоит из 17 образовательных учреждений, в том числе 6 средних школ; 2 основных; 7 детских дошкольных учреждений, 2 учреждения дополнительного образования детей, 2 филиала образовательных учреждений. Доля бюджетных учреждений (от общего числа государственных (муниципальных) образовательных учреждений общего образования) составляет 37,5%., казенных учреждений - 62,5%. Доля учащихся, обучающихся в малокомплектных школах (в общей численности учащихся) -36,2%. Количество обучающихся, обучающихся в общеобразовательных учреждениях сельской местности- 945чел., городской – 190чел. Численность учителей- 137 чел.</w:t>
      </w:r>
    </w:p>
    <w:p>
      <w:pPr>
        <w:pStyle w:val="Normal"/>
        <w:ind w:firstLine="567"/>
        <w:jc w:val="both"/>
        <w:rPr/>
      </w:pPr>
      <w:r>
        <w:rPr/>
        <w:t xml:space="preserve">Техническое оснащение компьютерного парка остается недостаточным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новными итогами информатизации образования в Ольхонском районе на разных уровнях можно считать следующие: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образовательных учреждений компьютерной техникой на 1 июня 2013 г. составляет 8 обучающихся на 1 компьютер (от числа ПК, используемых в учебном процессе) и 1 компьютер на 1 учителя. В сравнении за 3 года, эти показатели обеспеченности образовательных учреждений компьютерами составили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52"/>
        <w:gridCol w:w="4014"/>
      </w:tblGrid>
      <w:tr>
        <w:trPr>
          <w:trHeight w:val="6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школьников</w:t>
              <w:br/>
              <w:t>на 1 компьют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ителей</w:t>
              <w:br/>
              <w:t>на 1 компьюте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нижение обеспеченности учебного процесса компьютерной техникой происходит в   связи со старением и выходом из строя  компьютеров. Следует отметить, что 50%(74) компьютеров используемых в обучении и управлении в образовательных учреждениях  приобретены или получены в рамках областной программы  с 2002 по 2007 год. </w:t>
      </w:r>
    </w:p>
    <w:p>
      <w:pPr>
        <w:pStyle w:val="Normal"/>
        <w:ind w:firstLine="539"/>
        <w:jc w:val="both"/>
        <w:rPr/>
      </w:pPr>
      <w:r>
        <w:rPr/>
        <w:t>Существующие в школах старые компь</w:t>
        <w:softHyphen/>
        <w:t>ютеры, как правило, не подлежат модернизации, а могут использоваться лишь в учебных целях со старым програм</w:t>
        <w:softHyphen/>
        <w:t>мным обеспечением. Внедрять современные мультиме</w:t>
        <w:softHyphen/>
        <w:t>дийные технологии в образовательный процесс на таких компьютерах сегодня уже невозможно. Около 50% компьютеров по техническим характеристикам  не пригодны для дальнейшего использования в учебном процессе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71"/>
        <w:gridCol w:w="1920"/>
        <w:gridCol w:w="1875"/>
        <w:gridCol w:w="155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(2005-2012г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ы в ОУ за последние 3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ы в ОУ за последние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ы до 2005 года</w:t>
            </w:r>
          </w:p>
        </w:tc>
      </w:tr>
      <w:tr>
        <w:trPr>
          <w:trHeight w:val="28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анцы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ужир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руд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ет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гульдей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нтинская О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нгуре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агуевская О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едостаточное финансирование учебных заведений приводит к медленному обновлению и приобре</w:t>
        <w:softHyphen/>
        <w:t xml:space="preserve">тению новой компьютерной и мультимедийной техники. </w:t>
      </w:r>
    </w:p>
    <w:p>
      <w:pPr>
        <w:pStyle w:val="Normal"/>
        <w:ind w:firstLine="539"/>
        <w:jc w:val="both"/>
        <w:rPr/>
      </w:pPr>
      <w:r>
        <w:rPr/>
        <w:t xml:space="preserve">На 1 сентября 2013 года в школах района находится  150 компьютеров, из них  в работоспособном состоянии находится 95% (142) компьютеров. За последние три года было приобретено образовательными учреждениями 48 компьютеров, что составляет  лишь 32 процента компьютерного парка образовательных учреждений района. </w:t>
      </w:r>
    </w:p>
    <w:p>
      <w:pPr>
        <w:pStyle w:val="Normal"/>
        <w:ind w:firstLine="539"/>
        <w:jc w:val="both"/>
        <w:rPr/>
      </w:pPr>
      <w:r>
        <w:rPr/>
        <w:t xml:space="preserve">В управленческой деятельности школ района используется 11% от общего числа компьютеров, в среднем по 2 компьютера на одно учреждение. </w:t>
      </w:r>
    </w:p>
    <w:p>
      <w:pPr>
        <w:pStyle w:val="Normal"/>
        <w:ind w:firstLine="539"/>
        <w:jc w:val="both"/>
        <w:rPr/>
      </w:pPr>
      <w:r>
        <w:rPr/>
        <w:t>В образовательных учреждениях района имеется 28 комплектов мультимедийной техники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еспеченности компьютерной техникой проводится ресурсным центром два раза в год (в сентябре, в апреле)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 (25%) образовательных учреждениях созданы локальные сети, объединяющие компьютерные классы, компьютеры администрации, библиотеки, что позволяет внедрять и использовать информационно-аналитические и мультимедийные программные комплексы в образовательную деятельность: МБОУ «Еланцынская СОШ» и МБОУ «Хужирская СОШ». В остальных образовательных учреждениях в локальную сеть объединены только компьютеры в кабинете информатики.</w:t>
      </w:r>
    </w:p>
    <w:p>
      <w:pPr>
        <w:pStyle w:val="Normal"/>
        <w:ind w:firstLine="500"/>
        <w:jc w:val="both"/>
        <w:rPr/>
      </w:pPr>
      <w:r>
        <w:rPr/>
        <w:t xml:space="preserve">В рамках ПНП «Образование» к сети Интернет в Ольхонском районе подключены  все школы района. С 1 сентября 2013 года услуги Интернет  оплачивает Министерство образования Иркутской области. Выбирает провайдера также  Министерство образования.  Основной провайдер -  </w:t>
      </w:r>
      <w:r>
        <w:rPr>
          <w:rStyle w:val="StrongEmphasis"/>
          <w:b w:val="false"/>
        </w:rPr>
        <w:t>ОАО КБ "Искра" охватывает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90 % школ, и 10 % -  </w:t>
      </w:r>
      <w:r>
        <w:rPr>
          <w:color w:val="000000"/>
        </w:rPr>
        <w:t>ОАО «Ростелеком»</w:t>
      </w:r>
      <w:r>
        <w:rPr>
          <w:rStyle w:val="StrongEmphasis"/>
        </w:rPr>
        <w:t xml:space="preserve">.  </w:t>
      </w:r>
      <w:r>
        <w:rPr>
          <w:rStyle w:val="StrongEmphasis"/>
          <w:b w:val="false"/>
        </w:rPr>
        <w:t xml:space="preserve">Скорость подключения составляет по договору </w:t>
      </w:r>
      <w:r>
        <w:rPr/>
        <w:t>512 Кбит/с</w:t>
      </w:r>
      <w:r>
        <w:rPr>
          <w:b/>
        </w:rPr>
        <w:t xml:space="preserve">. </w:t>
      </w:r>
      <w:r>
        <w:rPr/>
        <w:t xml:space="preserve"> Согласно мониторингу скорости интернет, не во всех учреждениях скорость поддерживается. Например, МБОУ «Онгуренская СОШ» в лучшем случае может получать от провайдера 256Кбит/с. В большинстве случаев школа не может выйти в Интернет.  Неоднократные звонки в Министерство образования Иркутской области  и обращения к провайдеру положительного результата не дали. </w:t>
      </w:r>
    </w:p>
    <w:p>
      <w:pPr>
        <w:pStyle w:val="Normal"/>
        <w:ind w:firstLine="500"/>
        <w:jc w:val="both"/>
        <w:rPr/>
      </w:pPr>
      <w:r>
        <w:rPr/>
        <w:t xml:space="preserve">Ежемесячно проводится опрос ОУ на наличие доступа к сети Интернет. Данные фиксируются на странице </w:t>
      </w:r>
      <w:hyperlink r:id="rId2">
        <w:r>
          <w:rPr>
            <w:rStyle w:val="InternetLink"/>
          </w:rPr>
          <w:t>http://uslugi.vsopen.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Контроль за наличием контентной фильтрации в образовательных учреждениях района должна осуществлять администрация учреждения. РЦ информировал руководителей учреждений на совещании директоров о необходимости установки программ-фильтров. На данный момент контентную фильтрацию осуществляет провайдер. Скорость подключения составляет 256Кбит/с.</w:t>
      </w:r>
    </w:p>
    <w:p>
      <w:pPr>
        <w:pStyle w:val="Normal"/>
        <w:ind w:firstLine="500"/>
        <w:jc w:val="both"/>
        <w:rPr/>
      </w:pPr>
      <w:r>
        <w:rPr/>
        <w:t xml:space="preserve">Компьютеры в школах сегодня уже не воспринимаются как нечто редкое,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в нашу жизнь. Поэтому, дошкольное образовательное учреждение, как носитель культуры и знаний, также не может оставаться в стороне. К сожалению,  не все дошкольные учреждения, а лишь 28%(от общего количества ДОУ)  сегодня имеют компьютер и выход в Интернет. Провайдером является ОАО «Иркутскэнергосвязь». Скорость подключения - 256Кбит/с. </w:t>
      </w:r>
    </w:p>
    <w:p>
      <w:pPr>
        <w:pStyle w:val="Normal"/>
        <w:ind w:firstLine="500"/>
        <w:jc w:val="both"/>
        <w:rPr/>
      </w:pPr>
      <w:r>
        <w:rPr/>
        <w:t xml:space="preserve">Процесс информатизации невозможен без лицензионного программного обеспечения. С 1 января 2011 года все образовательные учреждения должны были либо перейти на свободный софт, либо за свой счет приобрести проприетарное ПО. По причине отсутствия финансирования был предложен первый вариант: перейти на свободный софт.  Стоит отметить, что пакет свободного программного обеспечения (ОС Linux, OpenОffice), установленный на 60% ПК района, оказался не воспринят большинством педагогов как альтернатива OC Windows и MS Office. С компанией Softline, являющейся официальным представителем корпорации Microsoft в Иркутской области, в ноябре 2012г. были заключены договора о поставке лицензионного ПО (согласно заявок, поданных ОУ). </w:t>
      </w:r>
    </w:p>
    <w:p>
      <w:pPr>
        <w:pStyle w:val="Normal"/>
        <w:ind w:firstLine="500"/>
        <w:jc w:val="both"/>
        <w:rPr/>
      </w:pPr>
      <w:r>
        <w:rPr/>
        <w:t>С  2008 года школы включены в проект «</w:t>
      </w:r>
      <w:r>
        <w:rPr>
          <w:bCs/>
        </w:rPr>
        <w:t>Внедрение модели автоматизации управления на школьном и муниципальном уровнях»,</w:t>
      </w:r>
      <w:r>
        <w:rPr>
          <w:b/>
          <w:bCs/>
        </w:rPr>
        <w:t xml:space="preserve"> </w:t>
      </w:r>
      <w:r>
        <w:rPr/>
        <w:t xml:space="preserve">с целью формирования региональной базы данных образовательных учреждений, на основании приказа Министерства образования Иркутской области от 04.04.2008г. №351/1 – ДПР «О создании единой информационной среды, реформировании бюджетного учета и унификации документооборота УО и МОУО». Проделан огромный объем работы, что позволило создать информационную базу данных на муниципальном уровне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/>
      </w:pPr>
      <w:r>
        <w:rPr>
          <w:sz w:val="24"/>
          <w:szCs w:val="24"/>
        </w:rPr>
        <w:t>Ежегодно проводится заполнение районной базы данных в программе «1С: ХроноГраф Школа 3.0». В школах сформирована БД по контингенту, сотрудникам, материальным средствам, составлено электронное расписание с заполнением педагогической нагрузки и учебным планом в программе «1С ХроноГраф Школа 3.0 ПРОФ». Проводится систематическое обновление информации для поддержания актуальности данных (выбывшие и прибывшие обучающиеся и сотрудники, изменение информации в личных картах и т.д.). Частично ведется электронный журнал: выставляются четвертные и годовые оценки всем обучающимся. В течение учебной четверти ведется обновление информации в школах, далее  образовательные учреждения  выгружают архив в муниципальную БД. С помощью отчетов  отслеживается деятельность учреждения: повышение квалификации сотрудников и др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В течение учебного года РЦ, являющийся муниципальным оператором, консультирует школьных операторов, разрабатывает инструкции формирования отчетов, контролирует полноту и правильность заполнения базы данных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Ц, на основании графика работы с базой данных, в течение года 4 раза проводит сбор архивных файлов школьных БД и анализирует полноту заполнения. Систематически доводится информация об итогах работы с базой данных до руководителей образовательных учреждений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заполнения муниципальной БД на 14.03.2013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397"/>
        <w:gridCol w:w="1279"/>
        <w:gridCol w:w="2134"/>
        <w:gridCol w:w="2241"/>
        <w:gridCol w:w="918"/>
        <w:gridCol w:w="140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учреждений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Дата последней</w:t>
            </w:r>
            <w:r>
              <w:rPr/>
              <w:br/>
            </w:r>
            <w:r>
              <w:rPr>
                <w:rStyle w:val="Label"/>
              </w:rPr>
              <w:t>загрузки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данные об ОУ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личные карточки сотрудников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личные карточки учащихся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классы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предметы УП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"/>
              </w:rPr>
            </w:pPr>
            <w:r>
              <w:rPr>
                <w:rStyle w:val="Value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"/>
              </w:rPr>
            </w:pPr>
            <w:r>
              <w:rPr>
                <w:rStyle w:val="Value"/>
              </w:rPr>
              <w:t>2013-07-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99,7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80,6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99,2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67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езе школ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3450"/>
        <w:gridCol w:w="974"/>
        <w:gridCol w:w="931"/>
        <w:gridCol w:w="1411"/>
        <w:gridCol w:w="1110"/>
        <w:gridCol w:w="1278"/>
        <w:gridCol w:w="67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 О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по сотрудник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по учащим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предметов У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П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ланцын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ерноруд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ужир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урет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Бугульдей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Онгурен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онтинская О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агуевская О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ая открытость О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елем уровня информатизации ОУ служит наличие официального сайта школы и динамика обновления его контента. </w:t>
      </w:r>
    </w:p>
    <w:p>
      <w:pPr>
        <w:pStyle w:val="Normal"/>
        <w:ind w:firstLine="709"/>
        <w:jc w:val="both"/>
        <w:rPr/>
      </w:pPr>
      <w:r>
        <w:rPr/>
        <w:t xml:space="preserve">В течение 2012-2013 учебного года специалистами ресурсного центра проводилась системная работа по отслеживанию соответствия сайтов ОУ требованиям Правил размещения в сети Интернет и обновления информации об образовательном учреждении (утв. ППРФ № 343 от 18.04.2012). По состоянию на 7 июня 2013г. соответствуют требованиям Правил сайты общеобразовательных учреждений в целом на 80%. </w:t>
      </w:r>
    </w:p>
    <w:p>
      <w:pPr>
        <w:pStyle w:val="Normal"/>
        <w:ind w:firstLine="709"/>
        <w:jc w:val="both"/>
        <w:rPr/>
      </w:pPr>
      <w:r>
        <w:rPr/>
        <w:t xml:space="preserve">Все школы района, а также МКДОУ д/с «Солнышко»  имеют сайт:  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7"/>
        <w:gridCol w:w="3091"/>
        <w:gridCol w:w="2903"/>
        <w:gridCol w:w="2766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й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ланцын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elantsy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раза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ерноруд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chschool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Хужир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olkhon-school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раза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урет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kuret-scool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Бугульдей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ites.google.com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Онгурёнская С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koyongsch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онтинская 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tontaschool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агуевская ООШ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turunga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ин-Кунтинская НОШ (структурное подразделение ЕСОШ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nknosch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раз в меся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детский сад «Солнышк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dousolnze.ucoz.ru</w:t>
              </w:r>
            </w:hyperlink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стерство образования Иркутской области при участии ОГАОУ ДПО «Институт развития образования» проводило, рамках VIII областного образовательного Форума, региональный конкурс сайтов образовательных учреждений Иркутской области.</w:t>
      </w:r>
    </w:p>
    <w:p>
      <w:pPr>
        <w:pStyle w:val="Normal"/>
        <w:ind w:firstLine="708"/>
        <w:jc w:val="both"/>
        <w:rPr/>
      </w:pPr>
      <w:r>
        <w:rPr/>
        <w:t>В конкурсе приняли участие 687 образовательных учреждений области. Экспертиза Интернет-ресурсов проводилась в два этапа. При проведении конкурса оценивалось наполнение контента сайтов, выполнение</w:t>
      </w:r>
      <w:r>
        <w:rPr>
          <w:color w:val="000000"/>
        </w:rPr>
        <w:t xml:space="preserve"> требований закона «Об образовании», Закона 293-ФЗ «О внесении изменений в отдельные законодательные акты Российской Федерации в связи совершенствованием контрольно-надзорных функций и оптимизацией предоставления государственных услуг в сфере образования» и Постановления Правительства РФ от 18 апреля 2012 г № 343 «Об утверждении Правил размещения в сети Интернет и обновления информации об образовательном учрежден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разовательных порталов области,  два сайта района вошли в число 35 лучших и </w:t>
      </w:r>
      <w:r>
        <w:rPr>
          <w:bCs/>
          <w:color w:val="000000"/>
        </w:rPr>
        <w:t>заняли 24, 26 позицию в рейтинге: МКОУ «Куретская СОШ» и МКОУ «Чернорудская СОШ»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Муниципальная система образования представлена в сети Интернет постоянно обновляемым сайтом ресурсного центра-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h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осещаемость сайта - 27667 чел. в 2011 году, 42610 чел. в 2012 году. Количество опубликованных материалов – 101. </w:t>
      </w:r>
    </w:p>
    <w:p>
      <w:pPr>
        <w:pStyle w:val="Normal"/>
        <w:ind w:firstLine="600"/>
        <w:jc w:val="both"/>
        <w:rPr/>
      </w:pPr>
      <w:r>
        <w:rPr/>
        <w:t xml:space="preserve">В 2012/2012 учебном году  методистом РЦ создан  сайт «Методическая служба Ольхонского района» для размещения материалов по конкурсам и курсовой подготовке - </w:t>
      </w:r>
      <w:hyperlink r:id="rId14">
        <w:r>
          <w:rPr>
            <w:rStyle w:val="InternetLink"/>
          </w:rPr>
          <w:t>http://trz-metodist.ucoz.ru</w:t>
        </w:r>
      </w:hyperlink>
      <w:r>
        <w:rPr/>
        <w:t xml:space="preserve"> .  Ежемесячно публиковался материал в районной газете «Байкальские зори».</w:t>
      </w:r>
    </w:p>
    <w:p>
      <w:pPr>
        <w:pStyle w:val="Normal"/>
        <w:ind w:firstLine="600"/>
        <w:jc w:val="both"/>
        <w:rPr/>
      </w:pPr>
      <w:r>
        <w:rPr/>
        <w:t>В соответствии с Законом РФ от 27 июля 2010г. № 201-ФЗ «Об организации предоставления государственных и муниципальных услуг», Распоряжением Правительства РФ от 17 декабря 2009г. № 1993-р и от 7 сентября 2010г. № 1506-р, в связи с переводом государственных услуг в электронный вид, в сентябре 2012г. был разработан приказ о формировании нормативно-правового обеспечения внедрения электронного журнала/дневника в управление ОУ. В октябре 2012г. был подготовлен приказ о назначении муниципального координатора. На основании информации, поданной общеобразовательными учреждениями, внедрение ЭЖ/ЭД во всех ОУ района осуществляется через ИС «Единая образовательная сеть «Дневник.ру»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000" w:leader="none"/>
          <w:tab w:val="left" w:pos="9639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формационного письма от 20.05.2010 № 55-37-3145/10 Министерства образования Иркутской области осуществляется электронный мониторинг  хода реализации направлений комплексного проекта модернизации образования. Система мониторинга отражает динамику выполнения обязательств субъектами РФ. В школах района назначены операторы и ведется заполнение информации в электронных таблицах 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p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Муниципальным оператором является РЦ.  Подготовлены нормативные документы муниципального уровня: информационные письма, рекомендации по заполнению КПМО и т.д.</w:t>
      </w:r>
    </w:p>
    <w:p>
      <w:pPr>
        <w:pStyle w:val="Normal1"/>
        <w:tabs>
          <w:tab w:val="clear" w:pos="708"/>
          <w:tab w:val="left" w:pos="9000" w:leader="none"/>
          <w:tab w:val="left" w:pos="9639" w:leader="none"/>
        </w:tabs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000" w:leader="none"/>
          <w:tab w:val="left" w:pos="9639" w:leader="none"/>
        </w:tabs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КПМО, аттестацию в текушем учебном году  прошли 50 педагогов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2268"/>
        <w:gridCol w:w="2126"/>
      </w:tblGrid>
      <w:tr>
        <w:trPr>
          <w:trHeight w:val="67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ителей, прошедших аттестацию по новой фор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 подтверждение соответствия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ую квалификационную категор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сшую квалификационную категорию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Еланцы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Хужи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Черноруд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Алагу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угульд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Курет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Онгур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Тонт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2/2013 учебном году были проведены мероприятия: анализ состояния парка компьютерной техники используемой в процессе обучения и управлении образованием; проведен сбор информации: обновление программы автоматизации «1С: Школа 3.0 ПРОФ»; проведен мониторинг педагогических кадров для определения уровня использования ИКТ в учебной деятельности; мониторинг заполнения базы данных по разделам «Общие данные», «Кадры и контингент», "Материальные средства" в программе «1С: Школа 3.0 ПРОФ";  сформирован отчет «Условия изучения предметов в 9 и 11 классах» в программе «1С: Школа 3.0»  и др.</w:t>
      </w:r>
    </w:p>
    <w:p>
      <w:pPr>
        <w:pStyle w:val="Normal"/>
        <w:ind w:firstLine="540"/>
        <w:jc w:val="both"/>
        <w:rPr/>
      </w:pPr>
      <w:r>
        <w:rPr/>
        <w:t>В соответствии с «Графиком предоставления статистических данных» в ОГАОУ ДПО       «Институт развития образования»  были своевременно представлены статистические отчеты по формам          федерального статистического наблюдения (ФСН): первичные формы ФСН(ОШ-1, ОШ-9), сводные формы ФСН(76 РИК и д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здание условий для повышения квалификации и переподготовки педагогических кадров с использованием методов и средств, основанных на компьютерных технолог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беспечение условий прохождения педагогическими работниками района курсовой подготовки в области применения современных информационных технологий в профессиональной деятельности предполагает подготовку и проведение семинаров, лекций, а также организацию совместно с государственными образовательными учреждениями дополнительного профессионального образования и профессиональной переподготовки курсов повышения квалификации соответствующей тематики.</w:t>
      </w:r>
    </w:p>
    <w:p>
      <w:pPr>
        <w:pStyle w:val="Normal"/>
        <w:ind w:firstLine="600"/>
        <w:jc w:val="both"/>
        <w:rPr/>
      </w:pPr>
      <w:r>
        <w:rPr/>
        <w:t xml:space="preserve">В течение 2012 – 2013 учебного года  методистом РЦ /Долхоновой Г.Г./  была организована работа с заместителями директоров ОУ, заведующими ДОУ для своевременной подачи заявок на курсы повышения квалификации. С сентября по декабрь месяц принимались заявления от учителей и заявки от школ на курсы повышения квалификации. В декабре 2012 года была составлена смета по курсовой подготовке по образовательным учреждениям на 2013 год.  </w:t>
      </w:r>
    </w:p>
    <w:p>
      <w:pPr>
        <w:pStyle w:val="Normal"/>
        <w:ind w:firstLine="600"/>
        <w:jc w:val="both"/>
        <w:rPr/>
      </w:pPr>
      <w:r>
        <w:rPr/>
        <w:t>Для решения задач повышения квалификации педагогических работников РЦ активно сотрудничал  с кафедрами Института развития образования, ИИПКРО, а также Байкальского государственного университета экономики и права (БГУЭП)</w:t>
      </w:r>
    </w:p>
    <w:p>
      <w:pPr>
        <w:pStyle w:val="Normal"/>
        <w:ind w:firstLine="600"/>
        <w:jc w:val="both"/>
        <w:rPr/>
      </w:pPr>
      <w:r>
        <w:rPr/>
        <w:t>В течение 2012 – 2013 учебного года на базе Ресурсного центра прошли курсы повышения квалификации 83 чел, 56% (от общего количества пед.работников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«Использование информационно – коммуникативных технологий в педагогической деятельности», 72 ч, ИИПКРО, 23.03. – 31.03.2013 г. – 30 чел.: ДЮСШ, МКОУ «ТООШ», МБОУ «ЕСОШ», МКДОУ «Ромашка», МКОУ «ОСОШ», РЦ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«MOODLE», ИГЛУ, 24 ч, - 12чел.: МБОУ «ЕСОШ», МКОУ «КСОШ», МКОУ «БСОШ», РЦ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«Внедрение ФГОС», ИИПКРО, август 2012 г., 72 ч., - 50 педагогов рай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«Обеспечение безопасности персональных данных в образовательных учреждениях», 24 ч, дистанционно прошли обучение 7 чел. – КСОШ, БСОШ, Д/с «Солнышко», ТООШ, Д/с «Ромашка», ОСОШ, ЧСОШ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истанционные курсы «ФГОС», Тьютор - Рулиене Л., г.Улан-Удэ,  в режиме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 «ИКТ. Твой курс» -  25 слушателей.</w:t>
      </w:r>
    </w:p>
    <w:p>
      <w:pPr>
        <w:pStyle w:val="Normal"/>
        <w:ind w:firstLine="600"/>
        <w:jc w:val="both"/>
        <w:rPr/>
      </w:pPr>
      <w:r>
        <w:rPr/>
        <w:t>В дистанционном режиме прошли обучение на базе Байкальского государственного университета экономики и права -7 чел, 5%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«Информационно – коммуникационные технологии и актуальные вопросы преподавания русского языка и литературы в условиях перехода на ФГОС нового поколения», 72 ч. (1чел. - МБОУ «ХСОШ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ешение задач с параметрами графическим методом», 72 ч. (1чел. – МБОУ «ХСОШ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Информационно-коммуникативные технологии и преподавание химии в условиях перехода на ФГОС», 72 ч. (1чел. – МКОУ «КСОШ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одготовка к ЕГЭ по математике в условиях перехода на ФГОС», 72 ч., (1чел. – МБОУ «ХСОШ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овышение профессиональной компетенции учителя иностранного языка в условиях реализации ФГОС», 72 ч. (1чел. – МБОУ «ХСОШ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но-деятельностный подход в обучении младших школьников  в условиях реализации стандартов 2 – го поколения, 72 ч. (1чел – МБОУ «ЧСОШ»)</w:t>
      </w:r>
    </w:p>
    <w:p>
      <w:pPr>
        <w:pStyle w:val="Normal"/>
        <w:jc w:val="both"/>
        <w:rPr/>
      </w:pPr>
      <w:r>
        <w:rPr/>
        <w:t>на базе ИРО -18 чел, 12%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Дистанционные образовательные технологии: методики и способы их использования в условиях организации учебного процесса в образовательных учреждениях», «ТелеШкола», (3чел. – МБОУ «ЕСОШ»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Использование ЭОР в процессе обучения в начальной школе», 72 ч., (5чел. – АООШ, ХСОШ, ЕСОШ, ЧСОШ, КСОШ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«Управление персоналом», 720 ч. (4чел. – АООШ, ЕСОШ, ТООШ, КСОШ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Юридические аспекты в сфере управления общим образованием», ИРГТУ, 508 ч. (3чел. – БСОШ (2), КСОШ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ользователь ПК. Использование программ видео, анимации и звука в педагогической деятельности», (1чел. – ХСОШ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Технология применения образовательных электронных источников и ресурсов. Организация образовательного процесса с использованием электронных изданий и ресурсов», 72 ч.. (1чел. – ОСОШ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Документационное обеспечение организации», 72 ч. (1чел. – ЕСОШ)</w:t>
      </w:r>
    </w:p>
    <w:p>
      <w:pPr>
        <w:pStyle w:val="Normal"/>
        <w:jc w:val="both"/>
        <w:rPr/>
      </w:pPr>
      <w:r>
        <w:rPr/>
        <w:t>на базе Томского государственного университета - 1 чел, 0,6%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Современные </w:t>
      </w:r>
      <w:r>
        <w:rPr>
          <w:lang w:val="en-US"/>
        </w:rPr>
        <w:t>web</w:t>
      </w:r>
      <w:r>
        <w:rPr/>
        <w:t xml:space="preserve"> – технологии: инновационная технология обучения по Комплексной образовательной программе «Школьный университет», 48 ч., Томский университет (прошли обучение 2 – КСОШ, ЕСОШ)</w:t>
      </w:r>
    </w:p>
    <w:p>
      <w:pPr>
        <w:pStyle w:val="Normal"/>
        <w:jc w:val="both"/>
        <w:rPr/>
      </w:pPr>
      <w:r>
        <w:rPr/>
        <w:t>на базе ИИПКРО -3 чел, 2%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нновационные подходы к организации физического воспитания и формирования здорового образа жизни обучающихся», 72 ч., ИИПКРО, (1 – ОСОШ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овременные подходы в обучении английскому языку в начальной школе», 72 ч. Дист, ИИПКРО (прошли обучение 2 – ЧСОШ, ХСОШ)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ИРО -10 чел, 7%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/>
      </w:pPr>
      <w:r>
        <w:rPr>
          <w:bCs/>
        </w:rPr>
        <w:t>«Новые педагогические технологии на основе использования современных форм итоговой аттестации выпускников. Технологические принципы использования обучающего дидактического тестирования с применением информационных компьютерных технологий для учителей русского языка и литературы», 72 ч. (3чел. – ХСОШ, ОСОШ (2)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/>
      </w:pPr>
      <w:r>
        <w:rPr>
          <w:bCs/>
        </w:rPr>
        <w:t>«Интернет-технологии. Современные информационно-коммуникационные технологии в деятельности работников образования», 72 ч. ИРО (3чел. – д/с «Ромашка», ЕСОШ, д/с «Подснежник»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овременные специальные технологии. Организация образовательного процесса с использованием информационно-коммуникационных технологий», 72 ч. (4чел – АООШ(1), ОСОШ (3)).</w:t>
      </w:r>
    </w:p>
    <w:p>
      <w:pPr>
        <w:pStyle w:val="Normal"/>
        <w:ind w:firstLine="600"/>
        <w:jc w:val="both"/>
        <w:rPr>
          <w:b/>
          <w:b/>
        </w:rPr>
      </w:pPr>
      <w:r>
        <w:rPr/>
        <w:t>Доля обучающихся, охваченных дистанционным обучением (от общей численности обучающихся) составляет 37 %. 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-  11%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С января  2013 года повышение квалификации педагогических работников осуществляется на модульно-накопительной основе (в соответствии с </w:t>
      </w:r>
      <w:hyperlink r:id="rId16" w:tgtFrame="_blank">
        <w:r>
          <w:rPr>
            <w:rStyle w:val="InternetLink"/>
            <w:color w:val="000000"/>
          </w:rPr>
          <w:t xml:space="preserve">приказом Министерства образования </w:t>
        </w:r>
      </w:hyperlink>
      <w:r>
        <w:rPr>
          <w:color w:val="000000"/>
        </w:rPr>
        <w:t xml:space="preserve">Иркутской области от 24.07.2012г. №27-мпр «Об утверждении положения об организации и финансировании повышения квалификации работников образования Иркутской области на основе модульно-накопительной системы» и </w:t>
      </w:r>
      <w:hyperlink r:id="rId17" w:tgtFrame="_blank">
        <w:r>
          <w:rPr>
            <w:rStyle w:val="InternetLink"/>
            <w:color w:val="000000"/>
          </w:rPr>
          <w:t xml:space="preserve">распоряжением </w:t>
        </w:r>
      </w:hyperlink>
      <w:r>
        <w:rPr>
          <w:color w:val="000000"/>
        </w:rPr>
        <w:t>от 23.08.2012г. №1006–мр «О введении модульно-накопительной системы повышения квалификации педагогических работников»).</w:t>
      </w:r>
      <w:r>
        <w:rPr/>
        <w:t xml:space="preserve">        </w:t>
      </w:r>
    </w:p>
    <w:p>
      <w:pPr>
        <w:pStyle w:val="Normal"/>
        <w:ind w:firstLine="600"/>
        <w:jc w:val="both"/>
        <w:rPr/>
      </w:pPr>
      <w:r>
        <w:rPr/>
        <w:t xml:space="preserve">Оператором реализации данного проекта назначен ОГАОУ ДПО «Иркутский институт повышения квалификации работников образования». В ИПКРО создан Региональный центр повышения квалификации работников образования на основе модульно-накопительной системы. Руководителем центра назначена Могилева И.Н. В Ольхонском РЦ работой занималась Долхонова Г.Г, методист РЦ.  </w:t>
      </w:r>
    </w:p>
    <w:p>
      <w:pPr>
        <w:pStyle w:val="Normal"/>
        <w:ind w:firstLine="600"/>
        <w:jc w:val="both"/>
        <w:rPr/>
      </w:pPr>
      <w:r>
        <w:rPr/>
        <w:t>Целью модульно-накопительной системы повышения квалификации работников образования Иркутской области является создание условий для реализации непрерывного профессионального образования, конструирования индивидуальных образовательных траекторий с учётом профессиональных потребностей работников образования Иркутской области и запросов образовательных учреждений в Иркутской области.</w:t>
      </w:r>
    </w:p>
    <w:p>
      <w:pPr>
        <w:pStyle w:val="Normal"/>
        <w:ind w:firstLine="600"/>
        <w:jc w:val="both"/>
        <w:rPr/>
      </w:pPr>
      <w:r>
        <w:rPr/>
        <w:t>Количество работников образования Иркутской области, направляемых на повышение квалификации на основе модульно-накопительной системы, составляет 20% от численности работников образования Иркутской области, для которых установлено в качестве квалификационного (или иного) требование об обязательном прохождении повышения квалификации не реже одного раза в пять лет. Квота для Ольхонского района – 46 чел.</w:t>
      </w:r>
    </w:p>
    <w:p>
      <w:pPr>
        <w:pStyle w:val="Normal"/>
        <w:ind w:firstLine="600"/>
        <w:jc w:val="both"/>
        <w:rPr/>
      </w:pPr>
      <w:r>
        <w:rPr/>
        <w:t>На подготовительном этапе реализации проекта была проведена следующая работа: работа с образовательными учреждениями Ольхонского района; обработка заявок на курсовую подготовку; составление сводной заявки от Ольхонского района; регистрация работников образования в МНС; работа с учебными модулями.</w:t>
      </w:r>
    </w:p>
    <w:p>
      <w:pPr>
        <w:pStyle w:val="Normal"/>
        <w:ind w:firstLine="600"/>
        <w:jc w:val="both"/>
        <w:rPr/>
      </w:pPr>
      <w:r>
        <w:rPr/>
        <w:t xml:space="preserve">По модульно-накопительной системе прошли повышение квалификации 26 чел, 57% (от общего количества поданных заявок): </w:t>
      </w:r>
    </w:p>
    <w:p>
      <w:pPr>
        <w:pStyle w:val="Normal"/>
        <w:ind w:firstLine="600"/>
        <w:jc w:val="both"/>
        <w:rPr/>
      </w:pPr>
      <w:r>
        <w:rPr/>
        <w:t>январь - ма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сновы современных информационных технологий», ИРО, 144 ч. (1 – Е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нтернет-технологии. Современные информационно – коммуникационные технологии в деятельности работников образования», 72 ч. ИРО (4 – «Гномик», О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У. Современные специальные технологии. Организация образовательного процесса с использованием информационно-коммуникационных технологий», 72 ч., ИРО (1 – «Гномик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ка. Технологии подготовки к ЕГЭ по предмету», 36 ч, ИРО (1 – О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ка. Основы современных информационных технологий. ЕГЭ: информационные технологии подготовки», ИРО 72 ч. (2 – ЕСОШ, Ч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льзователь ПК. Видеомонтаж и анимация», 24 ч., ИРО, (1 – Б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временное историческое образование: проблемы, дискуссии, перспективы», 72 ч. ИИПКРО (1 – Ч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оектирование содержания обучения. Современные подходы к обучению в образовательной области «Технология», 72 ч. ИИПКРО (5 – КСОШ (2), ЧСОШ, ХСОШ, Е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нформационно – технологическое обеспечение процедуры ГИА», 24 ч., ИРО (3 – БСОШ, ЕСОШ, Х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оссийское общество и географическое образование» 24 ч. ИИПКРО (1 – Х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новление содержания и методик преподавания предмета», 72 ч. ИИПКРО (1 – Б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сновы современных информационных технологий. Современные интерактивные технологии как средство активизации образовательного процесса», 72 ч. ИРО (1 – Б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ктуальные вопросы теории и практики современного преподавания русского языка», 24 ч, ИИПКРО (1 – Ч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втоматизация сферы управления. Автоматизированные системы в управлении образованием», 72 ч, ИРО (1 – «Ромашк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ка. Основы современных информационных технологий. ЕГЭ: информационные технологии подготовки», 144 ч. ИРО (1 – О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ческая культура и здоровье детей дошкольного возраста» 72 ч. ИИПКРО (1 – «Радуга»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учителей и руководителей (директор и заместители директора) общеобразовательных учреждений, которые прошли повышение квалификации и/или профессиональную переподготовку для работы в соответствии с ФГОС- 106 чел., что составляет 68% в общей численности учителей и руководителей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а базе РЦ в году проводились обучающие семинары, уроки, заседания методических объединений, руководителей ОУ, классные часы и внеклассные мероприятия. Например: «Введение. Техника безопасности. Информация. Ввод информации» учитель – Романова Н.Г. 8 класс; «Word. Ввод текста» учитель – Романова Н.Г. 8 класс; Открытый классный час, 8 класс, учитель Хамадаева Э.В.; МХК «Проверочная работа», учитель – Долхонова Г.Г. 11 класс; Читательская конференция  10-е классы МБОУ ЕСОШ в рамках недели русского языка и литературы к юбилею Распутина В.Г., учитель Дамбуева Г.А.; Открытый урок 10 класс в рамках недели английского языка, МБОУ ЕСОШ, учитель Афонькина Л.П.; Заседание творческой группы «Применение инновационных технологий в образовательном процессе в средней школе», руководитель Баннова Т.С.; «Космическое путешествие» среди детских садов; Внеклассное мероприятие среди 5-х классов «Своя игра. Древняя Греция», учитель Долхонова Г.Г.; Открытые уроки в рамках недели информатики и математики в 5,7,9,10 классах, учитель Васильева И.М, Собрание – семинар «Пленарное заседание работников профсоюза» Якунаев Л.Н.; «Организация проведения ЕГЭ и ГИА – 9 в новой форме в 2013» - вебинар; «Семинар – практикум использование </w:t>
      </w:r>
      <w:r>
        <w:rPr>
          <w:lang w:val="en-US"/>
        </w:rPr>
        <w:t>Google</w:t>
      </w:r>
      <w:r>
        <w:rPr/>
        <w:t>» Зандынова Л.Б.; «Школа 2100», вебинар;  «ЕГЭ. ГИА», семинар - экзамен для организаторов и работников ППЭ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Диаграмма 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личество педагогов, прошедших П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рганизация конкурсов в сфере применения информационных технологий среди педагогов и учащихся</w:t>
      </w:r>
    </w:p>
    <w:p>
      <w:pPr>
        <w:pStyle w:val="Normal"/>
        <w:ind w:firstLine="709"/>
        <w:jc w:val="both"/>
        <w:rPr/>
      </w:pPr>
      <w:r>
        <w:rPr/>
        <w:t>Важным направлением деятельности РЦ является работа с одаренными детьми района</w:t>
      </w:r>
      <w:r>
        <w:rPr>
          <w:b/>
        </w:rPr>
        <w:t>.</w:t>
      </w:r>
      <w:r>
        <w:rPr/>
        <w:t xml:space="preserve"> В муниципальном образовании действует программа «Одар</w:t>
      </w:r>
      <w:r>
        <w:rPr>
          <w:rFonts w:cs="Cambria Math" w:ascii="Cambria Math" w:hAnsi="Cambria Math"/>
        </w:rPr>
        <w:t>ѐ</w:t>
      </w:r>
      <w:r>
        <w:rPr/>
        <w:t>нные дети 2009-2013гг.», цель которой состоит в выявлении одар</w:t>
      </w:r>
      <w:r>
        <w:rPr>
          <w:rFonts w:cs="Cambria Math" w:ascii="Cambria Math" w:hAnsi="Cambria Math"/>
        </w:rPr>
        <w:t>ѐ</w:t>
      </w:r>
      <w:r>
        <w:rPr/>
        <w:t>нных детей и создание условий для их развития. Результатом этой работы является вс</w:t>
      </w:r>
      <w:r>
        <w:rPr>
          <w:rFonts w:cs="Cambria Math" w:ascii="Cambria Math" w:hAnsi="Cambria Math"/>
        </w:rPr>
        <w:t>ё</w:t>
      </w:r>
      <w:r>
        <w:rPr/>
        <w:t xml:space="preserve"> более активное вовлечение обучающихся во всевозможные интеллектуальные и творческие конкурсы, олимпиады, соревнования другие мероприятия школьного, муниципального, регионального уровней с хорошими показателями. Одной из самых эффективных форм обучения одаренных детей стали олимпиады по различным предметам, основные цели котор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глубоких и прочны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школьников логического мышления и творческих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учащимися таких черт личности, как самостоятельность, настойчивость, упорство в достижен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 учащихся интереса к углубленному изучению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е учеников с современными научными открыт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выпускникам помощи в осознании выбора профессии.</w:t>
      </w:r>
    </w:p>
    <w:p>
      <w:pPr>
        <w:pStyle w:val="Normal"/>
        <w:ind w:firstLine="600"/>
        <w:jc w:val="both"/>
        <w:rPr/>
      </w:pPr>
      <w:r>
        <w:rPr/>
        <w:t>Муниципальные конкурсы и олимпиады были объединены в 2012/2013 уч.году в единый районный проект «Открытый мир глазами ребенка». В рамках  этого проекта были проведены мероприятия: онлайн-викторина «Я все знаю о Байкале» 5-11 классы – сентябрь 2012 г.; конкурс «Фоторепортаж. Учитель года» посвященный Дню учителя 1-11 классы - сентябрь – октябрь 2012 г.; онлайн-викторина «Что мы знаем об Иркутской области» к 75-летию Иркутской области 5 -11 классы – октябрь; конкурс презентаций, фильмов к 75-летию Ольхонского района 5-11 классы – ноябрь; конкурс презентаций «Новогодняя сказка» 5-11 классы, декабрь; конкурс «Лучшее электронное портфолио ученика района» 1-11 классы - январь-февраль; конкурс ко Дню защитника Отечества – Февраль; конкурс открыток «Мамин день» - март; конкурс-игра «Космос» 1-11 классы – апрель; конкурс виртуальной открытки «Поклонимся великим тем годам» - май;  конкурс социальных проектов «Неделя добра» 1-11 классы – май и др.  В проекте приняли участие более 60% (680 чел.) обучающихся школ района и 5% воспитанников дошкольных учреждений. Цель проекта: развитие интереса школьников к поисковой и проектной деятельности с применением информационных технологий, расширения информационного пространства, широкого внедрения ИТ в образовательный процесс, выявления и поддержки одаренной молодежи.</w:t>
      </w:r>
    </w:p>
    <w:p>
      <w:pPr>
        <w:pStyle w:val="Normal"/>
        <w:ind w:firstLine="600"/>
        <w:jc w:val="both"/>
        <w:rPr/>
      </w:pPr>
      <w:r>
        <w:rPr/>
        <w:t>В ежегодной акции «Скажи спасибо своему учителю» приняли участие обучающиеся МБОУ "Еланцынская СОШ" - 78 чел.     По итогам мероприятия можно сказать, что все учителя любимы своими учениками - они настоящие профессионалы своего дела и заслужили большое доверие своих учеников. Максимальное количество «Спасибо» было передано Жамбаловой П.Ф., учителю русского языка и литературы и Михайловой О.А., учителю начальных классов.</w:t>
      </w:r>
    </w:p>
    <w:p>
      <w:pPr>
        <w:pStyle w:val="Normal"/>
        <w:ind w:firstLine="600"/>
        <w:jc w:val="both"/>
        <w:rPr/>
      </w:pPr>
      <w:r>
        <w:rPr/>
        <w:t xml:space="preserve">Наблюдается рост количества участников районных и областных мероприятиях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резе школ (региональный уровень)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32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"/>
        <w:gridCol w:w="1560"/>
        <w:gridCol w:w="992"/>
        <w:gridCol w:w="992"/>
        <w:gridCol w:w="567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курсы, олимп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2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а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С каждым годом увеличивается количество участников всероссийских конкурсов, а также количество победителей и призеров. В таблице приведены данные 2012/2013уч. г и 2011/2012уч.года: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912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276"/>
        <w:gridCol w:w="992"/>
        <w:gridCol w:w="1134"/>
        <w:gridCol w:w="992"/>
        <w:gridCol w:w="992"/>
        <w:gridCol w:w="709"/>
        <w:gridCol w:w="709"/>
        <w:gridCol w:w="708"/>
        <w:gridCol w:w="851"/>
        <w:gridCol w:w="1134"/>
        <w:gridCol w:w="90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кур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бедители и призеры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р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/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/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/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ое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/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чемпио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/2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/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/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/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110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57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/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/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меньшение количества участников  международных конкурсов на 122 человека не повлияло на количество победителей и призеров. В таблице приведены данные 2012/2013уч. г и 2011/2012уч.года:  </w:t>
      </w:r>
    </w:p>
    <w:p>
      <w:pPr>
        <w:pStyle w:val="Normal"/>
        <w:jc w:val="both"/>
        <w:rPr/>
      </w:pPr>
      <w:r>
        <w:rPr/>
      </w:r>
    </w:p>
    <w:tbl>
      <w:tblPr>
        <w:tblW w:w="11140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199"/>
        <w:gridCol w:w="992"/>
        <w:gridCol w:w="992"/>
        <w:gridCol w:w="992"/>
        <w:gridCol w:w="993"/>
        <w:gridCol w:w="850"/>
        <w:gridCol w:w="992"/>
        <w:gridCol w:w="851"/>
        <w:gridCol w:w="709"/>
        <w:gridCol w:w="1275"/>
        <w:gridCol w:w="85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кур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бедители, призеры</w:t>
            </w:r>
          </w:p>
        </w:tc>
      </w:tr>
      <w:tr>
        <w:trPr>
          <w:trHeight w:val="2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/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/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/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иан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удиты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гуру- математика 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/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/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/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/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/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/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/20</w:t>
            </w:r>
          </w:p>
        </w:tc>
      </w:tr>
    </w:tbl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Анализ таблиц и представленная диаграмма свитедельствуют о том, что школьники Ольхонского района принимают активное участие в конкурсах, играх, состязаний различного уровня.</w:t>
      </w:r>
    </w:p>
    <w:p>
      <w:pPr>
        <w:pStyle w:val="Normal"/>
        <w:ind w:firstLine="708"/>
        <w:jc w:val="both"/>
        <w:rPr/>
      </w:pPr>
      <w:r>
        <w:rPr/>
        <w:t xml:space="preserve">В 2012/2013 учебном  году продолжен дистанционный курс с </w:t>
      </w:r>
      <w:r>
        <w:rPr>
          <w:rStyle w:val="StrongEmphasis"/>
          <w:b w:val="false"/>
        </w:rPr>
        <w:t xml:space="preserve">ООО "Школа-плюс", </w:t>
      </w:r>
      <w:r>
        <w:rPr>
          <w:rStyle w:val="StrongEmphasis"/>
          <w:b w:val="false"/>
          <w:color w:val="000000"/>
        </w:rPr>
        <w:t xml:space="preserve">г.Новосибирск </w:t>
      </w:r>
      <w:r>
        <w:rPr>
          <w:color w:val="000000"/>
        </w:rPr>
        <w:t xml:space="preserve">по предметам: математика (3 группы), русский язык (4 группы), начальная школа (1 группа).  Дистанционно обучались в текущем году  110  школьников  из МБОУ «Еланцынская СОШ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текущий год получили дополнительное образование 8 обучающихся МБОУ «Еланцынская СОШ» в  образовательном центре «Школьный университет» Томского государственного университета систем управления и радиоэлектроники.</w:t>
      </w:r>
    </w:p>
    <w:p>
      <w:pPr>
        <w:pStyle w:val="Normal"/>
        <w:ind w:firstLine="600"/>
        <w:jc w:val="both"/>
        <w:rPr/>
      </w:pPr>
      <w:r>
        <w:rPr/>
        <w:t xml:space="preserve">В течение года отслеживался журнал учёта посетителей. Всего за учебный год ресурсный центр посетили 1250чел. (обучающиеся, педагогические работники). Основная цель посещения – поиск материала в Интернете для рефератов, сообщении, внеклассным мероприятиям, КИМов для подготовки к ЕГЭ и ГИА, а также подготовка презентаций к урокам, участие в дистанционных конкурсах, дистанционное обучение и многое другое . </w:t>
      </w:r>
    </w:p>
    <w:p>
      <w:pPr>
        <w:pStyle w:val="Normal"/>
        <w:ind w:firstLine="600"/>
        <w:jc w:val="both"/>
        <w:rPr/>
      </w:pPr>
      <w:r>
        <w:rPr/>
        <w:t>Специалистами РЦ оказывалась помощь посетителям в обработке информации посредством принтера, ксерокса, ска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еализация федеральных, областных, муниципальных программ в сфере информационного образования</w:t>
      </w:r>
    </w:p>
    <w:p>
      <w:pPr>
        <w:pStyle w:val="Normal"/>
        <w:ind w:left="426" w:firstLine="708"/>
        <w:jc w:val="both"/>
        <w:rPr/>
      </w:pPr>
      <w:r>
        <w:rPr/>
        <w:t>В 2012-2013 учебном году в районе продолжалась реализация региональной Программы «Развитие дистанционного образования детей-инвалидов», в рамках которой обучающиеся МБОУ «Еланцынская СОШ» - Мотоев Г. и Бомбоева Н. работали  на компьютерах, оснащенных аппаратно-программным комплексом для проведения уроков в дистанционном режиме.</w:t>
      </w:r>
    </w:p>
    <w:p>
      <w:pPr>
        <w:pStyle w:val="Normal"/>
        <w:ind w:left="426" w:firstLine="708"/>
        <w:jc w:val="both"/>
        <w:rPr/>
      </w:pPr>
      <w:r>
        <w:rPr/>
        <w:t xml:space="preserve">Для проведения занятий с детьми-инвалидами МБОУ «Еланцынская СОШ»  получила  пять комплектов оборудования, на котором работали учителя – кураторы ДО. </w:t>
      </w:r>
    </w:p>
    <w:p>
      <w:pPr>
        <w:pStyle w:val="Normal"/>
        <w:ind w:left="426" w:firstLine="708"/>
        <w:jc w:val="both"/>
        <w:rPr/>
      </w:pPr>
      <w:r>
        <w:rPr/>
        <w:t>На основании письма министерства образования Иркутской области от 18.04.2013г. № 55-37-3291/13 был сформирован реестр детей-инвалидов, желающих обучаться с использованием дистанционных образовательных технологий в 2013-2014 уч.г.- 2 чел.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провождение государственной итоговой аттестации (ЕГЭ, ГИА) выпускников 9, 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 октября 2012 по февраль 2013 года проведена работа по формированию региональной базы данных (РБД) выпускников 9 и 11 классов общеобразовательных учреждений и выпускников прошлых лет. </w:t>
      </w:r>
    </w:p>
    <w:p>
      <w:pPr>
        <w:pStyle w:val="Normal"/>
        <w:ind w:firstLine="567"/>
        <w:jc w:val="both"/>
        <w:rPr/>
      </w:pPr>
      <w:r>
        <w:rPr/>
        <w:t xml:space="preserve">Для сдачи ЕГЭ – 2013 в РБД зарегистрировано 68 обучающихся из 6 образовательных учреждений (МБОУ «ЕСОШ»-36, МБОУ «ХСОШ»-13, МБОУ «ЧСОШ»-4, МКОУ «КСОШ»-5, МКОУ «БСОШ»-5, МКОУ «ОСОШ»-5,) и 8 выпускников прошлых лет  (ВПЛ); </w:t>
      </w:r>
    </w:p>
    <w:p>
      <w:pPr>
        <w:pStyle w:val="Normal"/>
        <w:ind w:firstLine="567"/>
        <w:jc w:val="both"/>
        <w:rPr/>
      </w:pPr>
      <w:r>
        <w:rPr/>
        <w:t>Для сдачи ГИА – 2013 в РБД зарегистрировано 92 обучающихся из 8 образовательных учреждений (МБОУ «ЕСОШ»-46, МБОУ «ХСОШ»-16, МБОУ «ЧСОШ»-1, МКОУ «КСОШ»-4, МКОУ «БСОШ»-10, МКОУ «ОСОШ»-8, МКОУ «АООШ»- 3, МКОУ «ТоООШ» - 4) и по физике 5 обучающихся из 2 образовательных учреждения (МБОУ «ЕСОШ» -2, МКОУ «БСОШ»-3).</w:t>
      </w:r>
    </w:p>
    <w:p>
      <w:pPr>
        <w:pStyle w:val="Normal"/>
        <w:ind w:firstLine="567"/>
        <w:jc w:val="both"/>
        <w:rPr/>
      </w:pPr>
      <w:r>
        <w:rPr/>
        <w:t xml:space="preserve">Согласно сводному графику предоставления информации МОУО в РЦОИ при подготовке и проведении ЕГЭ в 2013 году, в декабре 2012 года началась работа по формированию АИС ЕГЭ-2013. Была проведена выверка титульных данных образовательных учреждений, произведен сбор данных «Общий список участников ЕГЭ, выпускников текущего года». В феврале месяце в АИС ЕГЭ были внесены данные: общий список ППЭ, включая информацию об аудиторном фонде, общий список работников ППЭ (руководители, организаторы, ассистенты, уполномоченные ГЭК), общий список участников ЕГЭ всех категорий с указанием предметов ЕГЭ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исьмом ЦМДО ИРО от 12.04.2013г. № 144 «Сбор данных об обучающихся 9 классов» в подсистеме «Планирование ГИА-9» АИС ГИА руководителем РЦ, совместно с ответственными за АИС ГИА-9 в общеобразовательных учреждениях, выверены титульные данные образовательных учреждений (код ОУ, название ОУ, контактные данные), проведена корректировка данных участников ГИА-9, добавлены экзамены. На основе титульных данных общеобразовательных учреждений созданы ОУ-ППЭ. </w:t>
      </w:r>
    </w:p>
    <w:p>
      <w:pPr>
        <w:pStyle w:val="Normal"/>
        <w:ind w:firstLine="567"/>
        <w:jc w:val="both"/>
        <w:rPr/>
      </w:pPr>
      <w:r>
        <w:rPr/>
        <w:t xml:space="preserve">В мае месяце на базе ППОИ с помощью программы АИС ЕГЭ была произведена печать пропусков на ЕГЭ для всех ОУ. Завершена окончательная корректировка данных участников ЕГЭ, организаторов ППЭ. </w:t>
      </w:r>
    </w:p>
    <w:p>
      <w:pPr>
        <w:pStyle w:val="Normal"/>
        <w:ind w:firstLine="567"/>
        <w:jc w:val="both"/>
        <w:rPr/>
      </w:pPr>
      <w:r>
        <w:rPr/>
        <w:t xml:space="preserve">С 24 мая по 7 июня работники ППОИ осуществляли тиражирование и упаковку экзаменационных материалов на экзамены ГИА-9 (русский язык, математика, физика). </w:t>
      </w:r>
    </w:p>
    <w:p>
      <w:pPr>
        <w:pStyle w:val="Normal"/>
        <w:ind w:firstLine="567"/>
        <w:jc w:val="both"/>
        <w:rPr/>
      </w:pPr>
      <w:r>
        <w:rPr/>
        <w:t>С 27 мая по 19 июня сотрудники ППОИ осуществляли получение, распечатку и упаковку рассадки участников ЕГЭ на все экзамены, работали в качестве операторов ППЭ</w:t>
      </w:r>
    </w:p>
    <w:p>
      <w:pPr>
        <w:pStyle w:val="Normal"/>
        <w:ind w:firstLine="567"/>
        <w:jc w:val="both"/>
        <w:rPr/>
      </w:pPr>
      <w:r>
        <w:rPr/>
        <w:t xml:space="preserve">Всего декабря 2012 года по март 2013 года по графику работы с ПО СБОР РБД проведены две выверки-корректировки персональных данных обучающихся и экзаменов по выбору, а также: сформирована районная база данных (РБД) выпускников 9, 11 классов общеобразовательных учреждений и выпускников прошлых лет (ВПЛ); организовано  проведение платных репетиционных  </w:t>
        <w:br/>
        <w:t xml:space="preserve">экзаменационных сессий по предметам для обучающихся 9,11 классов;  проведена выверка по выбору экзаменов обучающимися 9,11 классов; проведен дистанционный зачет организаторов (ЕГЭ); выполнена установка ПО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и отладка работы канала; организовано сопровождение государственной (итоговой) аттестации в 2012-2013 уч. году в формате ЕГЭ для 11 классов (рассадка обучающихся по аудиториям, формирование комплектов документов для ППЭ, передача результатов в МОУО, подготовка сводных данных по результатам ЕГЭ) и сопровождение государственной (итоговой) аттестации в новой и традиционной формах для 9 классов (тиражирование комплектов документов для ОУ-ППЭ, тиражирование листов с заданиями, тиражирование бланков ответов,  передача результатов в МОУО, подготовка сводных данных по результатам); организована выдача свидетельств участникам ЕГЭ и  выпускникам прошлых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служивание и настройка ПО </w:t>
      </w:r>
    </w:p>
    <w:p>
      <w:pPr>
        <w:pStyle w:val="Normal"/>
        <w:ind w:left="142" w:firstLine="567"/>
        <w:rPr/>
      </w:pPr>
      <w:r>
        <w:rPr/>
        <w:t>В течение года РЦ обеспечивались технические условия для дистанционных испытаний аттестующихся педагогов района(согласно графика ЦКПО ИРО), отправке аттестационных материалов педагогов образовательных учреждений по защищенному каналу связи.</w:t>
      </w:r>
    </w:p>
    <w:p>
      <w:pPr>
        <w:pStyle w:val="Normal"/>
        <w:ind w:left="142" w:firstLine="567"/>
        <w:jc w:val="both"/>
        <w:rPr/>
      </w:pPr>
      <w:r>
        <w:rPr/>
        <w:t>В 2012-2013 уч.г. на базе РЦ осуществлялось подключение и техническое сопровождение 7 вебинаров и 3 видеоконференций. Например, 23 ноября состоялась видеоконференция в рамках работы расширенного заседания Координационного совета по введению ФГОС в общеобразовательных учреждениях Иркутской области, приняли участие 6 чел.; 7 декабря - вебинар «Воспитательный компонент ФГОС», проводимый центром научно-методического сопровождения введения и реализации ФГОС и кафедрой теории и методики воспитательной работы ОГАОУ ДПО ИИПКРО – 4 чел.; 26 декабря - вебинар «Об итогах модернизации общего образования Иркутской области в 2012 году» - 5 чел., проводился в рамках заседания Координационного совета по модернизации образования Иркутской области – 3 чел.; 10 апреля – вебинар Центра автоматизации управления ОГАОУ ДПО ИРО «Проблемы автоматизации в системе управления ОУ» - 7 чел.; 24 апреля - Центром мониторинга достижений обучающихся был проведён вебинар для родителей обучающихся общеобразовательных учреждений по теме: «Организация и проведение ЕГЭ и ГИА-9 в новой форме в 2013 году», всего приняло участие 17 человек, в т.ч. 11 родителей и др..</w:t>
      </w:r>
    </w:p>
    <w:p>
      <w:pPr>
        <w:pStyle w:val="Normal"/>
        <w:ind w:left="142" w:firstLine="567"/>
        <w:rPr/>
      </w:pPr>
      <w:r>
        <w:rPr/>
        <w:t>В текущем учебном году инженером-электроником РЦ была оказана помощь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410"/>
      </w:tblGrid>
      <w:tr>
        <w:trPr>
          <w:trHeight w:val="8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сследования, изучения</w:t>
            </w:r>
          </w:p>
        </w:tc>
      </w:tr>
      <w:tr>
        <w:trPr>
          <w:trHeight w:val="8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анцынская СОШ»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8" w:hanging="284"/>
              <w:rPr/>
            </w:pPr>
            <w:r>
              <w:rPr/>
              <w:t xml:space="preserve">Установка антивирусной программы. Проверка ПК на наличие вирусов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284"/>
              <w:rPr/>
            </w:pPr>
            <w:r>
              <w:rPr/>
              <w:t>Установка драйверов на оборудование;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284"/>
              <w:rPr/>
            </w:pPr>
            <w:r>
              <w:rPr/>
              <w:t>Обновление установленного ПО.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rPr/>
            </w:pPr>
            <w:r>
              <w:rPr/>
              <w:t>Консультация по  общим вопросам.</w:t>
            </w:r>
          </w:p>
        </w:tc>
      </w:tr>
      <w:tr>
        <w:trPr>
          <w:trHeight w:val="4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нгуренская СОШ»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служивание компьютеров в количестве 5 шт.: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284"/>
              <w:rPr/>
            </w:pPr>
            <w:r>
              <w:rPr/>
              <w:t xml:space="preserve">Переустановка </w:t>
            </w:r>
            <w:r>
              <w:rPr>
                <w:lang w:val="en-US"/>
              </w:rPr>
              <w:t xml:space="preserve"> Window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284"/>
              <w:rPr/>
            </w:pPr>
            <w:r>
              <w:rPr/>
              <w:t>Установка драйверов на оборудование, установленного на ПК;</w:t>
            </w:r>
          </w:p>
          <w:p>
            <w:pPr>
              <w:pStyle w:val="Normal"/>
              <w:numPr>
                <w:ilvl w:val="0"/>
                <w:numId w:val="14"/>
              </w:numPr>
              <w:ind w:left="428" w:hanging="284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0, аудио-видео проигрывателя,  программы для связи с другими учреждениями </w:t>
            </w:r>
            <w:r>
              <w:rPr>
                <w:lang w:val="en-US"/>
              </w:rPr>
              <w:t>Skype</w:t>
            </w:r>
            <w:r>
              <w:rPr/>
              <w:t xml:space="preserve">, интернет –браузера – </w:t>
            </w:r>
            <w:r>
              <w:rPr>
                <w:lang w:val="en-US"/>
              </w:rPr>
              <w:t>Mozilla</w:t>
            </w:r>
            <w:r>
              <w:rPr/>
              <w:t xml:space="preserve"> </w:t>
            </w:r>
            <w:r>
              <w:rPr>
                <w:lang w:val="en-US"/>
              </w:rPr>
              <w:t>Firefox</w:t>
            </w:r>
            <w:r>
              <w:rPr/>
              <w:t xml:space="preserve"> 19.0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rPr/>
            </w:pPr>
            <w:r>
              <w:rPr/>
              <w:t>Консультация по  общим вопросам.</w:t>
            </w:r>
          </w:p>
        </w:tc>
      </w:tr>
      <w:tr>
        <w:trPr>
          <w:trHeight w:val="8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8" w:hanging="284"/>
              <w:rPr/>
            </w:pPr>
            <w:r>
              <w:rPr/>
              <w:t>Восстановление операционной системы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284"/>
              <w:rPr/>
            </w:pPr>
            <w:r>
              <w:rPr/>
              <w:t>Монтаж локальной сети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284"/>
              <w:rPr/>
            </w:pPr>
            <w:r>
              <w:rPr/>
              <w:t>Подключение ПК к сети;</w:t>
            </w:r>
          </w:p>
          <w:p>
            <w:pPr>
              <w:pStyle w:val="Normal"/>
              <w:numPr>
                <w:ilvl w:val="0"/>
                <w:numId w:val="13"/>
              </w:numPr>
              <w:ind w:left="428" w:hanging="284"/>
              <w:rPr/>
            </w:pPr>
            <w:r>
              <w:rPr/>
              <w:t>Настройка сетевого оборудования.</w:t>
            </w:r>
          </w:p>
        </w:tc>
      </w:tr>
      <w:tr>
        <w:trPr>
          <w:trHeight w:val="6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Борьба с вирусной активностью, обновление антивирусного ПО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Техническое сопровождение семинаров, вебинаров и т.д.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Замена Блока пит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Консультация по  общим вопросам, выявление неисправности работы принтера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Настройка локальной сети после сбоев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Установка необходимого для работы ПО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 xml:space="preserve">Подключение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App</w:t>
            </w:r>
            <w:r>
              <w:rPr/>
              <w:t>, для проведения вебинаров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Подготовка рабочих мест перед аттестацией педагогических работников, а также проведением  курсов повышения квалифик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Профилактические мероприятия по улучшению теплоотвода  от активных и пассивных систем охлаждения ПК. (Сбор и устранение пыли в системном блоке, смазка узлов вентиляторов)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Резервное копирование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428" w:hanging="284"/>
              <w:jc w:val="both"/>
              <w:rPr/>
            </w:pPr>
            <w:r>
              <w:rPr/>
              <w:t>Обработка списков участников конкурса: «Кенгуру», «Британский бульдог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, выявленные в работе образовательных учреждений с компьютерной техникой и программным обеспеч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Отсутствие лиц отвечающих за парк компьютер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 </w:t>
      </w:r>
      <w:r>
        <w:rPr/>
        <w:t>Большая часть компьютерной техники, включая купленную в 2006,2007, 2008 году – морально и физически устар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Большой процент старой техники не соответствующей международным требованиям техники безопасности и энергопотреблению   ТСО 99 , ТСО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В силу большой нагрузки на преподавателей информатики  не проводятся должным образом профилактические мероприятия по улучшению теплоотвода  от активных и пассивных систем охлаждения ПК. (Сбор и устранение пыли в системном блоке, смазка узлов вентиляторов.)  В результате срок службы узлов ПК сокращается, а зачастую и является причиной поломки 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У пользователей ПК нет понятия «Резервное копирование» т.е. пользователи всех уровней не заботятся о целостности и сохран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Большая часть проблем напрямую связана с недостаточным финансированием на поддержание и модернизацию Информационной структуры М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Высокая вирусная активность в МОУ, не имеющий доступ в Интернет, нет возможности обновления антивирусных ба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Подводя итоги работы РЦ за 2012 – 2013 учебный год можно сделать следующие выв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информационного образовательного пространства и распространение информационной культуры в образовательной среде района продолжает осуществляться на достаточно высоком уровне. Ресурсный центр выполняет ряд важных функций, без которых невозможно функционирование и развитие педагогического сообщества: организационные, консультационные, информационные и методическ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пешно реализуется региональная Программа «Развитие дистанционного образования детей-инвалидов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ется интеграция дистанционных образовательных технологий в учебно-воспитательный процесс. Внедрение электронного журнала / дневника во всех общеобразовательных учреждениях района осуществляется через ИС «Единая образовательная сеть «Дневник.ру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условий прохождения педагогическими работниками курсовой подготовки в  области применения современных информационных технологий в профессиональной деятельности реализовывается в основном за счет курсов дистанционного обучения учреждениями повышения квалификации: ИРО, ИИПКРО, БГУЭП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9" w:after="0"/>
        <w:jc w:val="both"/>
        <w:rPr>
          <w:b/>
          <w:b/>
          <w:color w:val="000000"/>
        </w:rPr>
      </w:pPr>
      <w:bookmarkStart w:id="0" w:name="_5.Финансовое_обеспечение_функционир"/>
      <w:bookmarkEnd w:id="0"/>
      <w:r>
        <w:rPr>
          <w:b/>
          <w:color w:val="000000"/>
        </w:rPr>
        <w:t>Задачи на 2013/2014 учебный  го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/>
        <w:t>Обновление компьютерного парка не менее чем на 30%, мониторинг программного обеспечения, подключение 5 дошкольных образовательных учреждений к сети Интернет,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1"/>
        </w:rPr>
        <w:t>Формирование информационной и технологической культуры</w:t>
      </w:r>
      <w:r>
        <w:rPr/>
        <w:t xml:space="preserve"> </w:t>
      </w:r>
      <w:r>
        <w:rPr>
          <w:color w:val="000000"/>
          <w:spacing w:val="3"/>
        </w:rPr>
        <w:t>педагогических работников района. О</w:t>
      </w:r>
      <w:r>
        <w:rPr/>
        <w:t>рганизация районных семинаров и мастер-классов по использованию ИКТ, свободного программного обеспечения  на 2013/2014 уч.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/>
        <w:t xml:space="preserve">Перевод государственных услуг системы образования в электронный вид, согласно распоряжению правительства РФ от 17 декабря 2009 г. N 1993-р (в ред. распоряжения правительства РФ от 07.09.2010 N 1506-р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Систематизация работы с программой «1С:ХроноГраф Школа 3,0», создание нормативной базы по работе с электронным журналом, электронным дневни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Оказание консультативно-методической помощи по вопросам использования</w:t>
      </w:r>
      <w:r>
        <w:rPr/>
        <w:t xml:space="preserve"> </w:t>
      </w:r>
      <w:r>
        <w:rPr>
          <w:color w:val="000000"/>
        </w:rPr>
        <w:t>современных информационных технологий в организации учебно-воспитательного процесса и само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Формирование новых и р</w:t>
      </w:r>
      <w:r>
        <w:rPr>
          <w:color w:val="000000"/>
          <w:spacing w:val="-1"/>
        </w:rPr>
        <w:t>азвитие существующих</w:t>
      </w:r>
      <w:r>
        <w:rPr>
          <w:color w:val="000000"/>
        </w:rPr>
        <w:t xml:space="preserve"> образовательных технологий муниципальной системы</w:t>
      </w:r>
      <w:r>
        <w:rPr/>
        <w:t xml:space="preserve"> </w:t>
      </w:r>
      <w:r>
        <w:rPr>
          <w:color w:val="000000"/>
        </w:rPr>
        <w:t>образования (электронный дневник, дистанционное обучение педагогов, учащихся,  учащихся с ограниченными возможностями  и т.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>Обеспечение условий сетевого взаимодействия работников образования на муниципальном, региональном и федеральном уровн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оиск новых форм привлечения внимания обучающихся к проектам в сфере ИКТ, организуемых  РЦ. </w:t>
      </w:r>
      <w:r>
        <w:rPr>
          <w:color w:val="000000"/>
        </w:rPr>
        <w:t>Организация результативного участия педагогов и учащихся школ района в региональных, всероссийских конкурс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рганизация использования ИКТ  в управленческой деятельности образовательных учреждений.</w:t>
      </w:r>
    </w:p>
    <w:p>
      <w:pPr>
        <w:pStyle w:val="Normal"/>
        <w:shd w:fill="FFFFFF" w:val="clear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3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1F3F5F"/>
        <w:sz w:val="18"/>
        <w:szCs w:val="18"/>
      </w:rPr>
    </w:pPr>
    <w:r>
      <w:rPr>
        <w:rFonts w:cs="Arial" w:ascii="Arial" w:hAnsi="Arial"/>
        <w:i/>
        <w:color w:val="1F3F5F"/>
        <w:sz w:val="18"/>
        <w:szCs w:val="18"/>
      </w:rPr>
      <w:t>Районный ресурсный центр информационной и научно-методической поддержки образования Ольхонского района</w:t>
    </w:r>
  </w:p>
  <w:p>
    <w:pPr>
      <w:pStyle w:val="Normal"/>
      <w:jc w:val="right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  <w:t xml:space="preserve">с.Еланцы, ул.Бураева,1 тел:(39558)52544, </w:t>
    </w:r>
    <w:r>
      <w:rPr>
        <w:rFonts w:cs="Arial" w:ascii="Arial" w:hAnsi="Arial"/>
        <w:i/>
        <w:color w:val="333333"/>
        <w:sz w:val="18"/>
        <w:szCs w:val="18"/>
        <w:lang w:val="en-US"/>
      </w:rPr>
      <w:t>e</w:t>
    </w:r>
    <w:r>
      <w:rPr>
        <w:rFonts w:cs="Arial" w:ascii="Arial" w:hAnsi="Arial"/>
        <w:i/>
        <w:color w:val="333333"/>
        <w:sz w:val="18"/>
        <w:szCs w:val="18"/>
      </w:rPr>
      <w:t>-</w:t>
    </w:r>
    <w:r>
      <w:rPr>
        <w:rFonts w:cs="Arial" w:ascii="Arial" w:hAnsi="Arial"/>
        <w:i/>
        <w:color w:val="333333"/>
        <w:sz w:val="18"/>
        <w:szCs w:val="18"/>
        <w:lang w:val="en-US"/>
      </w:rPr>
      <w:t>mail</w:t>
    </w:r>
    <w:r>
      <w:rPr>
        <w:color w:val="333333"/>
      </w:rPr>
      <w:t>:</w:t>
    </w:r>
    <w:r>
      <w:rPr/>
      <w:t xml:space="preserve"> 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olhonskiy</w:t>
      </w:r>
      <w:r>
        <w:rPr>
          <w:rStyle w:val="InternetLink"/>
          <w:rFonts w:cs="Arial" w:ascii="Arial" w:hAnsi="Arial"/>
          <w:i/>
          <w:sz w:val="18"/>
          <w:szCs w:val="18"/>
        </w:rPr>
        <w:t>.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rc</w:t>
      </w:r>
      <w:r>
        <w:rPr>
          <w:rStyle w:val="InternetLink"/>
          <w:rFonts w:cs="Arial" w:ascii="Arial" w:hAnsi="Arial"/>
          <w:i/>
          <w:sz w:val="18"/>
          <w:szCs w:val="18"/>
        </w:rPr>
        <w:t>@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mail</w:t>
      </w:r>
      <w:r>
        <w:rPr>
          <w:rStyle w:val="InternetLink"/>
          <w:rFonts w:cs="Arial" w:ascii="Arial" w:hAnsi="Arial"/>
          <w:i/>
          <w:sz w:val="18"/>
          <w:szCs w:val="18"/>
        </w:rPr>
        <w:t>.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ru</w:t>
      </w:r>
    </w:hyperlink>
    <w:r>
      <w:rPr/>
      <w:t xml:space="preserve">; </w:t>
    </w:r>
    <w:hyperlink r:id="rId2"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trc</w:t>
      </w:r>
      <w:r>
        <w:rPr>
          <w:rStyle w:val="InternetLink"/>
          <w:rFonts w:cs="Arial" w:ascii="Arial" w:hAnsi="Arial"/>
          <w:i/>
          <w:sz w:val="20"/>
          <w:szCs w:val="20"/>
        </w:rPr>
        <w:t>-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olhon</w:t>
      </w:r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ucoz</w:t>
      </w:r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ru</w:t>
      </w:r>
    </w:hyperlink>
  </w:p>
  <w:p>
    <w:pPr>
      <w:pStyle w:val="Head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i/>
        <w:i/>
        <w:color w:val="333333"/>
        <w:sz w:val="18"/>
        <w:szCs w:val="18"/>
        <w:lang w:val="en-US" w:eastAsia="en-US"/>
      </w:rPr>
    </w:pPr>
    <w:r>
      <w:rPr>
        <w:rFonts w:cs="Arial" w:ascii="Arial" w:hAnsi="Arial"/>
        <w:i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0</wp:posOffset>
              </wp:positionH>
              <wp:positionV relativeFrom="paragraph">
                <wp:posOffset>-66040</wp:posOffset>
              </wp:positionV>
              <wp:extent cx="8686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5.2pt" to="737.95pt,-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character" w:styleId="Codeerr">
    <w:name w:val="code_er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sopen.ru/" TargetMode="External"/><Relationship Id="rId3" Type="http://schemas.openxmlformats.org/officeDocument/2006/relationships/hyperlink" Target="http://schoolelantsy.ucoz.ru/" TargetMode="External"/><Relationship Id="rId4" Type="http://schemas.openxmlformats.org/officeDocument/2006/relationships/hyperlink" Target="http://chschool.ucoz.ru/" TargetMode="External"/><Relationship Id="rId5" Type="http://schemas.openxmlformats.org/officeDocument/2006/relationships/hyperlink" Target="http://olkhon-school.ucoz.ru/" TargetMode="External"/><Relationship Id="rId6" Type="http://schemas.openxmlformats.org/officeDocument/2006/relationships/hyperlink" Target="http://kuret-scool.ucoz.ru/" TargetMode="External"/><Relationship Id="rId7" Type="http://schemas.openxmlformats.org/officeDocument/2006/relationships/hyperlink" Target="https://sites.google.com/" TargetMode="External"/><Relationship Id="rId8" Type="http://schemas.openxmlformats.org/officeDocument/2006/relationships/hyperlink" Target="http://mkoyongsch.ucoz.ru/" TargetMode="External"/><Relationship Id="rId9" Type="http://schemas.openxmlformats.org/officeDocument/2006/relationships/hyperlink" Target="http://tontaschool.ucoz.ru/" TargetMode="External"/><Relationship Id="rId10" Type="http://schemas.openxmlformats.org/officeDocument/2006/relationships/hyperlink" Target="http://turunga.ucoz.ru/" TargetMode="External"/><Relationship Id="rId11" Type="http://schemas.openxmlformats.org/officeDocument/2006/relationships/hyperlink" Target="http://nknosch.ucoz.ru/" TargetMode="External"/><Relationship Id="rId12" Type="http://schemas.openxmlformats.org/officeDocument/2006/relationships/hyperlink" Target="http://mdousolnze.ucoz.ru/" TargetMode="External"/><Relationship Id="rId13" Type="http://schemas.openxmlformats.org/officeDocument/2006/relationships/hyperlink" Target="http://trc-olhon.ucoz.ru/" TargetMode="External"/><Relationship Id="rId14" Type="http://schemas.openxmlformats.org/officeDocument/2006/relationships/hyperlink" Target="http://trz-metodist.ucoz.ru/" TargetMode="External"/><Relationship Id="rId15" Type="http://schemas.openxmlformats.org/officeDocument/2006/relationships/hyperlink" Target="http://www.kpmo.ru/" TargetMode="External"/><Relationship Id="rId16" Type="http://schemas.openxmlformats.org/officeDocument/2006/relationships/hyperlink" Target="https://docs.google.com/open?id=0B9ztKA15stAJRWtkaGQ3Y1o2Z0k" TargetMode="External"/><Relationship Id="rId17" Type="http://schemas.openxmlformats.org/officeDocument/2006/relationships/hyperlink" Target="https://docs.google.com/open?id=0B9ztKA15stAJNWJXcXZtU25OeV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honskiy.rc@mail.ru" TargetMode="External"/><Relationship Id="rId2" Type="http://schemas.openxmlformats.org/officeDocument/2006/relationships/hyperlink" Target="http://www.trc-olhon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1:00Z</dcterms:created>
  <dc:creator>Customer</dc:creator>
  <dc:description/>
  <cp:keywords/>
  <dc:language>en-US</dc:language>
  <cp:lastModifiedBy>ТРЦ Ольхон</cp:lastModifiedBy>
  <dcterms:modified xsi:type="dcterms:W3CDTF">2013-08-22T07:33:00Z</dcterms:modified>
  <cp:revision>114</cp:revision>
  <dc:subject/>
  <dc:title>Анализ работы Ресурсного центра МУ «ИМОЦ» г</dc:title>
</cp:coreProperties>
</file>