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 по формированию базы данных 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сок сокращений</w:t>
      </w:r>
    </w:p>
    <w:p>
      <w:pPr>
        <w:pStyle w:val="Normal"/>
        <w:rPr/>
      </w:pPr>
      <w:r>
        <w:rPr/>
        <w:t>БД  - база данных</w:t>
      </w:r>
    </w:p>
    <w:p>
      <w:pPr>
        <w:pStyle w:val="Normal"/>
        <w:rPr/>
      </w:pPr>
      <w:r>
        <w:rPr/>
        <w:t>ОУ – образовательное учреждение</w:t>
      </w:r>
    </w:p>
    <w:p>
      <w:pPr>
        <w:pStyle w:val="Normal"/>
        <w:rPr/>
      </w:pPr>
      <w:r>
        <w:rPr/>
        <w:t>МБД – муниципальная база данных</w:t>
      </w:r>
    </w:p>
    <w:p>
      <w:pPr>
        <w:pStyle w:val="Normal"/>
        <w:rPr/>
      </w:pPr>
      <w:r>
        <w:rPr/>
        <w:t>МОУО – муниципальный орган управления образования</w:t>
      </w:r>
    </w:p>
    <w:p>
      <w:pPr>
        <w:pStyle w:val="Normal"/>
        <w:rPr/>
      </w:pPr>
      <w:r>
        <w:rPr/>
        <w:t>РБД – региональная база данных</w:t>
      </w:r>
    </w:p>
    <w:p>
      <w:pPr>
        <w:pStyle w:val="Normal"/>
        <w:rPr/>
      </w:pPr>
      <w:r>
        <w:rPr/>
        <w:t>УИП – условия изучения предметов</w:t>
      </w:r>
    </w:p>
    <w:p>
      <w:pPr>
        <w:pStyle w:val="Normal"/>
        <w:rPr/>
      </w:pPr>
      <w:r>
        <w:rPr/>
        <w:t>ФСН – федеральное статистическое наблюдение</w:t>
      </w:r>
    </w:p>
    <w:p>
      <w:pPr>
        <w:pStyle w:val="Normal"/>
        <w:rPr/>
      </w:pPr>
      <w:r>
        <w:rPr/>
        <w:t>РЦОИ – региональный центр обработки информации</w:t>
      </w:r>
    </w:p>
    <w:p>
      <w:pPr>
        <w:pStyle w:val="Normal"/>
        <w:rPr/>
      </w:pPr>
      <w:r>
        <w:rPr/>
        <w:t>ФГОС – федеральный государственный образовательный стандарт</w:t>
      </w:r>
    </w:p>
    <w:p>
      <w:pPr>
        <w:pStyle w:val="Normal"/>
        <w:rPr/>
      </w:pPr>
      <w:r>
        <w:rPr/>
        <w:t>ГИС ИРО – гео-информационная система «Институт развития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560"/>
        <w:gridCol w:w="2693"/>
        <w:gridCol w:w="1559"/>
      </w:tblGrid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БД на новый учебный год (формирование обновленной структуры учебных объединений, распределение обучающихся по класс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.0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Д в соответствие со списком обязательных для заполнения полей.  Формирование учебного плана, заполнение таблицы «Распределение нагру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.0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оличества обучающихся по параллелям и количества сотрудников ОУ, содержащихся в БД, с количеством обучающихся по параллелям и количеством сотрудников, содержащихся в форме ФСН ОШ-1. Корректировка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 помощью ресурсов БД таблицы для заполненения электронного ресурса «Мониторинг организации школьного питания в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.0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рузка образовательными учреждениями БД в формате </w:t>
            </w:r>
            <w:r>
              <w:rPr>
                <w:lang w:val="en-US"/>
              </w:rPr>
              <w:t>xml</w:t>
            </w:r>
            <w:r>
              <w:rPr/>
              <w:t>. Передача выгрузок на 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6.0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БД ОУ в МБД. Предоставление архивов МБД на регион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8.0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О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РБ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ГИС 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9.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аблицы о реализации образовательными учреждениям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9.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рка РБД в соответствии с формами ФСН</w:t>
            </w:r>
          </w:p>
          <w:p>
            <w:pPr>
              <w:pStyle w:val="Normal"/>
              <w:rPr/>
            </w:pPr>
            <w:r>
              <w:rPr/>
              <w:t>(полное наименование ОУ в соответствии со свидетельством о госаккредитации, кол-во обучающихся по параллелям, кол-во педагогов по категориям). Корректировка Р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9.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ых планов ОУ на соответствие с региональным учебным планом для ОУ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, Ответственный МО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за 1 четверть для 5, 8, 9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.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рузка информации об ОУ в РЦО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1.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информации об обучающихся 9-х и 11-х в РЦ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2.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з РБД отчета о внеучебных достижения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.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за 2 четверть и 1 полугодие для 5, 8, 9, 10, 11, 12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1.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УИП для 9-х, 11-х, 12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4.0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рузка ОУ БД в формате </w:t>
            </w:r>
            <w:r>
              <w:rPr>
                <w:lang w:val="en-US"/>
              </w:rPr>
              <w:t>xml</w:t>
            </w:r>
            <w:r>
              <w:rPr/>
              <w:t>. Передача выгрузок и отчета УИП на 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.0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БД ОУ в МБД. Предоставление архивов МБД и отчетов УИП на регион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.0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О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РБ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0.0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ИП в РЦ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0.0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ГИС 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4.0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УИП для 9-х, 11-х, 12-х классов, передача файлов УИП на 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.0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файлов УИП на регион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.0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О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ИП в РЦ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1.0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за 3 четверть для 5, 8, 9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.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 за 4 четверть, 2-е полугодие и за год  для 5, 8, 9, 10, 11, 12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1.05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а УИП для 9-х, 11-х, 12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5.06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рузка ОУ БД в формате </w:t>
            </w:r>
            <w:r>
              <w:rPr>
                <w:lang w:val="en-US"/>
              </w:rPr>
              <w:t>xml</w:t>
            </w:r>
            <w:r>
              <w:rPr/>
              <w:t>. Передача выгрузок и отчета УИП на муницип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7.06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узка БД ОУ в МБД. Предоставление архивов МБД и отчета УИП  на региональный уровен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.06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О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тчета УИП в РЦ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2.06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2.06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ГИС 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7.06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4:00Z</dcterms:created>
  <dc:creator>1161</dc:creator>
  <dc:description/>
  <dc:language>en-US</dc:language>
  <cp:lastModifiedBy>Пользователь Windows</cp:lastModifiedBy>
  <cp:lastPrinted>2012-09-04T11:52:00Z</cp:lastPrinted>
  <dcterms:modified xsi:type="dcterms:W3CDTF">2012-10-15T12:34:00Z</dcterms:modified>
  <cp:revision>2</cp:revision>
  <dc:subject/>
  <dc:title/>
</cp:coreProperties>
</file>