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Л А Н    Р А Б О Т 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льхонского районного ресурсного  цент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2 – 2013</w:t>
      </w:r>
      <w:r>
        <w:rPr/>
        <w:t xml:space="preserve"> учебный  год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8"/>
        <w:gridCol w:w="32"/>
        <w:gridCol w:w="2021"/>
        <w:gridCol w:w="2010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ля кого проводи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витие единого информационного образовательного пространства в образовательной среде Ольхо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единой образовательной информационной сред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айта ОУ, Мет.службы, РРЦ,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ы педагого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работники образовательных учре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в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баз данных 1С:ХроноГраф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базы данных 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КПМ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КПМО 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ЕГЭ, ГИА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ЕГЭ, ГИА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мониторинга (служба по контролю и надзору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мониторинг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с целью выявления уровня владения компьютерными программам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воспитатели д/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38"/>
              <w:gridCol w:w="60"/>
              <w:gridCol w:w="984"/>
              <w:gridCol w:w="2082"/>
              <w:gridCol w:w="221"/>
              <w:gridCol w:w="2105"/>
              <w:gridCol w:w="357"/>
              <w:gridCol w:w="657"/>
              <w:gridCol w:w="992"/>
              <w:gridCol w:w="1701"/>
            </w:tblGrid>
            <w:tr>
              <w:trPr/>
              <w:tc>
                <w:tcPr>
                  <w:tcW w:w="10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Изучение, адаптация и распространение нового педагогического опыта в сфере информационных технологи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с использованием мультимедиа и Интернет-ресурсов. Проек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елеШкола».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я школ, родители, учащиес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ое и методическое обеспечение мастер-классов, открытых уроков педагогов, работающих с применением ИТ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ЭОР в процессе обучен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</w:t>
                  </w:r>
                </w:p>
              </w:tc>
            </w:tr>
            <w:tr>
              <w:trPr/>
              <w:tc>
                <w:tcPr>
                  <w:tcW w:w="10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бслуживание каталога образовательных электронных ресурсов (ОЭР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уживание и пополнение каталога ОЭР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-электроник РЦ</w:t>
                  </w:r>
                </w:p>
              </w:tc>
            </w:tr>
            <w:tr>
              <w:trPr/>
              <w:tc>
                <w:tcPr>
                  <w:tcW w:w="10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. Работа с учащимися в сфере ИКТ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.1. Организация и проведение районных конкурсов среди учащихся школ, воспитанников детских садов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а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кторина «Я все знаю о Байкале» 5-11 классы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 </w:t>
                  </w:r>
                </w:p>
              </w:tc>
              <w:tc>
                <w:tcPr>
                  <w:tcW w:w="200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учащиеся шк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«Фоторепортаж. Учитель года» посвященный Дню учителя 1-11 классы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- октябрь</w:t>
                  </w:r>
                </w:p>
              </w:tc>
              <w:tc>
                <w:tcPr>
                  <w:tcW w:w="20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Скажи «Спасибо» своему учителю»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- октябрь</w:t>
                  </w:r>
                </w:p>
              </w:tc>
              <w:tc>
                <w:tcPr>
                  <w:tcW w:w="20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женер-электрони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онлайн-викторина «Что мы знаем об Иркутской области» к 75-летию Иркутской области 5 -11 классы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0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,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презентаций, фильмов к 75-летию Ольхонского района 5-11 классы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0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,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конкурс презентаций «Новогодняя сказка» 5-11 классы                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0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,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«Лучшее электронное портфолио ученика» 1-11 классы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-февраль</w:t>
                  </w:r>
                </w:p>
              </w:tc>
              <w:tc>
                <w:tcPr>
                  <w:tcW w:w="20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ко Дню защитника Отечества</w:t>
                  </w:r>
                </w:p>
              </w:tc>
              <w:tc>
                <w:tcPr>
                  <w:tcW w:w="23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враль 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ДОУ с. Еланц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учащиеся шк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открыток «Мамин день»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0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,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-игра «Космос» 1-11 классы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</w:t>
                  </w:r>
                </w:p>
              </w:tc>
              <w:tc>
                <w:tcPr>
                  <w:tcW w:w="20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,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виртуальной открытки «Поклонимся великим тем годам»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0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,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социальных проектов «Неделя добра» 1-11 классы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0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,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жтерриториальный детский фестиваль «Информационные технологии»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женер-электроник</w:t>
                  </w:r>
                </w:p>
              </w:tc>
            </w:tr>
            <w:tr>
              <w:trPr/>
              <w:tc>
                <w:tcPr>
                  <w:tcW w:w="10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2. Проведение конкурсов различного уровня для педагогов и учащихся района</w:t>
                  </w:r>
                </w:p>
              </w:tc>
            </w:tr>
            <w:tr>
              <w:trPr/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информации об областных, всероссийских и международных сетевых инициативах, конкурсах, олимпиадах, проектах и т.п. в ОУ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учащиеся шк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мероприят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част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роки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игра-конкурс «Спасатели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е отделение Академии информатизации образования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1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географический чемпионат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6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психологический чемпионат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я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8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ая интернет-олимпиада «Эрудиты планеты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Москва 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опросы различных категорий сложности из области истории, географии, литературы, физики, биологии, математики, спорта, политики, искусства, медицины, естествознания, экономики, бизнеса,  предпринимательства, астрономии, изобретательства и других дисциплин.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2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-декаб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-конкурс «Русский медвежонок-языкознание для всех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итут Продуктивного Обучения РАО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зыкознание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2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математический чемпионат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4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чемпионат по обществознанию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6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игровой конкурс «КИТ – компьютеры, информатика, технологии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итут Продуктивного обучения РАО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5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ая природоведческая игре «Гелиантус – естествознание для старшеклассников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итут Продуктивного обучения РАО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, химия, биология, география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7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чемпионат по английскому языку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4-11 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каб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биологический чемпионат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6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каб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игровой конкурс «Британский бульдог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итут Продуктивного обучения РАО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5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каб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 и мониторинг «Кенгуру-выпускникам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итут Продуктивного обучения РАО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4, 9 и 11 класс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филологический чемпионат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, литература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4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нва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химический чемпионат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мия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8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нва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игра-конкурс по информатике «Инфознайка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е отделение Академии информатизации образования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1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нвар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игровой конкурс «Золотое руно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итут Продуктивного обучения РАО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мировой художественной культуры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2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врал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чемпионат «СТАРТ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, литература, знания о природе, общие знания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1-4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экономический чемпионат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8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врал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 «Конструируй. Исследуй. Оптимизируй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итут Продуктивного обучения РАО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, математика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3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– 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ластной молодежный компьютерный фестиваль «Компьютерная Галактика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стерство образования Иркутской области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9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исторический чемпионат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, всемирная история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4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й физический чемпионат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6-11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математический конкурс «Кенгуру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итут Продуктивного обучения РАО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2-10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 по естествознанию «Человек и природа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итут Продуктивного обучения РАО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, природоведение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1-6 класс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проведения конкурсов, олимпиад и т.п.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учащиеся шк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 инженер-электроник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ация, предоставление информации по планируемым конкурсам Министерства образования Иркутской области</w:t>
                  </w:r>
                </w:p>
              </w:tc>
              <w:tc>
                <w:tcPr>
                  <w:tcW w:w="26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сотрудники школ, учащиеся шк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чество с ЧОУ "Центр дополнительного образования "СНЕЙЛ"</w:t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учащиеся шк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ектной деятельности в сотрудничестве с ресурсными центрами Иркутской области</w:t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учащиеся шк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одаренными детьми. Проект «Одаренные дети». Ведение сайта «Одаренные дети»</w:t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учащиеся шк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, инженер-электроник</w:t>
                  </w:r>
                </w:p>
              </w:tc>
            </w:tr>
            <w:tr>
              <w:trPr/>
              <w:tc>
                <w:tcPr>
                  <w:tcW w:w="10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азание консультативных услуг и методической помощи педагогическим работникам.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-практикум для педагогов, воспитателей «Сайтостроение и его сопровождение»</w:t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заявкам 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-практикум «Пользователь ПК»</w:t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аявкам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ст РЦ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ртификация «Компьютерной грамотности и ИКТ-компетентности»</w:t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аявкам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</w:t>
                  </w:r>
                </w:p>
              </w:tc>
            </w:tr>
            <w:tr>
              <w:trPr/>
              <w:tc>
                <w:tcPr>
                  <w:tcW w:w="10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Научно-методическая работа: участие в конференциях, опубликование статей, тезисов докладов, разработка методических рекомендации, проведение мониторингов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методических рекомендаций по использованию ИТ</w:t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участия ОУ в конкурсах различного уровня с применением ИКТ</w:t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-июнь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учащиеся шк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  <w:tr>
              <w:trPr/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онных материалов в районной газете «Байкальские зори»</w:t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РЦ, Методист РЦ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Предоставление информации по запросам областного и муниципальных органов управления образованием, ИРО, 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по запросам Департамента образования Иркутской области, федерального агента Национального проекта «Образование», ИРО  и муниципального органа управления образованием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отчетов ОУ района на базе программы МОРФ (ОШ-1, РИК 83 и т.д). Составление сводного отчета  и предоставление информации в ИРО согласно графика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Создание условий для получения дополнительного образования, повышения квалификации и переподготовки педагогических кадров, с использованием методов и средств, основанных на компьютерных и телекоммуникационных технолог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ИрГУПС, ИГУ, ВСГАО, ИГЛУ и др. вузами  Иркутской области в системе дистанционного образов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, инженер -электронщик РЦ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танционное обучение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едагогических работников технологии дистанционного обуч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явк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«Создание сетевого информационного пространства педагога», «ДО в школе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явк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«Составляющие ИКТ-компетентности в профессиональной деятельности педагога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явк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Организация работы пункта первичной обработки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одготовка руководителя ППОИ, системного администратора, оператора,  директ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, руководитель оператор ППОИ, директора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О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одготовка работников ППЭ на базе РР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февраль, март, 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П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ПО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базы данн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ЕГЭ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ылка результатов ЕГЭ, ГИА по школ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апрель, май, 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, зам.директ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ПОИ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Реализация федер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х программ 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ере информатизации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 дистанционного обучения дет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педагогов – координаторов 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Д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держка дистанционного обуч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ДО, учащиеся Д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 реализации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 дистанционного обучения. Проект «ТелеШкол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налитическ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021"/>
        <w:gridCol w:w="2010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и эффективности использования парка компьютерной тех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инженер-электро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ый проект модернизации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качества знаний. Мониторинг. (Служба по контролю и надзор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– по план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едения ЭЖ (электронного журнал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пользования лицензионного ПО в ОУ, ДО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РЦ</w:t>
        <w:tab/>
        <w:tab/>
        <w:tab/>
        <w:tab/>
        <w:tab/>
        <w:t>И.М.Васил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8:00Z</dcterms:created>
  <dc:creator>Ticher</dc:creator>
  <dc:description/>
  <cp:keywords/>
  <dc:language>en-US</dc:language>
  <cp:lastModifiedBy>ТРЦ Ольхон</cp:lastModifiedBy>
  <cp:lastPrinted>2011-09-26T09:04:00Z</cp:lastPrinted>
  <dcterms:modified xsi:type="dcterms:W3CDTF">2012-08-28T08:39:00Z</dcterms:modified>
  <cp:revision>5</cp:revision>
  <dc:subject/>
  <dc:title>Утверждаю</dc:title>
</cp:coreProperties>
</file>