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емиях Губернатор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2012 году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сокие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54"/>
      <w:bookmarkEnd w:id="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ЕВ И ПОКАЗАТЕЛЕЙ, ПРИМЕНЯЕМЫХ ПРИ КОНКУРСНОМ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ДАГОГИЧЕСКИХ РАБОТНИКОВ ПО НОМИНАЦИИ "ЛУЧШИЙ УЧИТ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ОГО УЧРЕЖД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1. Динамика учебных достижений обучающихся педагогического работника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Успеваемость: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%;               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,9% и менее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Качество обучения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% и более, отмечена положительная динамика;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% и более, отмечена  отрицательная  динамика  или  четкая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ка не прослеживается;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% - 64,9%, отмечена положительная динамика;              │       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% - 64,9%, отмечена  отрицательная  динамика  или  четкая│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ка не прослеживается;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% - 59,9%, отмечена положительная динамика;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% - 59,9%, отмечена  отрицательная  динамика  или  четкая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ка не прослеживается;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% - 54,9%, отмечена положительная динамика;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% - 54,9%, отмечена отрицательная динамика;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,9% и менее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2. Позитивные результаты внеурочной деятельности педагогического работника по преподаваемым предметам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Наличие победителей и призеров  олимпиад,  конкурсов  сред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едагогического работника: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всероссийских;                                       │       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региональных;     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муниципальных;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очных различного уровня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едение педагогическим работником кружка, клуба, секции: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рганизация   и   руководство   педагогическим   работник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й и  исследовательской  деятельностью  обучающихся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результатов: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3. Позитивные результаты деятельности педагогического работника по выполнению функций классного руководителя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нформация об участии класса в жизни социума (жилого района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микрорайона,   муниципального   образования   Иркутск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):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Наличие (отсутствие)  пропусков  занятий  без  уважитель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 обучающимися класса: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;             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     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4. Использование педагогическим работником современных образовательных технологий, в том числе информационно-коммуникационных, в процессе обучения и воспитательной работе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процессе обучения: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воспитательной работе: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Использование педагогическим работником в процессе обучени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спользование педагогическим  работником  в  воспитате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информационно-коммуникационных технологий: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Наличие авторских  (собственных)  мультимедийных  продукто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мплексов)  и  их  применение  в  процессе   обучения   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й работе: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5. Обобщение и распространение собственного педагогического опыта педагогическим работником на федеральном, региональном, муниципальном уровнях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)  наличие  публикаций   в   периодических   изданиях,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адреса  сайта),   книг,   брошюр,   методическ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,   пособий,   дидактических   материалов 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библиографических  (выходных)  данных),  автор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  является   педагогический   работник   (далее   -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и)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  наличие   образовательно-информационного    сайта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адреса), автором которого является педагогически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 (далее - сайт):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федеральном уровне  и  (или)  наличие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а;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региональном уровне;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муниципальном уровне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Наличие у педагогического работника  авторских  разработок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ивных курсов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частие педагогического  работника  в  реализации  програм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: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качестве  лектора  (преподавателя)  и  (или)  проведение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-классов;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научно-практических конференциях;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семинарах, круглых столах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6. Участие педагогического работника в конкурсах, проводимых на различных уровнях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ивность  участия   педагогического   работника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 или лауреат всероссийского конкурса;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всероссийского конкурса или  победитель  (лауреат)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конкурса   (за   исключением   региональных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курсов, указанных в </w:t>
      </w:r>
      <w:hyperlink w:anchor="Par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"д" пункта 11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);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регионального конкурса  или  победитель  (лауреат)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конкурса;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муниципального конкурса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Фактическое значение показателя критерия конкурсного отбора (в процентах) округляется с точностью до одного десятичного знака после запятой по математическим правилам округ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емиях Губернатор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2012 году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сокие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461"/>
      <w:bookmarkEnd w:id="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ЕВ И ПОКАЗАТЕЛЕЙ, ПРИМЕНЯЕМЫХ ПРИ КОНКУРСНОМ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ДАГОГИЧЕСКИХ РАБОТНИКОВ ПО НОМИН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ЛУЧШИЙ ПЕДАГОГИЧЕСКИЙ РАБОТНИК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ГО УЧРЕЖД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1. Позитивная динамика развития детей, обучающихся у педагогического работника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Уровень сформированности у детей  интегративных  качеств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общеобразовательной  программой  дошкольн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(соответствие    требованиям     реализуем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ой программы дошкольного образования):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% и более; 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% - 94,9%, отмечена положительная динамика;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%  -  94,9%,   отмечена   отрицательная   динамика   либо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стабильные;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% - 89,9%, отмечена положительная динамика;              │       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% - 89,9%, результаты стабильные;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% - 89,9%, отмечена отрицательная динамика;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,9% и менее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2. Использование педагогическим работником программ нового поколения и современных педагогических технологий, в том числе информационно-коммуникационных, в воспитательно-образовательном процессе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 педагогическим  работником  образовательн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программ   нового   поколения   и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х технологий  в  воспитательно-образовательн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е: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Использование       педагогическим       работником   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-образовательном                      процессе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3. Обобщение и распространение собственного педагогического опыта педагогическим работником на федеральном, региональном, муниципальном уровнях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)  наличие  публикаций   в   периодических   изданиях,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адреса  сайта),   книг,   брошюр,   методическ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,   пособий,   дидактических   материалов 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библиографических  (выходных)  данных),  автор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  является   педагогический   работник   (далее   -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и)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  наличие   образовательно-информационного    сайта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адреса), автором которого является педагогически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 (далее - сайт):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федеральном уровне  и  (или)  наличие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а;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региональном уровне;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муниципальном уровне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Наличие у педагогического работника  авторских  разработок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ивных курсов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частие педагогического  работника  в  реализации  програм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: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качестве  лектора  (преподавателя)  и  (или)  проведение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-классов;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научно-практических конференциях;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семинарах, круглых столах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4. Сотрудничество педагогического работника с образовательными учреждениями профессионального образования, социумом, семьями детей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роведение    системной    работы    с     социокультурным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, расположенными на  территории  муниципальн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Иркутской     области,     образовательным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профессионального образования: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 качестве  подтверждения   представляются   договоры   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честве)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оведение педагогическим  работником  системной  работы  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ми детей, обучающихся у него: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Наличие положительных отзывов о педагогическом работнике: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;            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  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5. Создание педагогическим работником оптимальной предметно-развивающей среды для детей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Создание     педагогическим     работником      оптима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но-развивающей среды для детей: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         предметно-развивающей           среды│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ой программе дошкольного образования;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кое   преобразование    педагогическим    работником│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но-развивающей среды для детей на основе собств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ок, авторских пособий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6. Участие педагогического работника в конкурсах, проводимых на различных уровнях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ивность  участия   педагогического   работника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 или лауреат всероссийского конкурса;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всероссийского конкурса или  победитель  (лауреат)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конкурса   (за   исключением   региональных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курсов, указанных в </w:t>
      </w:r>
      <w:hyperlink w:anchor="Par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"д" пункта 11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);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регионального конкурса  или  победитель  (лауреат)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конкурса;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муниципального конкурса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по критерию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Фактическое значение показателя критерия конкурсного отбора (в процентах) округляется с точностью до одного десятичного знака после запятой по математическим правилам округ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емиях Губернатор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2012 году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сокие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637"/>
      <w:bookmarkEnd w:id="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ЕВ И ПОКАЗАТЕЛЕЙ, ПРИМЕНЯЕМЫХ ПРИ КОНКУРСНОМ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ДАГОГИЧЕСКИХ РАБОТНИКОВ ПО НОМИН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ЛУЧШИЙ ПЕДАГОГИЧЕСКИЙ РАБОТНИК 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ДОПОЛНИТЕЛЬНОГО ОБРАЗОВАНИЯ ДЕТЕ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1. Рост достижений детей, обучающихся у педагогического работника, результативность работы детского объединения (объединений)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остижения детей, обучающихся у педагогического  работника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итогам участия в конкурсах,  соревнованиях,  фестивалях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ках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обедителей(я) или  лауреатов(а)  на  международном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;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обедителей(я) или  лауреатов(а)  на  всероссийском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;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обедителей(я)  или  лауреатов(а)  на  региональном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;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  участников(а)   на   региональном   уровне    или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ей(я) на муниципальном уровне;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инамика   роста   достижений    детей,    обучающихся    у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го работника, за последние три года: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ая;                                             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ицательная (отсутствует)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2. Индивидуальная работа педагогического работника с детьми, обучающимися у него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Организация педагогическим работником индивидуальной работы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етьми, обучающимися у него: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3. Использование педагогическим работником программ нового поколения и современных педагогических технологий, в том числе информационно-коммуникационных, в воспитательно-образовательном процессе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 педагогическим  работником  программ  нов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я  и  современных   педагогических   технологий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-образовательном процессе: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Использование       педагогическим       работником   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-образовательном                      процессе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4. Использование педагогическим работником современных образовательных технологий, в том числе информационно-коммуникационных, в процессе обучения и воспитательной работе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процессе обучения: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воспитательной работе: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Использование педагогическим работником в процессе обучени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спользование педагогическим  работником  в  воспитате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информационно-коммуникационных технологий: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Наличие авторских  (собственных)  мультимедийных  продукто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мплексов)  и  их  применение  в  процессе   обучения   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й работе: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5. Организация педагогическим работником исследовательской и экспериментальной работы в системе дополнительного образования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ивность  исследовательской   и   эксперимента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детей под руководством педагогического работника: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Результативность  исследовательской   и   эксперимента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педагогического работника: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6. Сотрудничество педагогического работника с образовательными учреждениями профессионального образования, социумом, семьями детей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роведение    системной    работы    с     социокультурным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, расположенными на  территории  муниципальн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Иркутской     области,     образовательным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 профессионального образования: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 качестве  подтверждения   представляются   договоры   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честве)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оведение педагогическим  работником  системной  работы  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ми детей, обучающихся у него: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Наличие положительных отзывов о педагогическом работнике: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;            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  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7. Участие педагогического работника в конкурсах, проводимых на различных уровнях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ивность  участия   педагогического   работника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 или лауреат всероссийского конкурса;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всероссийского конкурса или  победитель  (лауреат)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конкурса   (за   исключением   региональных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курсов, указанных в </w:t>
      </w:r>
      <w:hyperlink w:anchor="Par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"д" пункта 11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);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регионального конкурса  или  победитель  (лауреат)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конкурса;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муниципального конкурса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по критерию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емиях Губернатор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2012 году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сокие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853"/>
      <w:bookmarkEnd w:id="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ЕВ И ПОКАЗАТЕЛЕЙ, ПРИМЕНЯЕМЫХ ПРИ КОНКУРСНОМ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ДАГОГИЧЕСКИХ РАБОТНИКОВ ПО НОМИНАЦИИ "ЛУЧШИЙ 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ГО УЧРЕЖДЕНИЯ НАЧ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1. Динамика учебных достижений обучающихся педагогического работника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инамика  учебных  достижений  обучающихся  педагогическ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 (по качеству знаний и успеваемости):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ывается средний  показатель  качества  и  успеваемост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 по  образовательному  учреждению,  в   котор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трудовую деятельность педагогический  работник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средний показатель))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ая динамика или результаты  стабильно  ровные  и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ше среднего показателя;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ая динамика или результаты  стабильно  ровные  и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 среднего показателя не более 10%;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стальных случаях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2. Позитивные результаты внеурочной деятельности педагогического работника по преподаваемым предметам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Наличие победителей и призеров  олимпиад,  конкурсов  сред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едагогического работника: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всероссийских;    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региональных; 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 муниципальных,  отраслевых  (по   профилю   обучения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);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очных различного уровня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едение педагогическим работником факультативных занятий п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у, кружков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рганизация   и   руководство   педагогическим   работник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й,  творческой  и  исследовательской  деятельностью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едагогического работника: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роведение  педагогическим  работником  предметной  декады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ли: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3. Позитивные результаты деятельности педагогического работника по выполнению функций классного руководителя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Участие обучающихся педагогического работника в  творческ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х, конкурсах, смотрах: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 (призер);    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           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Участие  обучающихся  педагогического  работника  в   жизн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ума  (жилого  района  и   микрорайона,   муниципальн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ркутской области):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Наличие   (отсутствие)   пропусков   занятий   обучающимис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го работника без уважительных причин: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;             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     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4. Использование педагогическим работником современных образовательных технологий, в том числе информационно-коммуникационных, в процессе обучения и воспитательной работе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процессе обучения: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воспитательной работе: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Использование педагогическим работником в процессе обучени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спользование педагогическим  работником  в  воспитате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информационно-коммуникационных технологий: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Наличие авторских  (собственных)  мультимедийных  продукто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мплексов)  и  их  применение  в  процессе   обучения   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й работе: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5. Обобщение и распространение собственного педагогического опыта педагогическим работником на федеральном, региональном, муниципальном уровнях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)  наличие  публикаций   в   периодических   изданиях,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адреса  сайта),   книг,   брошюр,   методическ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,   пособий,   дидактических   материалов 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библиографических  (выходных)  данных),  автор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  является   педагогический   работник   (далее   -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и)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  наличие   образовательно-информационного    сайта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адреса), автором которого является педагогически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 (далее - сайт):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федеральном уровне  и  (или)  наличие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а;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региональном уровне;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муниципальном уровне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Наличие у педагогического работника  авторских  разработок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ивных курсов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частие педагогического  работника  в  реализации  програм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: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качестве  лектора  (преподавателя)  и  (или)  проведение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-классов;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научно-практических конференциях;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семинарах, круглых столах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6. Участие педагогического работника в конкурсах, проводимых на различных уровнях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ивность  участия   педагогического   работника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 (лауреат) всероссийского конкурса;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всероссийского конкурса или  победитель  (лауреат)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конкурса   (за   исключением   региональных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курсов, указанных в </w:t>
      </w:r>
      <w:hyperlink w:anchor="Par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"д" пункта 11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);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регионального конкурса  или  победитель  (лауреат)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конкурса;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муниципального конкурса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емиях Губернатор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2012 году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сокие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072"/>
      <w:bookmarkEnd w:id="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ЕВ И ПОКАЗАТЕЛЕЙ, ПРИМЕНЯЕМЫХ ПРИ КОНКУРСНОМ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ДАГОГИЧЕСКИХ РАБОТНИКОВ ПО НОМИНАЦИИ "ЛУЧШИЙ МАСТ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ОБУЧЕНИЯ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ГО ПРОФЕССИОН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1. Динамика учебных достижений обучающихся педагогического работника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инамика  учебных  достижений  обучающихся  педагогическ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  за  последние  три  выпуска  учебных  групп  (п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у знаний и успеваемости):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ывается средний  показатель  качества  и  успеваемост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по образовательному учреждению (далее - средни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ь))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ая динамика или  результаты  стабильные  и  выше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оказателя;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ая динамика или  результаты  стабильные  и  ниже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оказателя не более 10%;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стальных случаях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оля  выпускников  педагогического  работника,   получивш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ные разряды после окончания обучения: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% и более;                                               │       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% - 31,9%;            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% - 19,9%;         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,9% и менее 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2. Позитивные результаты воспитательной деятельности педагогического работника в учебн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Наличие   среди   обучающихся   педагогического   работника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ей   и   призеров   конкурсов    профессиональн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тва, соревнований, проводимых на различных уровнях: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всероссийских;    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региональных;                                        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 муниципальных,  отраслевых  (по   профилю   обучения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);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очных различного уровня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оспитательная  деятельность  педагогического  работника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ой группе: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у педагогического работника личного плана работы 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й месяц;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е педагогическим работником  дневника  педагогических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людений;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  учебной   группы   в   выставках   прикладного   и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творчества;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е   учебной   группы   в    смотрах    художественной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деятельности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3. Качество ведения педагогическим работником учетной и отч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Качество  ведения  педагогическим  работником   учетной   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й документации: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едагогическим работником контроля  прохождения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мися производственной практики;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заполнения  журналов  производственного  обучения,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остей и документации итоговой аттестации обучающихся;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проведения инструктажей по охране труда и  технике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4. Использование педагогическим работником современных образовательных технологий, в том числе информационно-коммуникационных, в процессе обучения и воспитательной работе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процессе обучения: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воспитательной работе: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Использование педагогическим работником в процессе обучени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спользование педагогическим  работником  в  воспитате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информационно-коммуникационных технологий: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Наличие авторских  (собственных)  мультимедийных  продукто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мплексов)  и  их  применение  в  процессе   обучения   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й работе: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5. Обобщение и распространение собственного педагогического опыта педагогическим работником на федеральном, региональном, муниципальном уровнях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)  наличие  публикаций   в   периодических   изданиях,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адреса  сайта),   книг,   брошюр,   методическ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,   пособий,   дидактических   материалов 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библиографических  (выходных)  данных),  автор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  является   педагогический   работник   (далее   -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и)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  наличие   образовательно-информационного    сайта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адреса), автором которого является педагогически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 (далее - сайт):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федеральном уровне  и  (или)  наличие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а;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региональном уровне;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муниципальном уровне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Наличие у педагогического работника  авторских  разработок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ивных курсов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частие педагогического  работника  в  реализации  програм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: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качестве  лектора  (преподавателя)  и  (или)  проведение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-классов;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научно-практических конференциях;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семинарах, круглых столах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6. Участие педагогического работника в конкурсах, проводимых на различных уровнях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ивность  участия   педагогического   работника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 или лауреат всероссийского конкурса;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всероссийского конкурса или  победитель  (лауреат)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конкурса   (за   исключением   региональных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курсов, указанных в </w:t>
      </w:r>
      <w:hyperlink w:anchor="Par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"д" пункта 11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);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регионального конкурса  или  победитель  (лауреат)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конкурса;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муниципального конкурса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по критерию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Фактическое значение показателя критерия конкурсного отбора (в процентах) округляется с точностью до одного десятичного знака после запятой по математическим правилам округ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емиях Губернатор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2012 году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сокие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1278"/>
      <w:bookmarkEnd w:id="5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ЕВ И ПОКАЗАТЕЛЕЙ, ПРИМЕНЯЕМЫХ ПРИ КОНКУРС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БОРЕ ПЕДАГОГИЧЕСКИХ РАБОТНИКОВ ПО НОМИН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ЛУЧШИЙ ПЕДАГОГИЧЕСКИЙ РАБОТНИК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ПРОФЕССИОН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1. Учебные достижения студентов педагогического работника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инамика  учебных  достижений   студентов   педагогическ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 (по качеству знаний и успеваемости):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ывается средний  показатель  качества  и  успеваемост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  по  образовательному   учреждению,   в   котор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й работник осуществляет трудовую  деятельность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средний показатель))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ая динамика или  результаты  стабильные  и  выше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оказателя;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ая динамика или  результаты  стабильные  и  ниже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оказателя;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стальных случаях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2. Позитивные результаты внеурочной деятельности педагогического работника по преподаваемым предметам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Наличие   среди   студентов    педагогического    работника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ей и призеров олимпиад, конкурсов,  проводимых  на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м уровне: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всероссийских;    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региональных;                                        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ных  муниципальных,  отраслевых  (по   профилю   обучения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);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очных различного уровня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едение педагогическим работником факультативных занятий п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у, кружков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рганизация   и   руководство   педагогическим   работник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й,  творческой  и  исследовательской  деятельностью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ентов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роведение  педагогическим  работником  предметной  декады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ли: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3. Позитивные результаты деятельности педагогического работника по выполнению функций классного руководителя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ы участия студентов  педагогического  работника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ких  проектах,  конкурсах,  смотрах,  проводимых  на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уровнях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(и);          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(и);        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Участие учебной группы педагогического  работника  в  жизн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ума  (жилого  района  и   микрорайона,   муниципальн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ркутской области):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Наличие  (отсутствие)  пропусков  занятий  студентами   без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ажительных причин: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;             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     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4. Использование педагогическим работником современных образовательных технологий, в том числе информационно-коммуникационных, в процессе обучения и воспитательной работе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процессе обучения: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воспитательной работе: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Использование педагогическим работником в процессе обучени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спользование педагогическим  работником  в  воспитате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информационно-коммуникационных технологий: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Наличие авторских  (собственных)  мультимедийных  продукто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мплексов)  и  их  применение  в  процессе   обучения   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й работе: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5. Обобщение и распространение собственного педагогического опыта педагогическим работником на федеральном, региональном, муниципальном уровнях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)  наличие  публикаций   в   периодических   изданиях,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адреса  сайта),   книг,   брошюр,   методическ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,   пособий,   дидактических   материалов 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библиографических  (выходных)  данных),  автор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  является   педагогический   работник   (далее   -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и)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  наличие   образовательно-информационного    сайта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адреса), автором которого является педагогически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 (далее - сайт):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федеральном уровне  и  (или)  наличие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а;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региональном уровне;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муниципальном уровне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Наличие у педагогического работника  авторских  разработок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ивных курсов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частие педагогического  работника  в  реализации  програм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: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качестве  лектора  (преподавателя)  и  (или)  проведение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-классов;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научно-практических конференциях;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семинарах, круглых столах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6. Участие педагогического работника в конкурсах, проводимых на различных уровнях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ивность  участия   педагогического   работника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 или лауреат всероссийского конкурса;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всероссийского конкурса или  победитель  (лауреат)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конкурса   (за   исключением   региональных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курсов, указанных в </w:t>
      </w:r>
      <w:hyperlink w:anchor="Par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"д" пункта 11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);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регионального конкурса  или  победитель  (лауреат)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конкурса;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муниципального конкурса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по критерию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емиях Губернатор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2012 году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сокие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502"/>
      <w:bookmarkEnd w:id="6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ЕВ И ПОКАЗАТЕЛЕЙ, ПРИМЕНЯЕМЫХ ПРИ КОНКУРС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БОРЕ ПЕДАГОГИЧЕСКИХ РАБОТНИКОВ ПО НОМИНАЦИИ "ЛУЧШ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ДАГОГИЧЕСКИЙ РАБОТНИК СПЕЦИАЛЬНОЙ (КОРРЕКЦИОН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ОЙ ШКОЛЫ, СПЕЦИАЛЬНОЙ (КОРРЕКЦИОН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ОЙ ШКОЛЫ-ИНТЕРНАТА, КОРРЕКЦИОННОГО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ОГО УЧРЕЖД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1. Позитивная динамика учебных достижений обучающихся педагогического работника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Уровень  качества   знаний   и   успеваемости   обучающихс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го работника: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чена  положительная  динамика  по  качеству  знаний   и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певаемости;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стабильные;                       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ая  динамика  по  одному  показателю   (качеству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ний или успеваемости);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ицательная динамика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2. Позитивные результаты внеурочной деятельности педагогического работника по преподаваемым предметам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Наличие   среди   обучающихся   педагогического   работника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ей и призеров конкурсов, соревнований,  проводим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зличном уровне: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сероссийском уровне;                                   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егиональном уровне;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униципальном уровне;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очных различного уровня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едение педагогическим работником факультативных занятий п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у: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рганизация и  руководство  проектной  и  исследовательск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ю обучающихся: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3. Позитивные результаты деятельности педагогического работника по выполнению функций классного руководителя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Участие класса (группы обучающихся) в творческих  проектах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, смотрах, проводимых на различном уровне: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, призер;                    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           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Участие  класса  в   жизни   социума   (жилого   района   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района, муниципального образования Иркутской области):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униципальном (региональном) уровне;                    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ровне образовательного учреждения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 суммируются,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тсутствие   (наличие)   пропусков   занятий   обучающимис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ого работника без уважительных причин: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;             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     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4. Использование педагогическим работником современных образовательных технологий, в том числе информационно-коммуникационных, в процессе обучения и воспитательной работе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процессе обучения: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Использование   педагогическим    работником    современны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технологий в воспитательной работе: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Использование педагогическим работником в процессе обучения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спользование педагогическим  работником  в  воспитате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информационно-коммуникационных технологий: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Наличие авторских  (собственных)  мультимедийных  продукто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мплексов)  и  их  применение  в  процессе   обучения   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й работе: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5. Обобщение и распространение собственного педагогического опыта педагогическим работником на федеральном, региональном, муниципальном уровнях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)  наличие  публикаций   в   периодических   изданиях,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адреса  сайта),   книг,   брошюр,   методическ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,   пособий,   дидактических   материалов 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библиографических  (выходных)  данных),  автор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  является   педагогический   работник   (далее   -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и)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  наличие   образовательно-информационного    сайта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адреса), автором которого является педагогически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 (далее - сайт):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федеральном уровне  и  (или)  наличие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а;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региональном уровне;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муниципальном уровне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Наличие у педагогического работника  авторских  разработок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ивных курсов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частие педагогического  работника  в  реализации  програм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: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качестве  лектора  (преподавателя)  и  (или)  проведение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-классов;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научно-практических конференциях;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семинарах, круглых столах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6. Участие педагогического работника в конкурсах, проводимых на различных уровнях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ивность  участия   педагогического   работника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 или лауреат всероссийского конкурса;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всероссийского конкурса или  победитель  (лауреат)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конкурса   (за   исключением   региональных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курсов, указанных в </w:t>
      </w:r>
      <w:hyperlink w:anchor="Par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"д" пункта 11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);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регионального конкурса  или  победитель  (лауреат)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конкурса;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муниципального конкурса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по критерию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ремиях Губернатора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2012 году педагогически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высокие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1714"/>
      <w:bookmarkEnd w:id="7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ЕВ И ПОКАЗАТЕЛЕЙ, ПРИМЕНЯЕМЫХ ПРИ КОНКУРСНОМ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ДАГОГИЧЕСКИХ РАБОТНИКОВ ПО НОМИНАЦИИ "ЛУЧШ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ДАГОГИЧЕСКИЙ РАБОТНИК СПЕЦИАЛЬНОЙ (КОРРЕКЦИОН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ЧАЛЬНОЙ ШКОЛЫ-ДЕТСКОГО САДА,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ЕТЕЙ-СИРОТ И ДЕТЕЙ, ОСТАВШИХСЯ БЕЗ ПОПЕЧЕНИЯ РОДИТЕЛЕ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1. Позитивная динамика развития воспитанников педагогического работника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инамика              усвоения               воспитанникам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-ориентированных      коррекционно-развивающ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: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ая динамика;                                    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стабильные;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рицательная динамика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Результативность   реализации   педагогическим   работник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есберегающих технологий: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ительные результаты;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е         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2. Использование педагогическим работником программ нового поколения и современных педагогических технологий, в том числе информационно-коммуникационных, в воспитательно-образовательном процессе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Использование  педагогическим  работником  программ  новог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я  и  современных   педагогических   технологий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-образовательном процессе: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Использование       педагогическим       работником   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тельно-образовательном                      процессе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: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3. Обобщение и распространение собственного педагогического опыта педагогическим работником на федеральном, региональном, муниципальном уровнях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)  наличие  публикаций   в   периодических   изданиях,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адреса  сайта),   книг,   брошюр,   методических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й,   пособий,   дидактических   материалов 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 библиографических  (выходных)  данных),  авторо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  является   педагогический   работник   (далее   -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и)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  наличие   образовательно-информационного    сайта 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телекоммуникационной   сети   "Интернет"   (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адреса), автором которого является педагогически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 (далее - сайт):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федеральном уровне  и  (или)  наличие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а;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региональном уровне;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убликаций на муниципальном уровне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Наличие у педагогического работника  авторских  разработок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ивных курсов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Участие педагогического  работника  в  реализации  программ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: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качестве  лектора  (преподавателя)  и  (или)  проведение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-классов;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научно-практических конференциях;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выступающего в семинарах, круглых столах        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4. Сотрудничество педагогического работника с образовательными учреждениями, социумом, семьями воспитанников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роведение педагогическим  работником  системной  работы  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окультурными учреждениями, расположенными на территори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образования    Иркутской    области,    и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ми учреждениями: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представлена  и  подтверждена  соответствующими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и;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  представлена,     но     не     подтверждена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документами;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 качестве  подтверждения   представляются   договоры   о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честве)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оведение педагогическим  работником  системной  работы  с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ми воспитанников: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Наличие положительных отзывов о педагогическом работнике: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;                        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   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5. Создание педагогическим работником оптимальной предметно-развивающей среды для воспитанников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Соответствие  предметно-развивающей  среды  образовательно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е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;                                              │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         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Творческое   преобразование   предметно-развивающей   среды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м работником на основе собственных разработок,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рских пособий: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представлена;                                   │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не представлена                                 │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           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й 6. Участие педагогического работника в конкурсах, проводимых на различных уровнях, за последние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Показатели                         │  Бал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езультативность  участия   педагогического   работника   в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: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бедитель или лауреат всероссийского конкурса;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всероссийского конкурса или  победитель  (лауреат)│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  конкурса   (за   исключением   региональных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курсов, указанных в </w:t>
      </w:r>
      <w:hyperlink w:anchor="Par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е "д" пункта 11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);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регионального конкурса  или  победитель  (лауреат)│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конкурса;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 муниципального конкурса                           │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 не суммируются -  выбирается  максимально  возможный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)                    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ый балл по критерию                                  │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9:00Z</dcterms:created>
  <dc:creator>Сарманова</dc:creator>
  <dc:description/>
  <cp:keywords/>
  <dc:language>en-US</dc:language>
  <cp:lastModifiedBy>ТРЦ Ольхон</cp:lastModifiedBy>
  <dcterms:modified xsi:type="dcterms:W3CDTF">2012-08-21T04:49:00Z</dcterms:modified>
  <cp:revision>2</cp:revision>
  <dc:subject/>
  <dc:title/>
</cp:coreProperties>
</file>