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Л А Н    Р А Б О Т 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льхонского районного ресурсного  цент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1 – 2012</w:t>
      </w:r>
      <w:r>
        <w:rPr/>
        <w:t xml:space="preserve"> учебный  год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200"/>
        <w:gridCol w:w="32"/>
        <w:gridCol w:w="2021"/>
        <w:gridCol w:w="2010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ля кого проводи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витие единого информационного образовательного пространства в образовательной среде Ольхо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единой образовательной информационной сред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айта ОУ, РР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работники образовательных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в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баз данных 1С:ХроноГраф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базы данных 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баз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КПМ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КПМО 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ЕГЭ,ГИА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ЕГЭ, ГИА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Школа третьего тысячелетия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мониторинга (служба по контролю и надзору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мониторинг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Оказание консультационных услуг и методической помощи муниципальным образовательным учреждениям, учреждениям начального профессионального образова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оретических и практико-ориентированных семинаров, консультаций и т.п. по методикам и формам использования информационных технологий в образован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предметники шко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,  администратор баз данны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 по вопросам наполнения и обслуживания веб-сайтов школ район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 по работе в программах автоматизированного управ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ответственных за информатизацию в ОУ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в школа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– практикум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бликация интернет – урока в личном блоге педагога.  Публикация веб - квеста на личном сайте педагога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ели дистанционных курсов «Создание сетевого информационного пространства педаго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Изучение, адаптация и распространение нового педагогического опыта в сфере информационны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ard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с использованием мультимедиа и интернет- ресурсо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и методическое обеспечение мастер-классов, открытых уроков педагогов, работающих с применением И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ом образовательном форуме - 201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ом семинаре руководителей и методистов Р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Создание и обслуживание базы образовательных электронных ресурсов (ОЭ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аталога ОЭР район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и пополнение каталога ОЭ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Сопровождение районных, областных мероприятий в сфере образования: видеоконференций, проблемных семинаров, научно-практических и методических конференций, педагогических чтений, практикумов, конкурсов, олимпиад, проектов, других форм методи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йонной программы информатизации О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обация видеоконференций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сопровождение научно-практических и методических конференц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ащихся и учителей в конкурсах, олимпиадах, проектах и т.п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школ, учащиеся школ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РЦ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конкурс цифровой фотографии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край родной» 5-11 к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-ноябр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конкурс презентаций, фильмов, посвященный Дню учителя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«Скажи «СПАСИБО своему учителю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октябр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кторина «Учитель! Учитель!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 октябр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 Районный конкурс новогодних открыток «Мастерская новогодних поздравлений»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йонный конкурс «Расскажи о своём классе»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школьных сайтов (в рамках проекта «Школа третьего тысячелетия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территориальный  детский фестиваль «Информационные технологии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 район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конкурс фотографий для учителей и учащихся дополнительного образования «Народные промыслы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и учащиеся дополнительного образова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фотографий «Радуга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РЦ, методист РЦ </w:t>
            </w:r>
          </w:p>
        </w:tc>
      </w:tr>
      <w:tr>
        <w:trPr>
          <w:trHeight w:val="1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етевой проект «Поклонимся великим тем годам»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, учащиеся шко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роект «Окно в мир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ст РЦ,  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роект «Простой компьютер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ы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учащихся в ДМШ, ДЛШ, ДШО, ДФ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Организация конкурсов в сотрудничестве с ОРЦ и другими РЦ в сфере применения информационных технологий среди педагогов и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ластных, всероссийских и международных сетевых инициативах, конкурсах, олимпиадах, проектах и т.п. в О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, учащиес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ая игра-конкурс «Спасател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отделение Академии информатизации образ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1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ый географический чемпион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6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4-2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ый психологический чемпион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4-2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онкурс «Русский медвежонок-языкознание для всех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2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1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ый математический чемпион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4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1-2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ый чемпионат по обществозна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6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1-2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«КИТ – компьютеры, информатика, технолог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ая природоведческая игр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елиантус – естествознание для старшеклассник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, биология, геогра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7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3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ый чемпионат по английскому язы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4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19-2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ный биологический чемпиона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6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19-2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Британский бульдог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5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1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мониторинг «Кенгуру-выпускника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,11 и 4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, 2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ный филологический чемпиона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4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3-2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ный химический чемпиона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3-2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гра-конкурс по информатике «Инфознай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отделение Академии информатизации образ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«Золотое ру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художественной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2-11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17-2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ный чемпион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А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литература, знания о природе, общие зн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4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-2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номический чемпион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-2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онструируй. Исследуй. Оптимизиру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9 – Март,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молодежный компьютерный фестиваль «Компьютерная Галак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-11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рический чемпион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всемирная ист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4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12-1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ический чемпиона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6-11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12-1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2-10 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1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естествознанию «Человек и прир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дуктивного Обучения Р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иродове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6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оведения конкурсов, олимпиад и т.п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, учащиес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в сотрудничестве с ресурсными центрами Иркутской област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, учащиес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Обучение педагогических работников образовательных учреждений работе с информационными технолог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е проекты с использование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: настройка и техническая поддерж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мпьютерных сетей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 уч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, инженер-электронщик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работе в прилож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Off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 учителе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е занятия по освоению программных средств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 учителе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ция «Компьютерной грамотности и ИКТ-компетентности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 ОУ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Консультативная и аналитическая работа: предоставление информации по запросам областного и муниципальных органов управления образованием, ОРЦ, образовательных учреждений, рецензирование и аннотирование информационных ресур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по запросам Департамента образования Иркутской области, федерального агента Национального проекта «Образование», ОРЦ  и муниципального органа управления образованием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отирование возможностей и потребностей ОУ в сфере применения информационных технолог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ИТ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отчетов ОУ района на базе программы МОРФ (ОШ-1, РИК 83), их свод и формирование для Министерства образования Иркутской област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Научно-методическая работа: участие в конференциях, опубликование статей, тезисов докладов, разработка методических рекомендация, проведение мониторингов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использованию И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айонных мероприятий в сфере образ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,  инженер-электронщик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участия ОУ в конкурсах различного уровня с применением ИКТ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Создание условий для получения дополнительного образования, повышения квалификации и переподготовки педагогических кадров, с использованием методов и средств, основанных на компьютерных и телекоммуникационных технолог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 поддержка курсовой дистанционной подготовки педагогов в сотрудничестве с ИПКРО и ВСГА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, инженер-электронщик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ИрГУПС, ИГУ, ВСГАО и др. вузами в системе дистанционного образ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, методист РЦ, инженер -электронщик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танционное обучение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«ПСПО».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Еланцынская СОШ, 17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РЦ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«Создание сетевого информационного пространства педагога», «ДО в школе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явк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«Составляющие ИКТ-компетентности в профессиональной деятельности педагога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явка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Организация работы пункта первичной обработки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 руководителя ППОИ, системного администратора, оператора,  директо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, руководитель оператор ППОИ, директора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О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подготовка работников ППЭ на базе РР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февраль, март, 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П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ПО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базы данн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ЕГЭ в школ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ылка результатов ЕГЭ, ГИА по школ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апрель, май, 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ППОИ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 Реализация федер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х программ 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е информатизации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 дистанционного обучения дет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урсовой подготовки педагогов – координаторов 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держка дистанционного обу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 реализации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Ц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Ц</w:t>
        <w:tab/>
        <w:tab/>
        <w:tab/>
        <w:tab/>
        <w:tab/>
        <w:t>И.М.Васил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8:00Z</dcterms:created>
  <dc:creator>Ticher</dc:creator>
  <dc:description/>
  <cp:keywords/>
  <dc:language>en-US</dc:language>
  <cp:lastModifiedBy>ТРЦ Ольхон</cp:lastModifiedBy>
  <cp:lastPrinted>2011-09-26T09:04:00Z</cp:lastPrinted>
  <dcterms:modified xsi:type="dcterms:W3CDTF">2012-08-28T05:58:00Z</dcterms:modified>
  <cp:revision>2</cp:revision>
  <dc:subject/>
  <dc:title>Утверждаю</dc:title>
</cp:coreProperties>
</file>