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00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</w:t>
      </w:r>
    </w:p>
    <w:p>
      <w:pPr>
        <w:pStyle w:val="Normal"/>
        <w:ind w:firstLine="100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</w:t>
      </w:r>
    </w:p>
    <w:p>
      <w:pPr>
        <w:pStyle w:val="Normal"/>
        <w:ind w:firstLine="100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УСС администрации «ОРМО»</w:t>
      </w:r>
    </w:p>
    <w:p>
      <w:pPr>
        <w:pStyle w:val="Normal"/>
        <w:ind w:firstLine="1006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альник                        В.С.Маланова</w:t>
      </w:r>
    </w:p>
    <w:p>
      <w:pPr>
        <w:pStyle w:val="Normal"/>
        <w:ind w:firstLine="10065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«     » ___________________2013г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УНИЦИПАЛЬНОЕ ЗАДАНИ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муниципальному бюджетному общеобразовательному учреждению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«_______________________________________________________»,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Ольхонского района, Иркутской област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на 2013 год и плановый период 2014 - 2016 годы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различных формах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Основные процедуры оказания услуги</w:t>
      </w:r>
    </w:p>
    <w:p>
      <w:pPr>
        <w:pStyle w:val="Normal"/>
        <w:spacing w:before="0" w:after="150"/>
        <w:ind w:firstLine="708"/>
        <w:jc w:val="both"/>
        <w:rPr/>
      </w:pPr>
      <w:r>
        <w:rPr>
          <w:color w:val="333333"/>
          <w:sz w:val="20"/>
          <w:szCs w:val="20"/>
        </w:rPr>
        <w:t xml:space="preserve"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, имеющих отклонения в развитии и (или) в состоянии здоровья, на дому; реализация  инновационных программ,  проведение государственной (итоговой) аттестации выпускников </w:t>
      </w:r>
      <w:r>
        <w:rPr>
          <w:color w:val="333333"/>
          <w:sz w:val="20"/>
          <w:szCs w:val="20"/>
          <w:lang w:val="en-US"/>
        </w:rPr>
        <w:t>IX</w:t>
      </w:r>
      <w:r>
        <w:rPr>
          <w:color w:val="333333"/>
          <w:sz w:val="20"/>
          <w:szCs w:val="20"/>
        </w:rPr>
        <w:t xml:space="preserve"> и </w:t>
      </w:r>
      <w:r>
        <w:rPr>
          <w:color w:val="333333"/>
          <w:sz w:val="20"/>
          <w:szCs w:val="20"/>
          <w:lang w:val="en-US"/>
        </w:rPr>
        <w:t>XI</w:t>
      </w:r>
      <w:r>
        <w:rPr>
          <w:color w:val="333333"/>
          <w:sz w:val="20"/>
          <w:szCs w:val="20"/>
        </w:rPr>
        <w:t xml:space="preserve"> классов,  аттестация лиц, осваивающих общеобразовательные программы в неаккредитованных образовательных учреждениях, обучающихся в форме экстерната, семейного образования и самообразования при наличии соответствующей лицензии на право ведения образовательной деятельности. </w:t>
      </w:r>
    </w:p>
    <w:p>
      <w:pPr>
        <w:pStyle w:val="Normal"/>
        <w:spacing w:before="0" w:after="15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еспечение образовательного процесса: содержание обучающихся в образовательном учреждении,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; обеспечение безопасности жизнедеятельности обучающихся во время оказания услуги (общественного порядка, пожарной безопасности и  др.), сохранение жизни и здоровья обучающихся в пределах  компетенции образовательного учреждения.</w:t>
      </w:r>
    </w:p>
    <w:p>
      <w:pPr>
        <w:pStyle w:val="Normal"/>
        <w:spacing w:before="0" w:after="150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ведение внутришкольных,  муниципальных  предметных олимпиад, конференций, соревнований, фестивалей, конкурсов, акций и других мероприятий,  организация участия обучающихся (воспитанников) в муниципальных, региональных,  всероссийских, международных олимпиадах, чемпионатах, конференциях, соревнованиях, фестивалях, конкурсах, акциях и других мероприят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Предоставление сопутствующих услуг:  организация питания обучающихся; организация работы медицинского кабинета в общеобразовательном  учреждении, услуги по укреплению здоровья  обучающихся (лечебная гимнастика), доступ к информационным образовательным ресурсам (библиотека, медиатека, пункт  открытого доступа в Интернет и др.); психолого-педагогическое и медико-социальное сопровождение обучающихся, психолого-педагогическое сопровождение учащихся и их законных представите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Потребители муниципальной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"/>
        <w:gridCol w:w="8751"/>
        <w:gridCol w:w="546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Наименование категории потребителя 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снова предоставления у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совершеннолетние лица в возрасте от 6,5 до 18 лет 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звозмездн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.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Реализация общеобразовательных программ начального общего, основного общего и среднего (полного) общего образования, которые направлены на решение задач формирования общей культуры личности, адаптации личности к жизни в обществе, на создание основы для осознанного выбора профессиональных образовательных программ, реализация на старшей ступени профильного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>2)Обеспечение реализации федерального государственного образовательного стандарта, образовательных потребностей и запросов обучающихся, включающие в себя учебный план, рабочие программы учебных курсов, предметов, дисциплин (модулей) и другие материалы, обеспечивающие нравственное развитие, воспитание и качество подготовки обучающих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Доступность, безопасность и эффективность начального общего, основного общего, среднего (полного) обще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Соблюдение требований к уровню подготовки выпускников (обучающихся) всех ступеней обще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Осуществление воспитательной деятель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Создание условий для всестороннего развития детей и подрост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Отсутствие профессионально-педагогических ошибок и нарушений технологии оказания услуги в сфере общего образ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Оптимальность использования ресурсов общеобразовательного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Удовлетворенность учащихся и их родителей педагогическим обслуживание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казатели, характеризующие качество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34"/>
        <w:gridCol w:w="2128"/>
        <w:gridCol w:w="1493"/>
        <w:gridCol w:w="1493"/>
        <w:gridCol w:w="1493"/>
        <w:gridCol w:w="1271"/>
        <w:gridCol w:w="1271"/>
        <w:gridCol w:w="2182"/>
      </w:tblGrid>
      <w:tr>
        <w:trPr>
          <w:trHeight w:val="146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3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4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1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16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Удовлетворенность качеством общего образования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качества деятельност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аспорту материально-технического обеспечения школы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 МТБ школы, мониторинг качества деятельности ОУ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4.Доля учащихся 11 классов, успешно сдавших ЕГЭ по русскому язык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токолы </w:t>
              <w:br/>
              <w:t>ГЭ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5.Доля учащихся 11 классов, успешно сдавших ЕГЭ по математик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токолы </w:t>
              <w:br/>
              <w:t>ГЭ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6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(Кол-во учащихся, 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7.Доля учащихся 11 классов, сдавших ЕГЭ от числа сдававших (по предметам по выбору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ГЭ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 Доля учащихся 9 классов, успешно сдавших ГИА в  новой форме по предметам (по выбору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ГИА по новой форме  по предметам по выбору / Кол-во учащихся 9 классов, сдававших ГИА по предметам по выбору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РЭ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 Доля учащихся 9 классов, успешно сдавших ГИА по обязательным предметам (в форме ГИА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, успешно сдавших ГИА по новой форме по обязательным предметам / Кол-во учащихся 9 классов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токолы</w:t>
              <w:br/>
              <w:t>РЭ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10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(Кол-во уча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7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1.Доля выпускников 4-х классов, сохранивших и повысивших группу здоровья с момента поступления в школу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2.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3.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</w:t>
              <w:br/>
              <w:t>ОУ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14. Доля победителей и призеров муниципального этапа Всероссийской олимпиады школьников (учащиеся 7-11 классов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победителей и призеров муниципального этапа Всероссийской олимпиады школьников (учащиеся 7-11 классов)) / (Кол-во победителей и призеров школьного этапа Всероссийской олимпиады школьников (учащиеся 7-11 классов)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%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Мониторинг качества деятельности </w:t>
              <w:br/>
              <w:t>ОУ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5.Доля педагогов со стажем работы от 0 до 5 лет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6.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 ОУ,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17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5,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-РИ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8.Доля учителей 5-11 классов, имеющих  высшее профессиональное образовани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ителей 5-11 классов, имеющих  высшее профессиональное образование / Кол-во учителей 5-11 классов учреждения) * 1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%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5,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-РИ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  </w:t>
            </w:r>
            <w:r>
              <w:rPr>
                <w:color w:val="333333"/>
                <w:sz w:val="20"/>
                <w:szCs w:val="20"/>
              </w:rPr>
              <w:t>19.Доля учителей начальных классов, имеющих  высшее профессиональное образование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(Кол-во учителей начальных классов, имеющих 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5,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-РИК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Удельный вес обучающихся, охваченных дополнительным образованием, организованным щколой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– общее кол-во учащихся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</w:t>
            </w: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-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Охват детей организованными формами  досуга и отдыха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1 – кол-во учащихся, охваченных организованными формами досуга и отды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– общее кол-во учащихся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 на конец года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Охват детей «группы риска» организованными формами досуга отдыха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 – общее кол-во учащихся «группы риска»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 на конец года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Охват учащихся в учреждении горячим питанием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 – кол-во учащихся, охваченных горячим пит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– общее кол-во учащихся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на конец года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1 – кол-во учащихся, охваченных организованным подвоз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 – общее кол-во учащихся, нуждающихся в организованном подвозе 1/К2*10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Организация медицинского сопровождения обучающихся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 количество уч-ся которым предоставлено медицинское сопровождение –К2 количество уч-ся, *100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тчет фельдшера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Организация работ по укреплению здоровья учащихся.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-количество уч-ся прошедших в год не менее 10 занятий лечебной гимнас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общее кол-во учащихся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7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 состоянии здоровья учащихся по концу учебного года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Организация летнего отдыха (лагерь с дневным пребыванием)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- количество детей, отдохнувших в лагере с дневным пребыванием/ К2- общее количество детей, изъявивших желание отдыхать в лагере с дневным пребыванием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менее 8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питании 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Количество жалоб потребителей на качество оказания услуг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 потребителей на качество оказания услуг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8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 регистрации обращений граждан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2.Объем муниципальной услуги (в натуральных показателя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31"/>
        <w:gridCol w:w="2010"/>
        <w:gridCol w:w="1786"/>
        <w:gridCol w:w="2205"/>
        <w:gridCol w:w="1659"/>
        <w:gridCol w:w="1659"/>
        <w:gridCol w:w="2015"/>
      </w:tblGrid>
      <w:tr>
        <w:trPr>
          <w:trHeight w:val="413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</w:t>
            </w:r>
          </w:p>
        </w:tc>
      </w:tr>
      <w:tr>
        <w:trPr>
          <w:trHeight w:val="213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>
                <w:sz w:val="20"/>
                <w:szCs w:val="20"/>
              </w:rPr>
              <w:t>Текущий финансовый год 201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>
                <w:sz w:val="20"/>
                <w:szCs w:val="20"/>
              </w:rPr>
              <w:t>1-й год планового периода 201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/>
            </w:pPr>
            <w:r>
              <w:rPr>
                <w:sz w:val="20"/>
                <w:szCs w:val="20"/>
              </w:rPr>
              <w:t>2-й год планового периода 2015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й спис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9"/>
        <w:gridCol w:w="1220"/>
        <w:gridCol w:w="1408"/>
        <w:gridCol w:w="1390"/>
        <w:gridCol w:w="1340"/>
        <w:gridCol w:w="1340"/>
        <w:gridCol w:w="1331"/>
        <w:gridCol w:w="2562"/>
      </w:tblGrid>
      <w:tr>
        <w:trPr/>
        <w:tc>
          <w:tcPr>
            <w:tcW w:w="3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Наименование  показателя 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6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Источник информации о значении показателя (исходные данные для его расчета</w:t>
            </w:r>
            <w:r>
              <w:rPr>
                <w:color w:val="33333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2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3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4 г.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5 г.</w:t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дин уче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ффективность расходования бюджетных средст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ниторинг качества деятельности ОУ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Охват детей в возрасте 6,5-18 лет общим образованием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(Кол-во детей в возрасте 6,5-18 лет, обучающихся в школе / Общее кол-во детей в возрасте 6,5-18 лет в микрорайоне школы,) * 1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, данные учета по микро- участкам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Коэффициент загруженности общеобразовательного учреждения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3%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3%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4%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75%</w:t>
            </w:r>
          </w:p>
        </w:tc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-1</w:t>
            </w:r>
          </w:p>
        </w:tc>
      </w:tr>
    </w:tbl>
    <w:p>
      <w:pPr>
        <w:pStyle w:val="Normal"/>
        <w:spacing w:before="0" w:after="150"/>
        <w:rPr/>
      </w:pPr>
      <w:r>
        <w:rPr>
          <w:color w:val="333333"/>
          <w:sz w:val="20"/>
          <w:szCs w:val="20"/>
        </w:rPr>
        <w:t xml:space="preserve">   </w:t>
      </w:r>
      <w:r>
        <w:rPr>
          <w:color w:val="333333"/>
          <w:sz w:val="20"/>
          <w:szCs w:val="20"/>
        </w:rPr>
        <w:t>3.3.Плановый объем оказываемых услуг (выполняемых работ) (в натуральных и стоимостных показателях)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73"/>
        <w:gridCol w:w="2373"/>
        <w:gridCol w:w="1267"/>
        <w:gridCol w:w="2455"/>
        <w:gridCol w:w="526"/>
        <w:gridCol w:w="826"/>
        <w:gridCol w:w="365"/>
        <w:gridCol w:w="698"/>
        <w:gridCol w:w="366"/>
        <w:gridCol w:w="697"/>
        <w:gridCol w:w="366"/>
        <w:gridCol w:w="698"/>
        <w:gridCol w:w="366"/>
        <w:gridCol w:w="697"/>
        <w:gridCol w:w="140"/>
      </w:tblGrid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4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именова</w:t>
              <w:softHyphen/>
              <w:t>ние услуги (работы)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Еди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орма</w:t>
              <w:softHyphen/>
              <w:t>тив стои</w:t>
              <w:softHyphen/>
              <w:t>мости еди</w:t>
              <w:softHyphen/>
              <w:t>ни</w:t>
              <w:softHyphen/>
              <w:t>цы ус</w:t>
              <w:softHyphen/>
              <w:t>луги (работы) (руб.)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бъем услуг по году</w:t>
            </w:r>
          </w:p>
        </w:tc>
        <w:tc>
          <w:tcPr>
            <w:tcW w:w="42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бъем предоставления услуг по кварталам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В4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5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тыс. руб.)</w:t>
            </w:r>
          </w:p>
        </w:tc>
        <w:tc>
          <w:tcPr>
            <w:tcW w:w="10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 квартал</w:t>
            </w:r>
          </w:p>
        </w:tc>
        <w:tc>
          <w:tcPr>
            <w:tcW w:w="10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I квартал</w:t>
            </w:r>
          </w:p>
        </w:tc>
        <w:tc>
          <w:tcPr>
            <w:tcW w:w="10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III квартал</w:t>
            </w:r>
          </w:p>
        </w:tc>
        <w:tc>
          <w:tcPr>
            <w:tcW w:w="10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IV квартал</w:t>
            </w:r>
          </w:p>
        </w:tc>
        <w:tc>
          <w:tcPr>
            <w:tcW w:w="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В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 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тыс. руб.)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В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 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тыс. руб.)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В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 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тыс. руб.)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В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 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тыс. руб.)</w:t>
            </w:r>
          </w:p>
        </w:tc>
        <w:tc>
          <w:tcPr>
            <w:tcW w:w="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7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редоставление бесплатного общего образования в муниципальных общеобразовательных учреждениях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л-во детей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ыс.руб.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2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ТОГО:                                                      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В натуральном выражении</w:t>
            </w:r>
          </w:p>
        </w:tc>
      </w:tr>
      <w:tr>
        <w:trPr/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8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В стоимостном выражени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нституция Российской Федерации, принята всенародным голосованием 12.12.93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енка, одобрена Генеральной Ассамблеей ООН 20.11.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едеральный </w:t>
      </w:r>
      <w:r>
        <w:rPr>
          <w:bCs/>
          <w:sz w:val="20"/>
          <w:szCs w:val="20"/>
        </w:rPr>
        <w:t>закон</w:t>
      </w:r>
      <w:r>
        <w:rPr>
          <w:sz w:val="20"/>
          <w:szCs w:val="20"/>
        </w:rPr>
        <w:t xml:space="preserve"> от 29.12.2012 N 273-ФЗ «</w:t>
      </w:r>
      <w:r>
        <w:rPr>
          <w:bCs/>
          <w:sz w:val="20"/>
          <w:szCs w:val="20"/>
        </w:rPr>
        <w:t>Об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и</w:t>
      </w:r>
      <w:r>
        <w:rPr>
          <w:sz w:val="20"/>
          <w:szCs w:val="20"/>
        </w:rPr>
        <w:t>» 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тановление Правительства РФ от 12.03.97 № 288 « Об утверждении Типового положения о специальном (коррекционном) образовательном учреждении для обучающихся, воспитанников с отклонением в развит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тановление Правительства РФ от 03.11.94 № 1237 «Об утверждении типового положения о вечернем (сменном)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тановление Правительства РФ от 31.03.2009 № 277 « Об утверждении Положения о лицензировании образовательной деятельности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3.07.2008 № 45 «Об утверждении СанПиН 2.4.5.2409-08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9.12.2010 № 189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от 23.06.2000 № 1884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тановление администрации Ольхонского РМО от 26.05.2011г. №688 «Об утверждении Положения «О порядке формирования муниципального задания в отношении муниципальных учреждений ОРМО и финансового обеспечения выполнения муниципального задания».</w:t>
      </w:r>
    </w:p>
    <w:p>
      <w:pPr>
        <w:pStyle w:val="Normal"/>
        <w:rPr/>
      </w:pPr>
      <w:r>
        <w:rPr>
          <w:sz w:val="20"/>
          <w:szCs w:val="20"/>
        </w:rPr>
        <w:t>4.2   Порядок информирования потенциальных потребителей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2"/>
        <w:gridCol w:w="6736"/>
        <w:gridCol w:w="4082"/>
      </w:tblGrid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пособ информирования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   информация о проводимых мероприятиях в ОУ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)      наименование учреждения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     ФИО  руководителя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)      полный адрес;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)      телефон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5)      устав МБО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6)      свидетельство о государственной регистрации МБО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7)      решение учредителя о создании МБО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8)      решение учредителя о назначении руководителя МБО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9)   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0)    номер свидетельства о государственной аккредитации;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1)    перечень документов для регистрации детей; 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12)    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13)    информация о ОУ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)       правила приема в ОУ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15)      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3. В фойе МБОУ на стендах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)          устав образовательного учреждения;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          правила внутреннего распорядка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3)       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4)         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5)         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6)         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7)         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)          информация о режиме работы медицинского пункта, столовой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БОУ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Родительские собрания, публичный доклад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"/>
        <w:gridCol w:w="7648"/>
        <w:gridCol w:w="6631"/>
      </w:tblGrid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Реорганизация МБОУ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он РФ от 10 июля 1992 г. N 3266-1 «Об образовании», статья 34  части 1,2; 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Устав муниципального бюджетного образовательного учреждения 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Ликвидация МБОУ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он РФ от 10 июля 1992 г. N 3266-1 «Об образовании», статья 34  части 1,2;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став муниципального бюджетного образовательного учреждения 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 РФ от 10 июля 1992 г. N 3266-1 «Об образовании», статья 33.1,  пункт 24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7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Инициатива  родителей (законных представителей) воспитанника</w:t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color w:val="333333"/>
          <w:sz w:val="20"/>
          <w:szCs w:val="2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 по согласованию с Учредителем.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0" w:after="150"/>
        <w:rPr/>
      </w:pPr>
      <w:r>
        <w:rPr>
          <w:color w:val="333333"/>
          <w:sz w:val="20"/>
          <w:szCs w:val="20"/>
        </w:rPr>
        <w:t>7. Порядок  контроля за исполнением  муниципального задания, в том числе условия и порядок его досрочного прекращения</w:t>
      </w:r>
    </w:p>
    <w:p>
      <w:pPr>
        <w:pStyle w:val="Normal"/>
        <w:spacing w:before="0" w:after="150"/>
        <w:ind w:firstLine="708"/>
        <w:rPr/>
      </w:pPr>
      <w:r>
        <w:rPr>
          <w:color w:val="333333"/>
          <w:sz w:val="20"/>
          <w:szCs w:val="20"/>
        </w:rPr>
        <w:t>Контроль за оказанием услуг в рамках задания осуществляется посредством сбора и анализа первичной формы 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</w:t>
      </w:r>
    </w:p>
    <w:p>
      <w:pPr>
        <w:pStyle w:val="Normal"/>
        <w:spacing w:before="0" w:after="150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нтроль качества исполнения муниципального задания осуществляется районным отделом   образования  администрации (исполнительно - распорядительного органа) Ольхонского района  не реже 1 раза в год по методике оценки качества деятельности муниципальных образовательных учреждений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7"/>
        <w:gridCol w:w="7949"/>
        <w:gridCol w:w="1490"/>
        <w:gridCol w:w="3994"/>
      </w:tblGrid>
      <w:tr>
        <w:trPr/>
        <w:tc>
          <w:tcPr>
            <w:tcW w:w="9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Формы контрол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Периодичность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                   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раз в квартал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дел развития образования Ольхонского района район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                   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Проведение опроса родителей по вопросу удовлетворенности  качеством предоставления услу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год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дел развития образования Ольхонского района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                   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 xml:space="preserve">Проверка правомерного и целевого использования бюджетных средств, выделенных на финансовое обеспечение  исполнения муниципального задания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квартал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СС администрации «ОРМО»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                   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МУ «ОРМО»</w:t>
            </w:r>
          </w:p>
        </w:tc>
      </w:tr>
    </w:tbl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1 Форма отчета об исполнении муниципального задания за отчетный финансовый год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тчет об исполнении муниципального задания Муниципальным бюджетным образовательным  учреждением 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состоянию на _________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4"/>
        <w:gridCol w:w="1265"/>
        <w:gridCol w:w="3462"/>
        <w:gridCol w:w="2389"/>
        <w:gridCol w:w="3105"/>
        <w:gridCol w:w="2665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Единица измерения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2. Форма отчета об исполнении муниципального задания за отчетный период (квартал)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тчет об исполнении Задания Муниципальным образовательным  учреждением 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 состоянию на  ________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805"/>
        <w:gridCol w:w="1150"/>
        <w:gridCol w:w="1211"/>
        <w:gridCol w:w="542"/>
        <w:gridCol w:w="1211"/>
        <w:gridCol w:w="542"/>
        <w:gridCol w:w="1211"/>
        <w:gridCol w:w="542"/>
        <w:gridCol w:w="1212"/>
        <w:gridCol w:w="541"/>
        <w:gridCol w:w="685"/>
        <w:gridCol w:w="2516"/>
      </w:tblGrid>
      <w:tr>
        <w:trPr/>
        <w:tc>
          <w:tcPr>
            <w:tcW w:w="24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. изм.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на год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на 1 кв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кт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на 2 кв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кт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на 3 кв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кт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 на 4 кв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кт</w:t>
            </w:r>
          </w:p>
        </w:tc>
        <w:tc>
          <w:tcPr>
            <w:tcW w:w="32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-ну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 соответствующему 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иоду предыдущего год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3. Сроки предоставления отчетов об исполнении муниципального задания</w:t>
      </w:r>
    </w:p>
    <w:p>
      <w:pPr>
        <w:pStyle w:val="Normal"/>
        <w:spacing w:before="0" w:after="150"/>
        <w:rPr/>
      </w:pPr>
      <w:r>
        <w:rPr>
          <w:color w:val="333333"/>
          <w:sz w:val="20"/>
          <w:szCs w:val="20"/>
        </w:rPr>
        <w:t xml:space="preserve">Исполнитель один раз в квартал (до 20 января, до 20 апреля, до 20 июля, до 20 октября) представляет в отдел  развития образования Ольхонского района  отчет об исполнении Задания по формам 8.1 и 8.2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6:00Z</dcterms:created>
  <dc:creator>kurenkova</dc:creator>
  <dc:description/>
  <dc:language>en-US</dc:language>
  <cp:lastModifiedBy>Пользователь Windows</cp:lastModifiedBy>
  <cp:lastPrinted>2013-10-07T23:04:00Z</cp:lastPrinted>
  <dcterms:modified xsi:type="dcterms:W3CDTF">2013-10-07T14:26:00Z</dcterms:modified>
  <cp:revision>2</cp:revision>
  <dc:subject/>
  <dc:title>МУНИЦИПАЛЬНОЕ ЗАДАНИЕ</dc:title>
</cp:coreProperties>
</file>