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мэра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нского районног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С.Н.Копыловым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 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ДОЛГОСРОЧНА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«ОДАРЁННЫЕ ДЕТИ»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на 2013-2015г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 ЦЕЛЕВАЯ ПРОГРАММА  "ОДАРЕННЫЕ ДЕТИ"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на 2013-2015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8609" w:leader="none"/>
        </w:tabs>
        <w:ind w:left="288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/>
        </w:rPr>
        <w:t>1.</w:t>
      </w:r>
      <w:r>
        <w:rPr>
          <w:b/>
        </w:rPr>
        <w:t>Паспорт 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/>
            </w:pPr>
            <w:r>
              <w:rPr/>
              <w:t>Наименование программы</w:t>
            </w:r>
          </w:p>
          <w:p>
            <w:pPr>
              <w:pStyle w:val="Style9"/>
              <w:tabs>
                <w:tab w:val="clear" w:pos="708"/>
                <w:tab w:val="left" w:pos="8609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Долгосрочная целевая программа  "Одаренные дети" на 2013-2015 г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/>
            </w:pPr>
            <w:r>
              <w:rPr/>
              <w:t>Заказчики программы</w:t>
            </w:r>
          </w:p>
          <w:p>
            <w:pPr>
              <w:pStyle w:val="Style9"/>
              <w:tabs>
                <w:tab w:val="clear" w:pos="708"/>
                <w:tab w:val="left" w:pos="8609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Администрация  Ольхонского районного муниципально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/>
            </w:pPr>
            <w:r>
              <w:rPr/>
              <w:t>Исполнители мероприятий программы</w:t>
            </w:r>
          </w:p>
          <w:p>
            <w:pPr>
              <w:pStyle w:val="Style9"/>
              <w:tabs>
                <w:tab w:val="clear" w:pos="708"/>
                <w:tab w:val="left" w:pos="8609" w:leader="none"/>
              </w:tabs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609" w:leader="none"/>
              </w:tabs>
              <w:spacing w:before="280" w:after="0"/>
              <w:rPr/>
            </w:pPr>
            <w:r>
              <w:rPr/>
              <w:t>Комитет по управлению социальной сферой администрации муниципального района «Ольхонское районное муниципальное образование» (КУСС администрации ОРМО), средние общеобразовательные школы: с.Еланцы, пгт.Хужир, с.Черноруд, с.Куреть, п.Бугульдейка, с Онгурён, основные общеобразовательные школы: д.Алагуй, д.Тонта, детские дошкольные учреждения района, МОУ ДОД Дом детского творчества и МОУ ДОД ДЮСШ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609" w:leader="none"/>
              </w:tabs>
              <w:spacing w:before="280" w:after="0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Комитет по управлению социальной сферой администрации муниципального района «Ольхонское районное муниципальное образование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609" w:leader="none"/>
              </w:tabs>
              <w:spacing w:before="280" w:after="0"/>
              <w:rPr/>
            </w:pPr>
            <w:r>
              <w:rPr/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системы работы с одарёнными и талантливыми детьми. </w:t>
            </w:r>
          </w:p>
          <w:p>
            <w:pPr>
              <w:pStyle w:val="Normal"/>
              <w:rPr/>
            </w:pPr>
            <w:r>
              <w:rPr>
                <w:bCs/>
              </w:rPr>
              <w:t>Координация взаимодействия и интеграция деятельности учреждений, работающих с детьми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района.</w:t>
            </w:r>
          </w:p>
          <w:p>
            <w:pPr>
              <w:pStyle w:val="Normal"/>
              <w:rPr/>
            </w:pPr>
            <w:r>
              <w:rPr/>
              <w:t>Совершенствование системы моральной и материальной поддержки одарённых и талантливых детей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609" w:leader="none"/>
              </w:tabs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условий для выявления детской одаренности и развития детей в соответствии с их способностями по выбранным направлениям деятельности:</w:t>
            </w:r>
          </w:p>
          <w:p>
            <w:pPr>
              <w:pStyle w:val="Normal"/>
              <w:ind w:left="520" w:hanging="0"/>
              <w:jc w:val="both"/>
              <w:rPr/>
            </w:pPr>
            <w:r>
              <w:rPr/>
              <w:t>а) совершенствование системы  подготовки и проведения интеллектуальных, творческих  олимпиад, смотров, конкурсов  для поддержки талантливых детей;</w:t>
            </w:r>
          </w:p>
          <w:p>
            <w:pPr>
              <w:pStyle w:val="Normal"/>
              <w:ind w:left="520" w:hanging="0"/>
              <w:jc w:val="both"/>
              <w:rPr/>
            </w:pPr>
            <w:r>
              <w:rPr/>
              <w:t>б) развитие социальной активности  детей;</w:t>
            </w:r>
          </w:p>
          <w:p>
            <w:pPr>
              <w:pStyle w:val="Normal"/>
              <w:ind w:left="520" w:hanging="0"/>
              <w:jc w:val="both"/>
              <w:rPr/>
            </w:pPr>
            <w:r>
              <w:rPr/>
              <w:t>в) развитие научно-исследовательской деятельности учащихс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ение реализации практических мероприятий Программ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беспечение развития и совершенствования системы стимулирования наиболее активно проявляющих себя одарённых детей. </w:t>
            </w:r>
          </w:p>
          <w:p>
            <w:pPr>
              <w:pStyle w:val="Normal"/>
              <w:ind w:left="5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609" w:leader="none"/>
              </w:tabs>
              <w:spacing w:before="280" w:after="0"/>
              <w:rPr/>
            </w:pPr>
            <w:r>
              <w:rPr/>
              <w:t xml:space="preserve">Целевые индикаторы и   </w:t>
              <w:br/>
              <w:t xml:space="preserve">показатели         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Доля школьников, участвующих в муниципальных и областных мероприятиях по выявлению и поддержке талантливых детей, от общего количества числа школьников.</w:t>
            </w:r>
          </w:p>
          <w:p>
            <w:pPr>
              <w:pStyle w:val="Normal"/>
              <w:rPr/>
            </w:pPr>
            <w:r>
              <w:rPr/>
              <w:t>-  Доля школьников  1-4 классов, занимающихся научно-исследовательской работой, от общего количества числа школьников 1-4 класс.</w:t>
            </w:r>
          </w:p>
          <w:p>
            <w:pPr>
              <w:pStyle w:val="Normal"/>
              <w:rPr/>
            </w:pPr>
            <w:r>
              <w:rPr/>
              <w:t>-  Доля школьников, занимающихся научно-исследова-тельской работой, от общего количества числа   школьников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Участие в областных мероприятиях, повышающие социальную активность дет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609" w:leader="none"/>
              </w:tabs>
              <w:spacing w:before="28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/>
            </w:pPr>
            <w:r>
              <w:rPr/>
              <w:t>2013-2015гг.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609" w:leader="none"/>
              </w:tabs>
              <w:spacing w:before="28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/>
            </w:pPr>
            <w:r>
              <w:rPr/>
              <w:t>1.847.484 рублей из  местного бюджета, финансирование по годам:</w:t>
            </w:r>
          </w:p>
          <w:p>
            <w:pPr>
              <w:pStyle w:val="Normal"/>
              <w:ind w:left="520" w:hanging="0"/>
              <w:jc w:val="both"/>
              <w:rPr/>
            </w:pPr>
            <w:r>
              <w:rPr/>
              <w:t>2013г.: 586890,</w:t>
            </w:r>
          </w:p>
          <w:p>
            <w:pPr>
              <w:pStyle w:val="Normal"/>
              <w:ind w:left="520" w:hanging="0"/>
              <w:jc w:val="both"/>
              <w:rPr/>
            </w:pPr>
            <w:r>
              <w:rPr/>
              <w:t>2014г.: 630704,</w:t>
            </w:r>
          </w:p>
          <w:p>
            <w:pPr>
              <w:pStyle w:val="Normal"/>
              <w:ind w:left="520" w:hanging="0"/>
              <w:jc w:val="both"/>
              <w:rPr/>
            </w:pPr>
            <w:r>
              <w:rPr/>
              <w:t>2015г.: 629890.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/>
            </w:pPr>
            <w:r>
              <w:rPr/>
              <w:t>Основные мероприятия программы</w:t>
            </w:r>
          </w:p>
          <w:p>
            <w:pPr>
              <w:pStyle w:val="Style9"/>
              <w:tabs>
                <w:tab w:val="clear" w:pos="708"/>
                <w:tab w:val="left" w:pos="8609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уществление организационных мероприятий по различным направлениям работы с одаренными детьми и по обеспечению реализации программы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витие и поддержка учреждений района по работе с одаренными детьми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уществление поддержки и социальной защиты одаренных детей (включая целевую поддержку одаренных детей, проведение мероприятий районного значения)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сихолого-педагогическое сопровождение одарённых детей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витие системы подготовки кадров, работающих с одаренными детьми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азвитие спектра образовательных услуг, удовлетворяющих потребности, интересы детей;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дготовка и повышение квалификации кадров по работе с одаренными детьми;  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учное, методическое и информационное сопровождение  процесса развития одаренных детей;  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здание механизма межведомственного взаимодействия в  работе с одаренными детьми.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Ожидаемые результаты реализации программы  и показатели социально-экономической эффективности (в количественно-измеряемых показателях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Доля школьников, участвующих в муниципальных и областных мероприятиях по выявлению и поддержке талантливых детей, от общего количества числа школьников -    50 %;</w:t>
            </w:r>
          </w:p>
          <w:p>
            <w:pPr>
              <w:pStyle w:val="Normal"/>
              <w:rPr/>
            </w:pPr>
            <w:r>
              <w:rPr/>
              <w:t>-  Доля школьников  1-4 классов, занимающихся научно-исследовательской работой, от общего количества числа школьников 1-4 класс -  6,3  %;</w:t>
            </w:r>
          </w:p>
          <w:p>
            <w:pPr>
              <w:pStyle w:val="Normal"/>
              <w:rPr/>
            </w:pPr>
            <w:r>
              <w:rPr/>
              <w:t>-  Доля школьников, занимающихся научно-исследова-тельской работой, от общего количества числа   школьников – 3,6 %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tLeast" w:line="316"/>
              <w:rPr/>
            </w:pPr>
            <w:r>
              <w:rPr/>
              <w:t>- Участие в областных мероприятиях, повышающие социальную активность детей.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/>
            </w:pPr>
            <w:r>
              <w:rPr/>
              <w:t>контроль за реализацией программы осуществляется в установленном порядке Уполномоченными органами и администрацией Ольхонского районного муниципального образования</w:t>
            </w:r>
          </w:p>
          <w:p>
            <w:pPr>
              <w:pStyle w:val="Style9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Характеристика пробле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основу районной долгосрочной целевой программы «Одарённые дети» на 2013-2015гг.  (далее Программа) заложен План действий по модернизации общего образования, направленных на реализацию национальной образовательной инициативы «Наша новая школа» в Иркутской области, на 2011-2015 годы. </w:t>
      </w:r>
    </w:p>
    <w:p>
      <w:pPr>
        <w:pStyle w:val="Normal"/>
        <w:autoSpaceDE w:val="false"/>
        <w:ind w:firstLine="720"/>
        <w:jc w:val="both"/>
        <w:rPr/>
      </w:pPr>
      <w:r>
        <w:rPr/>
        <w:t>По итогам работы управления образования  можно констатиро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autoSpaceDE w:val="false"/>
        <w:ind w:left="360" w:hanging="360"/>
        <w:jc w:val="both"/>
        <w:rPr/>
      </w:pPr>
      <w:r>
        <w:rPr/>
        <w:t>В районе существует и развивается система поддержки одаренных дет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/>
        <w:t>2. По-прежнему сохраняется высокий уровень занятости детей и подростков в учреждениях дополнительного образования детей – 80%  ежегодно.</w:t>
      </w:r>
    </w:p>
    <w:p>
      <w:pPr>
        <w:pStyle w:val="Normal"/>
        <w:autoSpaceDE w:val="false"/>
        <w:jc w:val="both"/>
        <w:rPr/>
      </w:pPr>
      <w:r>
        <w:rPr/>
        <w:t xml:space="preserve">3. Особое внимание при работе с одаренными детьми  уделялось развитию конкурсно-фестивального движения, проведению предметных олимпиад, выставок, спортивных соревнований. </w:t>
      </w:r>
    </w:p>
    <w:p>
      <w:pPr>
        <w:pStyle w:val="Normal"/>
        <w:autoSpaceDE w:val="false"/>
        <w:jc w:val="both"/>
        <w:rPr/>
      </w:pPr>
      <w:r>
        <w:rPr/>
        <w:t xml:space="preserve">4. В районе функционируют два учреждения дополнительного образования детей (МОУ ДОД Дом детского творчества и МОУ ДОД ДЮСШ). Учреждения имеют лицензию и аккредитованы в 2007г. на 2 категорию. Следует отметить большой вклад образовательных учреждений района в поддержку одаренных детей.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Исходя из результатов работы управления народного образования за прошедший период определена главная цель новой 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</w:rPr>
        <w:t>Выявление одарённых детей и  создание условий для оптимального развития,  детей, чья одаренность на данный момент может быть еще не проявившейся, а также способных   детей,   в   отношении   которых   есть   серьезная   надежда   на уверенный скачок в развитии их способност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3. Концептуальное обосновани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настоящее время в современном обществе существенно изменились те требования, которые предъявляются к работнику и гражданину. Всё в большей мере востребованным оказывается человек активный, способный легко ориентироваться и принимать ответственные решения в быстро меняющихся обстоятельствах.</w:t>
      </w:r>
    </w:p>
    <w:p>
      <w:pPr>
        <w:pStyle w:val="Normal"/>
        <w:jc w:val="both"/>
        <w:rPr/>
      </w:pPr>
      <w:r>
        <w:rPr/>
        <w:tab/>
        <w:t>Создание условий для максимально полной творческой самореализации каждого индивида – это не акт социальной благотворительности, а залог дальнейшего поступательного развития общества. В этой связи на передний план выходит проблема выявления, поддержки и развития творчески одарённых детей и молодёжи как интеллектуального и духовного потенциала социально-экономического прогресса.  В то же время</w:t>
        <w:tab/>
        <w:t>задачи конкурентного развития экономической и социальной сферы в ближайшее время потребует расширенного воспроизводства интеллектуальной элиты, которая призвана обеспечить опережающий ресурс развития.</w:t>
      </w:r>
    </w:p>
    <w:p>
      <w:pPr>
        <w:pStyle w:val="Normal"/>
        <w:jc w:val="both"/>
        <w:rPr/>
      </w:pPr>
      <w:r>
        <w:rPr/>
        <w:tab/>
        <w:t>Таким образом, интересы индивидуального и общественного развития начинают объективно совпадать и могут быть оформлены в виде социального заказа, адресованного системе образования города в целом. Задача педагогов и всех служб, обеспечивающих функционирование системы образования, состоит в том, чтобы правильно понять этот заказ и принять его к исполнению. В этом смысле разрабатываемая педагогической наукой концепция личностно-ориентированного образования представляется своевременной и адекватной реакцией на запросы общества. Эта концепция базируется на последовательно гуманистической трактовке образования как процесса, ориентированного на пробуждение сущностных сил человека и  запуск механизмов его развития и саморазвития, что способствует наиболее полному проявлению творческой индивидуальности ребёнка.</w:t>
      </w:r>
    </w:p>
    <w:p>
      <w:pPr>
        <w:pStyle w:val="Normal"/>
        <w:ind w:firstLine="708"/>
        <w:jc w:val="both"/>
        <w:rPr/>
      </w:pPr>
      <w:r>
        <w:rPr/>
        <w:t xml:space="preserve">Раскрытие способностей и талантов ребёнка важно не только для него самого, но и для общества в целом. Именно поэтому необходимы меры по активизации работы с одарёнными детьми. Одарённым детям должны быть представлены условия, позволяющие в полной мере реализовать их возможности. </w:t>
      </w:r>
    </w:p>
    <w:p>
      <w:pPr>
        <w:pStyle w:val="Normal"/>
        <w:ind w:firstLine="708"/>
        <w:jc w:val="both"/>
        <w:rPr/>
      </w:pPr>
      <w:r>
        <w:rPr/>
        <w:t>Программа «Одарённые дети» исходит от конкретных форм проявления детской одарён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адемическая и общая интеллектуальная одарён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удожественная одарён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ртивная одарён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торская, лидерская одарённость.</w:t>
      </w:r>
    </w:p>
    <w:p>
      <w:pPr>
        <w:pStyle w:val="Normal"/>
        <w:ind w:firstLine="720"/>
        <w:jc w:val="both"/>
        <w:rPr/>
      </w:pPr>
      <w:r>
        <w:rPr/>
        <w:t>Задача системы образования заключается в том, что, создав условия для всестороннего развития каждого ученика, необходимо найти и помочь каждому ребёнку развиться в той области творчества, где он наиболее активно сможет проявить свои способности и таланты. Природные способности ребёнка являются стартовым капиталом, который может быть значительно увеличен благодаря инвестициям в обучение и воспитание.</w:t>
      </w:r>
    </w:p>
    <w:p>
      <w:pPr>
        <w:pStyle w:val="Normal"/>
        <w:ind w:firstLine="720"/>
        <w:jc w:val="both"/>
        <w:rPr/>
      </w:pPr>
      <w:r>
        <w:rPr/>
        <w:t xml:space="preserve">Работа с детьми одарёнными в области искусства имеет давние и достаточно проработанные традиции. Поэтому при разработке настоящей Программы поднимается проблема поддержки интеллектуальной и спортивной одарённости детей. 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Cs/>
          <w:iCs/>
        </w:rPr>
        <w:t xml:space="preserve">Проблема одарённости всегда связана с неординарностью. Именно поэтому необходимо специализированное психологическое сопровождение. </w:t>
      </w:r>
      <w:r>
        <w:rPr>
          <w:iCs/>
        </w:rPr>
        <w:t>Поэтому к Программе привлекаются психологи, социальные педагоги, классные руководители и  педагоги Ольхонского района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В основу Программы положены следующие </w:t>
      </w:r>
      <w:r>
        <w:rPr>
          <w:bCs/>
          <w:i/>
        </w:rPr>
        <w:t>базовые положения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360" w:hanging="360"/>
        <w:jc w:val="both"/>
        <w:rPr>
          <w:bCs/>
        </w:rPr>
      </w:pPr>
      <w:r>
        <w:rPr>
          <w:bCs/>
        </w:rPr>
        <w:t>возможность существования разрыва между потенциальными возможностями (способностями) ребёнка и тем конкретным, актуальным уровнем развития его способностей, который достигается к определённому моменту време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360" w:hanging="360"/>
        <w:jc w:val="both"/>
        <w:rPr>
          <w:bCs/>
        </w:rPr>
      </w:pPr>
      <w:r>
        <w:rPr>
          <w:bCs/>
        </w:rPr>
        <w:t xml:space="preserve">существование некоторого (возможно, весьма длительного) временного интервала, по истечении которого одарённый ребёнок начинает обнаруживать и проявлять свои способ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360" w:hanging="360"/>
        <w:jc w:val="both"/>
        <w:rPr>
          <w:bCs/>
        </w:rPr>
      </w:pPr>
      <w:r>
        <w:rPr>
          <w:bCs/>
        </w:rPr>
        <w:t>наличие различных качественно своеобразных видов одарё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360" w:hanging="360"/>
        <w:jc w:val="both"/>
        <w:rPr>
          <w:bCs/>
        </w:rPr>
      </w:pPr>
      <w:r>
        <w:rPr>
          <w:bCs/>
        </w:rPr>
        <w:t>необходимость специальных форм работы с одарёнными детьми и помощи им, выходящие за рамки традиционного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360" w:hanging="360"/>
        <w:jc w:val="both"/>
        <w:rPr>
          <w:bCs/>
        </w:rPr>
      </w:pPr>
      <w:r>
        <w:rPr>
          <w:bCs/>
        </w:rPr>
        <w:t>значение профессиональной подготовки специалистов, работающих с одарёнными детьми.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Таким образом, </w:t>
      </w:r>
      <w:r>
        <w:rPr>
          <w:bCs/>
          <w:i/>
        </w:rPr>
        <w:t>условиями выполнения Программы</w:t>
      </w:r>
      <w:r>
        <w:rPr>
          <w:bCs/>
        </w:rPr>
        <w:t xml:space="preserve">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отработка технологий отбора одарённых де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 xml:space="preserve">укрепление и развитие сети образовательных учреждений, позволяющих организовать образовательный процесс </w:t>
      </w:r>
      <w:r>
        <w:rPr>
          <w:bCs/>
          <w:iCs/>
        </w:rPr>
        <w:t>с учётом категорий одарённых де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разработка и внедрение развивающих программ и методи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 xml:space="preserve">проведение индивидуальной работы с одарёнными детьми для оказания им содействия </w:t>
      </w:r>
      <w:r>
        <w:rPr>
          <w:bCs/>
          <w:iCs/>
        </w:rPr>
        <w:t>в творческом росте высокопрофессиональными педагогами и специалист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разработка мер социальной и психологической поддержки одарённых де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  <w:iCs/>
        </w:rPr>
      </w:pPr>
      <w:r>
        <w:rPr>
          <w:bCs/>
          <w:iCs/>
        </w:rPr>
        <w:t>сохранение и развитие системы взаимодействия различных образовательных учрежден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районе сформирована сеть образовательных учреждений, укомплектованных сильными творческими коллективами, в которых созданы условия для планомерной работы по выявлению и развитию творческого потенциала каждого ученика. В таких учебных заведениях формируется органическая среда, предоставляющая ребёнку возможность в сотрудничестве с опытными педагогами открыть и максимально развить всё лучшее, что заложено в него природой. Это музыкальная школа,  Дом детского творчества, Детско-юношеская спортивная школа и другие образовательные учреждения, а также досуговые учреждения культуры ДК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Квалификация педагогических кадров и творческая активность педагогических коллективов образовательных учреждений позволяют создать условия для выявления и развития одарённых детей в школах. В ряде учреждений функционируют кружки по интересам, предметные кружки и факультативы по различным направлениям, традиционно проводятся конкурсы, позволяющие детям раскрыть свои возможност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Но решение задач Программы невозможно без преемственности основного и дополнительного образования, только в этом случае возможна эффективная работа с одарёнными детьми,</w:t>
      </w:r>
      <w:r>
        <w:rPr>
          <w:bCs/>
        </w:rPr>
        <w:t xml:space="preserve"> формирование непрерывного образования, укрепление связей между образовательными учреждениями и ВУЗам.</w:t>
      </w:r>
    </w:p>
    <w:p>
      <w:pPr>
        <w:pStyle w:val="Normal"/>
        <w:ind w:firstLine="720"/>
        <w:jc w:val="both"/>
        <w:rPr/>
      </w:pPr>
      <w:r>
        <w:rPr>
          <w:bCs/>
        </w:rPr>
        <w:t>В то же время интеграция деятельности всего комплекса образовательных учреждений района и учреждений дополнительного образования в рамках единого комплекса развития образования является отраслевой задачей, стоящей  перед администрацией Ольхонского района в 2013 году и на перспективу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и этом необходимо учитывать, что выявление и развитие специфических способностей индивида в той сфере деятельности, к которой он наиболее предрасположен, должно осуществляться параллельно с общим комплексным развитием - нравственным, интеллектуальным, эстетическим, физическим – и на его основе. Только так может быть решена задача создания условий для формирования целостной человеческой личности, гуманной, творческой, активной, трудолюбивой, обладающей выраженной гражданской позицией, умеющей принимать решения и берущей на себя ответственность за их реализацию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</w:rPr>
        <w:t xml:space="preserve">Основные цели и задачи программы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Цель </w:t>
      </w:r>
      <w:r>
        <w:rPr>
          <w:bCs/>
        </w:rPr>
        <w:t>программы</w:t>
      </w:r>
      <w:r>
        <w:rPr>
          <w:b/>
          <w:bCs/>
        </w:rPr>
        <w:t xml:space="preserve">:  </w:t>
      </w:r>
      <w:r>
        <w:rPr>
          <w:bCs/>
          <w:i/>
        </w:rPr>
        <w:t xml:space="preserve">развитие системы работы с одарёнными и талантливыми детьми, координация взаимодействия и интеграция деятельности учреждений, работающих с детьми и молодёжью района. </w:t>
      </w:r>
      <w:r>
        <w:rPr>
          <w:i/>
        </w:rPr>
        <w:t>Совершенствование системы моральной и материальной поддержки одарённых и талантливых детей района.</w:t>
      </w:r>
    </w:p>
    <w:p>
      <w:pPr>
        <w:pStyle w:val="Normal"/>
        <w:rPr/>
      </w:pPr>
      <w:r>
        <w:rPr>
          <w:bCs/>
        </w:rPr>
        <w:t xml:space="preserve">Для этого необходимо решить следующие  </w:t>
      </w:r>
      <w:r>
        <w:rPr>
          <w:b/>
          <w:bCs/>
        </w:rPr>
        <w:t>задачи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выявления детской одаренности и развития детей в соответствии с их способностями по выбранным направлениям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реализации практических мероприятий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развития и совершенствования системы стимулирования наиболее активно проявляющих себя одарённых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ое и информационное обеспечение работы с одаренными деть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профессиональной компетенции педагогов в области воспитания и образования талантливых детей, организации обмена опы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пропаганды достижений детского и молодёжного  твор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 совершенствование городского конкурсно-фестивального, интеллектуального и спортивного дви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вещение родителей по вопросам развития ребёнка и формирование психологической культуры населения по вопросам одарё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жидаемые результаты реализации программы.</w:t>
      </w:r>
    </w:p>
    <w:p>
      <w:pPr>
        <w:pStyle w:val="Normal"/>
        <w:ind w:left="1080" w:hanging="0"/>
        <w:jc w:val="right"/>
        <w:rPr/>
      </w:pPr>
      <w:r>
        <w:rPr/>
        <w:t>Таблица 5.1</w:t>
      </w:r>
    </w:p>
    <w:p>
      <w:pPr>
        <w:pStyle w:val="Normal"/>
        <w:ind w:left="1080" w:hanging="0"/>
        <w:jc w:val="center"/>
        <w:rPr/>
      </w:pPr>
      <w:r>
        <w:rPr/>
        <w:t>Индикативные показатели.</w:t>
      </w:r>
    </w:p>
    <w:p>
      <w:pPr>
        <w:pStyle w:val="Normal"/>
        <w:ind w:left="1080" w:hanging="0"/>
        <w:jc w:val="center"/>
        <w:rPr/>
      </w:pPr>
      <w:r>
        <w:rPr/>
      </w:r>
    </w:p>
    <w:tbl>
      <w:tblPr>
        <w:tblW w:w="10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551"/>
        <w:gridCol w:w="1574"/>
        <w:gridCol w:w="1418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вершенство-вание системы  подготовки и проведения интеллектуальных, творческих  олимпиад, смотров, конкурсов  для поддержки талантливых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hanging="0"/>
              <w:rPr/>
            </w:pPr>
            <w:r>
              <w:rPr/>
              <w:t>Всероссийская олимпиада школьников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/>
            </w:pPr>
            <w:r>
              <w:rPr/>
              <w:t>Районный слет отличников учебы</w:t>
            </w:r>
          </w:p>
          <w:p>
            <w:pPr>
              <w:pStyle w:val="Style11"/>
              <w:ind w:left="34" w:hanging="0"/>
              <w:rPr/>
            </w:pPr>
            <w:r>
              <w:rPr/>
            </w:r>
          </w:p>
          <w:p>
            <w:pPr>
              <w:pStyle w:val="Style11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/>
            </w:pPr>
            <w:r>
              <w:rPr/>
              <w:t>Губернаторский бал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/>
            </w:pPr>
            <w:r>
              <w:rPr/>
              <w:t xml:space="preserve">Прием выпускников-медалистов у мэра.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/>
            </w:pPr>
            <w:r>
              <w:rPr/>
              <w:t>Фестиваль информационных технологий (клуб «Драйвер»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/>
            </w:pPr>
            <w:r>
              <w:rPr/>
              <w:t>Фестиваль «Компьютерная Галактика»</w:t>
            </w:r>
          </w:p>
          <w:p>
            <w:pPr>
              <w:pStyle w:val="Style11"/>
              <w:ind w:left="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/>
            </w:pPr>
            <w:r>
              <w:rPr/>
              <w:t>Районный фестиваль детского самодеятельного творчества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/>
            </w:pPr>
            <w:r>
              <w:rPr/>
              <w:t>Проект «Мир глазами детей»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/>
            </w:pPr>
            <w:r>
              <w:rPr/>
              <w:t>Районный конкурс «Лучший ученик года» (младшая и старшая группа)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/>
            </w:pPr>
            <w:r>
              <w:rPr/>
              <w:t>Областной конкурс «Лучший ученик года»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/>
            </w:pPr>
            <w:r>
              <w:rPr/>
              <w:t>Международная олимпиада по байкаловедению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участвующих в муниципальных и областных мероприятиях по выявлению и поддержке талантливых детей, от общего количества числа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школьников, участвующих в муниципальных и областных мероприятиях по выявлению и поддержке талантливых детей, от общего количества числа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- 0,9%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95 – 9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 чел.-0,09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4 чел. - 0,4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5  чел. -3,2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8 чел.-0,7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80 чел.-12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600 чел.-4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о кв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в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в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-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 -9,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ел.-0,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чел. -0,4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чел.-</w:t>
            </w:r>
          </w:p>
          <w:p>
            <w:pPr>
              <w:pStyle w:val="Normal"/>
              <w:rPr/>
            </w:pPr>
            <w:r>
              <w:rPr/>
              <w:t>3,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- 0,9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 чел.-12,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 чел.-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в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в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в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ел.-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 -9,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чел.-0,09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 чел. -0,5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0 чел.-</w:t>
            </w:r>
          </w:p>
          <w:p>
            <w:pPr>
              <w:pStyle w:val="Normal"/>
              <w:ind w:right="-108" w:hanging="0"/>
              <w:rPr/>
            </w:pPr>
            <w:r>
              <w:rPr/>
              <w:t>3,6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 – 0,9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90 чел.-12,7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50 чел.-50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о квот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о квот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о квоте</w:t>
            </w:r>
          </w:p>
        </w:tc>
      </w:tr>
      <w:tr>
        <w:trPr>
          <w:trHeight w:val="14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й активности 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-108" w:right="-108" w:hanging="0"/>
              <w:rPr/>
            </w:pPr>
            <w:r>
              <w:rPr/>
              <w:t>Байкальский (межрегиональный детский  форум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Сессия областного детского парла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в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в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в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в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в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вот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учно-исследовательской деятель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ПК для младших школьников «Первые шаги в нау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НПК «Мой Ольхон- </w:t>
            </w:r>
            <w:r>
              <w:rPr>
                <w:lang w:val="en-US"/>
              </w:rPr>
              <w:t>IV</w:t>
            </w:r>
            <w:r>
              <w:rPr/>
              <w:t>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школьников </w:t>
            </w:r>
          </w:p>
          <w:p>
            <w:pPr>
              <w:pStyle w:val="Normal"/>
              <w:rPr/>
            </w:pPr>
            <w:r>
              <w:rPr/>
              <w:t>1-4 классов, занимающихся научно-исследовательской работой, от общего количества числа школьников 1-4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ля школьников, занимающихся научно-исследовательской работой, от общего количества числа школьник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- 4,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чел.- 2,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Н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чел. –5,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чел.-3,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чел.-3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чел.-6,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чел. –</w:t>
            </w:r>
          </w:p>
          <w:p>
            <w:pPr>
              <w:pStyle w:val="Normal"/>
              <w:rPr/>
            </w:pPr>
            <w:r>
              <w:rPr/>
              <w:t>3,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НПК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/>
        <w:t>По результатам подготовки детей к мероприятиям с целью выявления и поддержки талантов ожидается участие  40 %</w:t>
      </w:r>
      <w:r>
        <w:rPr>
          <w:color w:val="FF0000"/>
        </w:rPr>
        <w:t xml:space="preserve"> </w:t>
      </w:r>
      <w:r>
        <w:rPr/>
        <w:t>школьников</w:t>
      </w:r>
      <w:r>
        <w:rPr>
          <w:color w:val="FF0000"/>
        </w:rPr>
        <w:t xml:space="preserve"> </w:t>
      </w:r>
      <w:r>
        <w:rPr/>
        <w:t>в муниципальных и областных этапах олимпиад, конкурсов, фестивалей.</w:t>
      </w:r>
    </w:p>
    <w:p>
      <w:pPr>
        <w:pStyle w:val="Normal"/>
        <w:rPr/>
      </w:pPr>
      <w:r>
        <w:rPr/>
        <w:t>В перечень мероприятий, включены мероприятия, повышающие общественную активность школьников. Ожидается повышение участия обучающихся в работе муниципальных органов ученического самоуправлени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писание программных мероприятий</w:t>
      </w:r>
    </w:p>
    <w:p>
      <w:pPr>
        <w:pStyle w:val="Normal"/>
        <w:jc w:val="right"/>
        <w:rPr/>
      </w:pPr>
      <w:r>
        <w:rPr/>
        <w:t>Таблица 6.1.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8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1418"/>
        <w:gridCol w:w="2551"/>
        <w:gridCol w:w="3402"/>
        <w:gridCol w:w="2176"/>
        <w:gridCol w:w="1620"/>
        <w:gridCol w:w="1620"/>
        <w:gridCol w:w="625"/>
      </w:tblGrid>
      <w:tr>
        <w:trPr>
          <w:trHeight w:val="6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90" w:right="0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и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и</w:t>
              <w:br/>
              <w:t>финансировани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униципальный бюджет)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, руб.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766" w:firstLine="17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-1766" w:firstLine="17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snapToGrid w:val="false"/>
              <w:ind w:left="50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(область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snapToGrid w:val="false"/>
              <w:ind w:left="50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учший ученик года» (младшая группа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9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snapToGrid w:val="false"/>
              <w:ind w:left="50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йкальский (межрегиональный детский форум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6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tabs>
                <w:tab w:val="clear" w:pos="708"/>
                <w:tab w:val="left" w:pos="1051" w:leader="none"/>
              </w:tabs>
              <w:snapToGrid w:val="false"/>
              <w:ind w:left="50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етского самодеятельного творч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9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3,04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tabs>
                <w:tab w:val="clear" w:pos="708"/>
                <w:tab w:val="left" w:pos="1051" w:leader="none"/>
              </w:tabs>
              <w:snapToGrid w:val="false"/>
              <w:ind w:left="50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ПК для младших школьников «Первые шаги в наук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2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tabs>
                <w:tab w:val="clear" w:pos="708"/>
                <w:tab w:val="left" w:pos="1051" w:leader="none"/>
              </w:tabs>
              <w:snapToGrid w:val="false"/>
              <w:ind w:left="50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кологический фестиваль «Байкальский калейдоскоп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3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snapToGrid w:val="false"/>
              <w:ind w:left="50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ПК «Исследователь прир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66" w:firstLine="1766"/>
              <w:jc w:val="center"/>
              <w:rPr>
                <w:rFonts w:ascii="Times New Roman Bur;Times New Roman" w:hAnsi="Times New Roman Bur;Times New Roman" w:cs="Arial CYR"/>
                <w:sz w:val="20"/>
                <w:szCs w:val="20"/>
              </w:rPr>
            </w:pPr>
            <w:r>
              <w:rPr>
                <w:rFonts w:cs="Arial CYR" w:ascii="Times New Roman Bur;Times New Roman" w:hAnsi="Times New Roman Bur;Times New Roman"/>
                <w:sz w:val="20"/>
                <w:szCs w:val="20"/>
              </w:rPr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9,96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snapToGrid w:val="false"/>
              <w:ind w:left="50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ый мир глазами детей 1 эта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Р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66" w:firstLine="1766"/>
              <w:jc w:val="center"/>
              <w:rPr>
                <w:rFonts w:ascii="Times New Roman Bur;Times New Roman" w:hAnsi="Times New Roman Bur;Times New Roman" w:cs="Arial CYR"/>
                <w:sz w:val="20"/>
                <w:szCs w:val="20"/>
              </w:rPr>
            </w:pPr>
            <w:r>
              <w:rPr>
                <w:rFonts w:cs="Arial CYR" w:ascii="Times New Roman Bur;Times New Roman" w:hAnsi="Times New Roman Bur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snapToGrid w:val="false"/>
              <w:ind w:left="50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лимпиады по байкаловед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С администрации ОРМО и ОУ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66" w:firstLine="1766"/>
              <w:jc w:val="center"/>
              <w:rPr>
                <w:rFonts w:ascii="Times New Roman Bur;Times New Roman" w:hAnsi="Times New Roman Bur;Times New Roman" w:cs="Arial CYR"/>
                <w:sz w:val="20"/>
                <w:szCs w:val="20"/>
              </w:rPr>
            </w:pPr>
            <w:r>
              <w:rPr>
                <w:rFonts w:cs="Arial CYR" w:ascii="Times New Roman Bur;Times New Roman" w:hAnsi="Times New Roman Bur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snapToGrid w:val="false"/>
              <w:ind w:left="50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Компьютерная Галакти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Р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2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66" w:firstLine="1766"/>
              <w:jc w:val="center"/>
              <w:rPr>
                <w:rFonts w:ascii="Times New Roman Bur;Times New Roman" w:hAnsi="Times New Roman Bur;Times New Roman" w:cs="Arial CYR"/>
                <w:sz w:val="20"/>
                <w:szCs w:val="20"/>
              </w:rPr>
            </w:pPr>
            <w:r>
              <w:rPr>
                <w:rFonts w:cs="Arial CYR" w:ascii="Times New Roman Bur;Times New Roman" w:hAnsi="Times New Roman Bur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snapToGrid w:val="false"/>
              <w:ind w:left="50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ый мир глазами детей 2 эта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Р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66" w:firstLine="1766"/>
              <w:jc w:val="center"/>
              <w:rPr>
                <w:rFonts w:ascii="Times New Roman Bur;Times New Roman" w:hAnsi="Times New Roman Bur;Times New Roman" w:cs="Arial CYR"/>
                <w:sz w:val="20"/>
                <w:szCs w:val="20"/>
              </w:rPr>
            </w:pPr>
            <w:r>
              <w:rPr>
                <w:rFonts w:cs="Arial CYR" w:ascii="Times New Roman Bur;Times New Roman" w:hAnsi="Times New Roman Bur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snapToGrid w:val="false"/>
              <w:ind w:left="50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сия областного детского парла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66" w:firstLine="1766"/>
              <w:jc w:val="center"/>
              <w:rPr>
                <w:rFonts w:ascii="Times New Roman Bur;Times New Roman" w:hAnsi="Times New Roman Bur;Times New Roman" w:cs="Arial CYR"/>
                <w:sz w:val="20"/>
                <w:szCs w:val="20"/>
              </w:rPr>
            </w:pPr>
            <w:r>
              <w:rPr>
                <w:rFonts w:cs="Arial CYR" w:ascii="Times New Roman Bur;Times New Roman" w:hAnsi="Times New Roman Bur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snapToGrid w:val="false"/>
              <w:ind w:left="50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лет отличн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С администрации ОРМО и ОУ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5,33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snapToGrid w:val="false"/>
              <w:ind w:left="50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, посвященная Дню защиты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С администрации ОРМО и ОУ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snapToGrid w:val="false"/>
              <w:ind w:left="50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ский б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С администрации ОРМО и ОУ района и ОУ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snapToGrid w:val="false"/>
              <w:ind w:left="50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ыпускников-медалистов у мэ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 и ОУ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,6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snapToGrid w:val="false"/>
              <w:ind w:left="50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байкаловед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С администрации ОРМО и ОУ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16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snapToGrid w:val="false"/>
              <w:ind w:left="50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нформационных технологий (клуб «Драйвер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Р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5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snapToGrid w:val="false"/>
              <w:ind w:left="50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учший ученик года»</w:t>
            </w:r>
          </w:p>
          <w:p>
            <w:pPr>
              <w:pStyle w:val="Normal"/>
              <w:rPr/>
            </w:pPr>
            <w:r>
              <w:rPr/>
              <w:t>(старшая групп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, КУСС администрации ОРМ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2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snapToGrid w:val="false"/>
              <w:ind w:left="50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ый мир глазами детей 3 эта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Р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snapToGrid w:val="false"/>
              <w:ind w:left="50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мия мэра талантливым дет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, КУСС администрации ОРМ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snapToGrid w:val="false"/>
              <w:ind w:left="50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школьных лесниче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«БСОШ»,</w:t>
            </w:r>
          </w:p>
          <w:p>
            <w:pPr>
              <w:pStyle w:val="Normal"/>
              <w:rPr/>
            </w:pPr>
            <w:r>
              <w:rPr/>
              <w:t>МКОУ «КСОШ»,</w:t>
            </w:r>
          </w:p>
          <w:p>
            <w:pPr>
              <w:pStyle w:val="Normal"/>
              <w:rPr/>
            </w:pPr>
            <w:r>
              <w:rPr/>
              <w:t>МБОУ «ЕСОШ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snapToGrid w:val="false"/>
              <w:ind w:left="50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Лучший ученик год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С администрации ОРМ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snapToGrid w:val="false"/>
              <w:ind w:left="50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ый мир глазами детей 4 эта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Р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snapToGrid w:val="false"/>
              <w:ind w:left="50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лет отрядов ЮИ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С администрации ОРМО и ОУ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8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snapToGrid w:val="false"/>
              <w:ind w:left="50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е предметные олимпиа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, КУСС администрации ОРМ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95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snapToGrid w:val="false"/>
              <w:ind w:left="50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ПК «Байкальское кольц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1"/>
              </w:numPr>
              <w:snapToGrid w:val="false"/>
              <w:ind w:left="502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отличников уче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С администрации ОРМО и ОУ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74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е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874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89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40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.2.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8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1418"/>
        <w:gridCol w:w="2551"/>
        <w:gridCol w:w="3402"/>
        <w:gridCol w:w="2176"/>
        <w:gridCol w:w="1620"/>
        <w:gridCol w:w="1620"/>
        <w:gridCol w:w="625"/>
      </w:tblGrid>
      <w:tr>
        <w:trPr>
          <w:trHeight w:val="6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90" w:right="0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и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и</w:t>
              <w:br/>
              <w:t>финансировани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униципальный бюджет)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, руб.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766" w:firstLine="17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-1766" w:firstLine="17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(область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0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учший ученик года» (младшая группа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9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йкальский (межрегиональный детский форум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8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6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51" w:leader="none"/>
              </w:tabs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етского самодеятельного творч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9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3,04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Компьютерная Галакти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6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66" w:firstLine="1766"/>
              <w:jc w:val="center"/>
              <w:rPr>
                <w:rFonts w:ascii="Times New Roman Bur;Times New Roman" w:hAnsi="Times New Roman Bur;Times New Roman" w:cs="Arial CYR"/>
                <w:sz w:val="20"/>
                <w:szCs w:val="20"/>
              </w:rPr>
            </w:pPr>
            <w:r>
              <w:rPr>
                <w:rFonts w:cs="Arial CYR" w:ascii="Times New Roman Bur;Times New Roman" w:hAnsi="Times New Roman Bur;Times New Roman"/>
                <w:sz w:val="20"/>
                <w:szCs w:val="20"/>
              </w:rPr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1,2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ПК для младших школьников «Первые шаги в наук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9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66" w:firstLine="1766"/>
              <w:jc w:val="center"/>
              <w:rPr>
                <w:rFonts w:ascii="Times New Roman Bur;Times New Roman" w:hAnsi="Times New Roman Bur;Times New Roman" w:cs="Arial CYR"/>
                <w:sz w:val="20"/>
                <w:szCs w:val="20"/>
              </w:rPr>
            </w:pPr>
            <w:r>
              <w:rPr>
                <w:rFonts w:cs="Arial CYR" w:ascii="Times New Roman Bur;Times New Roman" w:hAnsi="Times New Roman Bur;Times New Roman"/>
                <w:sz w:val="20"/>
                <w:szCs w:val="20"/>
              </w:rPr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9,96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ПК «Мой Ольх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, КУСС администрации ОРМ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4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66" w:firstLine="1766"/>
              <w:jc w:val="center"/>
              <w:rPr>
                <w:rFonts w:ascii="Times New Roman Bur;Times New Roman" w:hAnsi="Times New Roman Bur;Times New Roman" w:cs="Arial CYR"/>
                <w:sz w:val="20"/>
                <w:szCs w:val="20"/>
              </w:rPr>
            </w:pPr>
            <w:r>
              <w:rPr>
                <w:rFonts w:cs="Arial CYR" w:ascii="Times New Roman Bur;Times New Roman" w:hAnsi="Times New Roman Bur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лет отличн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С администрации ОРМО и ОУ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0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5,33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ссия областного детского парла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ский б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С администрации ОРМО  и ОУ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8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ыпускников-медалистов у мэ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С администрации ОРМО и ОУ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,6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по байкаловед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, КУСС администрации ОРМ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нформационных технологий (клуб «Драйвер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Р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5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мия мэра талантливым дет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, КУСС администрации ОРМ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учший ученик года»</w:t>
            </w:r>
          </w:p>
          <w:p>
            <w:pPr>
              <w:pStyle w:val="Normal"/>
              <w:rPr/>
            </w:pPr>
            <w:r>
              <w:rPr/>
              <w:t>(старшая групп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, КУСС администрации ОРМ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школьных лесниче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«БСОШ»,</w:t>
            </w:r>
          </w:p>
          <w:p>
            <w:pPr>
              <w:pStyle w:val="Normal"/>
              <w:rPr/>
            </w:pPr>
            <w:r>
              <w:rPr/>
              <w:t>МКОУ «КСОШ»,</w:t>
            </w:r>
          </w:p>
          <w:p>
            <w:pPr>
              <w:pStyle w:val="Normal"/>
              <w:rPr/>
            </w:pPr>
            <w:r>
              <w:rPr/>
              <w:t>МБОУ «ЕСОШ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Лучший ученик год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 «Мир глазами дет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Р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0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е предметные олимпиа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, КУСС администрации ОРМ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92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отличников уче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4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-1766" w:right="0" w:firstLine="17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704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1766" w:right="0" w:firstLine="17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400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7008" w:hRule="atLeast"/>
        </w:trPr>
        <w:tc>
          <w:tcPr>
            <w:tcW w:w="10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6.3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015 год</w:t>
            </w:r>
          </w:p>
          <w:tbl>
            <w:tblPr>
              <w:tblW w:w="1038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2451"/>
              <w:gridCol w:w="1417"/>
              <w:gridCol w:w="2552"/>
              <w:gridCol w:w="3260"/>
            </w:tblGrid>
            <w:tr>
              <w:trPr>
                <w:trHeight w:val="65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ConsCell"/>
                    <w:widowControl/>
                    <w:ind w:left="-313" w:right="0" w:firstLine="313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4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left="-790" w:right="0" w:firstLine="1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Наименование   </w:t>
                    <w:br/>
                    <w:t>меропри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Дата проведения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Исполнители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Источники</w:t>
                    <w:br/>
                    <w:t>финансирования</w:t>
                  </w:r>
                </w:p>
                <w:p>
                  <w:pPr>
                    <w:pStyle w:val="ConsCell"/>
                    <w:widowControl/>
                    <w:ind w:right="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(муниципальный бюджет)</w:t>
                  </w:r>
                </w:p>
                <w:p>
                  <w:pPr>
                    <w:pStyle w:val="ConsCell"/>
                    <w:widowControl/>
                    <w:ind w:right="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сумма, руб.</w:t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4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left="72" w:right="0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4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ая олимпиада школьников (область)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У района</w:t>
                  </w:r>
                </w:p>
              </w:tc>
              <w:tc>
                <w:tcPr>
                  <w:tcW w:w="3260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100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4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й конкурс «Лучший ученик года» (младшая группа)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2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У района</w:t>
                  </w:r>
                </w:p>
              </w:tc>
              <w:tc>
                <w:tcPr>
                  <w:tcW w:w="3260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99</w:t>
                  </w:r>
                </w:p>
              </w:tc>
            </w:tr>
            <w:tr>
              <w:trPr>
                <w:trHeight w:val="915" w:hRule="atLeast"/>
                <w:cantSplit w:val="true"/>
              </w:trPr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4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Байкальский (межрегиональный детский форум)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25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У района</w:t>
                  </w:r>
                </w:p>
              </w:tc>
              <w:tc>
                <w:tcPr>
                  <w:tcW w:w="3260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5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tabs>
                      <w:tab w:val="clear" w:pos="708"/>
                      <w:tab w:val="left" w:pos="1051" w:leader="none"/>
                    </w:tabs>
                    <w:ind w:right="0" w:hanging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й фестиваль детского самодеятельного творчеств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У района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79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стиваль «Компьютерная Галактика»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У района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16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ПК для младших школьников «Первые шаги в науку»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У района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39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уск сборника «Война глазами детей»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У, КУСС администрации ОРМО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йонный слет отличник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СС администрации ОРМО и ОУ района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9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ссия областного детского парламент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У района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бернаторский ба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СС администрации ОРМО  и ОУ района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ем выпускников-медалистов у мэра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СС администрации ОРМО и ОУ района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дународная олимпиада по байкаловедению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У, КУСС администрации ОРМО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стиваль информационных технологий (клуб «Драйвер»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РЦ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97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мия мэра талантливым дет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У, КУСС администрации ОРМ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2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й конкурс «Лучший ученик год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старшая группа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У, КУСС администрации ОРМО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7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2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й слет школьных лесничеств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ОУ «БСОШ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КОУ «КСОШ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БОУ «ЕСОШ»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2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конкурс «Лучший ученик года»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СС администрации ОРМО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2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ект «Мир глазами детей»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РЦ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2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е предметные олимпиады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У, КУСС администрации ОРМО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79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ind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2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ый слет отличников учебы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54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Cell"/>
                    <w:widowControl/>
                    <w:snapToGrid w:val="false"/>
                    <w:ind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9890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Объемы финансирова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по статьям экономической классификации расходов бюджет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379" w:hanging="0"/>
              <w:jc w:val="right"/>
              <w:rPr/>
            </w:pPr>
            <w:r>
              <w:rPr>
                <w:bCs/>
                <w:iCs/>
              </w:rPr>
              <w:t>Таблица 6.4.</w:t>
            </w:r>
          </w:p>
          <w:p>
            <w:pPr>
              <w:pStyle w:val="Normal"/>
              <w:ind w:right="37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3 год</w:t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460"/>
              <w:gridCol w:w="860"/>
              <w:gridCol w:w="740"/>
              <w:gridCol w:w="680"/>
              <w:gridCol w:w="800"/>
              <w:gridCol w:w="740"/>
              <w:gridCol w:w="942"/>
              <w:gridCol w:w="818"/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Всероссийская олимпиада школьников в г. Иркутске (январь 2013 г.)область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4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Лучший ученик года (младшая группа) март 2013г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49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011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176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"Байкальский детский форум" (март 2013 г.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1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1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Районный фестиваль детского самодеятельного творчества (март 2013г.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88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251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5021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НПК для младших школьников "Первые шаги в науку"(март 2013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54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953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343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Областной экологический фестиваль "Байкальский калейдоскоп"(март 2013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1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469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679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НПК  "Исследователь природы"(март 2013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76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376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Открытый мир глазами детей 1 этап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02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11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262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муниципальный этап олимпиады по байкаловедению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93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07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Фестиваль "Компьютерная Галактика" (апрель 2013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58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822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Открытый мир глазами детей  2 этап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89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012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Сессия областного детского парламента (апрель 2013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1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1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Районный слет отличников учебы (май 2013г.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535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67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6022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Выставка декоративно-прикладного творчества, посвященная Дню защиты детей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Губернаторский бал (июнь 2013 г.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306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4061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Прием выпускников - медалистов у мэра  (июнь 2013 г.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60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600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Международная олимпиада по байкаловедению (июнь 2012г.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3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Итого: первое полугоди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255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91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649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14276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7116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25501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Arial CYR" w:ascii="Arial Narrow" w:hAnsi="Arial Narrow"/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  <w:t>Второе полугоди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Фестиваль информационных технологий ( клуб "Драйвер"(август 2013г.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95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54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67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3205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Премия талантливым детям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300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30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Открытый мир глазами детей  3 этап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495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59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Районный конкурс  "Лучший ученик года" старшая группа (сентябрь 2013 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99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01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001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Слет школьных лесничеств (октябрь 2013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53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53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Областной конкурс  "Лучший ученик года" (октябрь 2013) старшая группа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1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Открытый мир глазами детей 4 этап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347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Областной слет отрядов ЮИ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116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316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Районные предметные олимпиады ноябрь 201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30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7774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0309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Региональная НПК "Байкальское кольцо"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72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81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Районный слет отличников учебы (декабрь 2013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010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767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1086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Итого:  второе полугоди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195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93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509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18315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11447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33187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450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184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1158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32591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18564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</w:rPr>
                    <w:t>58689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7788" w:firstLine="708"/>
        <w:jc w:val="center"/>
        <w:rPr/>
      </w:pPr>
      <w:r>
        <w:rPr/>
        <w:t xml:space="preserve">Таблица 6.5. 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36"/>
        <w:gridCol w:w="860"/>
        <w:gridCol w:w="740"/>
        <w:gridCol w:w="680"/>
        <w:gridCol w:w="800"/>
        <w:gridCol w:w="740"/>
        <w:gridCol w:w="764"/>
        <w:gridCol w:w="102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Итого: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Всероссийская олимпиада школьников в г. Иркутске (январь 2013 г.)обла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8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71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Лучший ученик года (младшая группа) февраль 2013г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799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"Байкальский детский форум" (февраль 2013 г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158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йонный фестиваль детского самодеятельного творчества (март 2013г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979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Фестиваль "Компьютерная Галактика" (март 2013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316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ПК для младших школьников "Первые шаги в науку"(март 2013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539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ПК "Мой Ольхон-V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1314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20"/>
              </w:rPr>
              <w:t>Районный слет отличников учебы (май 2013г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89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ессия областного детского парламента (май 2013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200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Губернаторский бал (июнь 2013 г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708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ием выпускников - медалистов у мэра  (июнь 2013 г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2500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еждународная олимпиада по байкаловедению (июнь 2012г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Итого: первое полугод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4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6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25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61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0001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u w:val="single"/>
              </w:rPr>
              <w:t>Второе полугод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Фестиваль информационных технологий ( клуб "Драйвер"(август 2013г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975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емия талантливым дет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0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йонный конкурс  "Лучший ученик года" старшая группа (сентябрь 2013 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47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лет школьных лесниче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700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Областной конкурс  "Лучший ученик года" (октябрь 2013) старшая групп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1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ект "Мир глазами детей" октябрь 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7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211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йонные предметные олимпиады ноябрь 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8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792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йонный слет отличников учебы (декабрь 2013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9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654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Итого:  второе полугод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8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11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2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3069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615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36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3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630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jc w:val="center"/>
        <w:rPr/>
      </w:pPr>
      <w:r>
        <w:rPr/>
        <w:t>Таблица 6.6.</w:t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36"/>
        <w:gridCol w:w="860"/>
        <w:gridCol w:w="740"/>
        <w:gridCol w:w="680"/>
        <w:gridCol w:w="800"/>
        <w:gridCol w:w="740"/>
        <w:gridCol w:w="764"/>
        <w:gridCol w:w="102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Итого: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Всероссийская олимпиада школьников в г. Иркутске (январь 2013 г.)обла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8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71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Лучший ученик года (младшая группа) февраль 2013г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799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"Байкальский детский форум" (февраль 2013 г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158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йонный фестиваль детского самодеятельного творчества (март 2013г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1979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Фестиваль "Компьютерная Галактика" (март 2013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316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ПК для младших школьников "Первые шаги в науку"(март 2013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539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Выпуск сборника "Война глазами дете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20"/>
              </w:rPr>
              <w:t>Районный слет отличников учебы (май 2013г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89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ессия областного детского парламента (май 2013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200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Губернаторский бал (июнь 2013 г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708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ием выпускников - медалистов у мэра  (июнь 2013 г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000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еждународная олимпиада по байкаловедению (июнь 2012г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Итого: первое полугод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4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75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17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9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99199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u w:val="single"/>
              </w:rPr>
              <w:t>Второе полугод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Фестиваль информационных технологий ( клуб "Драйвер"(август 2013г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975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емия талантливым дет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0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йонный конкурс  "Лучший ученик года" старшая группа (сентябрь 2013 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947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лет школьных лесниче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700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Областной конкурс  "Лучший ученик года" (октябрь 2013) старшая групп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1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ект "Мир глазами детей" октябрь 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7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211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йонные предметные олимпиады ноябрь 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8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3792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айонный слет отличников учебы (декабрь 2013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9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654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Итого:  второе полугод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8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11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2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3069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6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05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28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41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6298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</w:t>
      </w:r>
    </w:p>
    <w:p>
      <w:pPr>
        <w:pStyle w:val="Normal"/>
        <w:rPr/>
      </w:pPr>
      <w:r>
        <w:rPr/>
        <w:t xml:space="preserve">Срок реализации ведомственной целевой программы "Одаренные дети" – 2013-2015 гг. </w:t>
      </w:r>
    </w:p>
    <w:p>
      <w:pPr>
        <w:pStyle w:val="ConsPlusNormal"/>
        <w:widowControl/>
        <w:ind w:hanging="0"/>
        <w:jc w:val="both"/>
        <w:rPr/>
      </w:pPr>
      <w:r>
        <w:rPr/>
        <w:tab/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граммы</w:t>
      </w:r>
    </w:p>
    <w:p>
      <w:pPr>
        <w:pStyle w:val="Normal"/>
        <w:ind w:firstLine="708"/>
        <w:rPr/>
      </w:pPr>
      <w:r>
        <w:rPr/>
        <w:t>Эффективность реализации ведомственной целевой программы Ольхонского района «Одаренные дети» на 2012г. оценивается  проведением каждое полугодие мониторинга решения поставленных задач по измеряемым количественным показателям:</w:t>
      </w:r>
    </w:p>
    <w:p>
      <w:pPr>
        <w:pStyle w:val="ConsPlusNonformat"/>
        <w:widowControl/>
        <w:rPr>
          <w:vertAlign w:val="subscript"/>
        </w:rPr>
      </w:pPr>
      <w:r>
        <w:rPr>
          <w:rFonts w:eastAsia="Courier New"/>
        </w:rPr>
        <w:t xml:space="preserve">                               </w:t>
      </w:r>
      <w:r>
        <w:rPr/>
        <w:t>K</w:t>
      </w:r>
      <w:r>
        <w:rPr>
          <w:vertAlign w:val="subscript"/>
          <w:lang w:val="en-US"/>
        </w:rPr>
        <w:t>m</w:t>
      </w:r>
      <w:r>
        <w:rPr/>
        <w:t xml:space="preserve">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. D</w:t>
      </w:r>
      <w:r>
        <w:rPr>
          <w:vertAlign w:val="subscript"/>
          <w:lang w:val="en-US"/>
        </w:rPr>
        <w:t>m</w:t>
      </w:r>
      <w:r>
        <w:rPr/>
        <w:t xml:space="preserve">  = --- x 100%, где:</w:t>
      </w:r>
    </w:p>
    <w:p>
      <w:pPr>
        <w:pStyle w:val="ConsPlusNonformat"/>
        <w:widowControl/>
        <w:rPr>
          <w:vertAlign w:val="subscript"/>
        </w:rPr>
      </w:pPr>
      <w:r>
        <w:rPr>
          <w:rFonts w:eastAsia="Courier New"/>
        </w:rPr>
        <w:t xml:space="preserve">                               </w:t>
      </w:r>
      <w:r>
        <w:rPr/>
        <w:t>K</w:t>
      </w:r>
      <w:r>
        <w:rPr>
          <w:vertAlign w:val="subscript"/>
          <w:lang w:val="en-US"/>
        </w:rPr>
        <w:t>o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</w:t>
      </w:r>
      <w:r>
        <w:rPr>
          <w:vertAlign w:val="subscript"/>
          <w:lang w:val="en-US"/>
        </w:rPr>
        <w:t>m</w:t>
      </w:r>
      <w:r>
        <w:rPr/>
        <w:t xml:space="preserve">  - доля  школьников,   участвующих   в   муниципальных   и  областных</w:t>
      </w:r>
    </w:p>
    <w:p>
      <w:pPr>
        <w:pStyle w:val="ConsPlusNonformat"/>
        <w:widowControl/>
        <w:rPr/>
      </w:pPr>
      <w:r>
        <w:rPr/>
        <w:t>мероприятиях  по выявлению  и  поддержке талантливых детей, от общего числа</w:t>
      </w:r>
    </w:p>
    <w:p>
      <w:pPr>
        <w:pStyle w:val="ConsPlusNonformat"/>
        <w:widowControl/>
        <w:rPr/>
      </w:pPr>
      <w:r>
        <w:rPr/>
        <w:t>школьни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</w:t>
      </w:r>
      <w:r>
        <w:rPr>
          <w:vertAlign w:val="subscript"/>
          <w:lang w:val="en-US"/>
        </w:rPr>
        <w:t>m</w:t>
      </w:r>
      <w:r>
        <w:rPr/>
        <w:t xml:space="preserve">  - количество школьников, участвующих  в  муниципальных  и  обла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ях по выявлению и поддержке талантливых дет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</w:t>
      </w:r>
      <w:r>
        <w:rPr>
          <w:vertAlign w:val="subscript"/>
          <w:lang w:val="en-US"/>
        </w:rPr>
        <w:t>o</w:t>
      </w:r>
      <w:r>
        <w:rPr/>
        <w:t xml:space="preserve">  - общее количество школьник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lang w:val="en-US"/>
        </w:rPr>
        <w:t>K</w:t>
      </w:r>
      <w:r>
        <w:rPr>
          <w:vertAlign w:val="subscript"/>
        </w:rPr>
        <w:t>н/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. D</w:t>
      </w:r>
      <w:r>
        <w:rPr>
          <w:vertAlign w:val="subscript"/>
        </w:rPr>
        <w:t>н/и</w:t>
      </w:r>
      <w:r>
        <w:rPr/>
        <w:t xml:space="preserve">    = ----- x 100%, где:</w:t>
      </w:r>
    </w:p>
    <w:p>
      <w:pPr>
        <w:pStyle w:val="ConsPlusNonformat"/>
        <w:widowControl/>
        <w:rPr>
          <w:vertAlign w:val="subscript"/>
        </w:rPr>
      </w:pPr>
      <w:r>
        <w:rPr>
          <w:rFonts w:eastAsia="Courier New"/>
        </w:rPr>
        <w:t xml:space="preserve">                                  </w:t>
      </w:r>
      <w:r>
        <w:rPr/>
        <w:t>K</w:t>
      </w:r>
      <w:r>
        <w:rPr>
          <w:vertAlign w:val="subscript"/>
        </w:rPr>
        <w:t>щ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</w:t>
      </w:r>
      <w:r>
        <w:rPr>
          <w:vertAlign w:val="subscript"/>
        </w:rPr>
        <w:t>н/и</w:t>
      </w:r>
      <w:r>
        <w:rPr/>
        <w:t xml:space="preserve">    -  доля  школьников  1  -  4  классов,  занимающихся    научно-исследовательской работой, от общего количества школьников 1-4 класс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</w:t>
      </w:r>
      <w:r>
        <w:rPr>
          <w:vertAlign w:val="subscript"/>
        </w:rPr>
        <w:t>н/и</w:t>
      </w:r>
      <w:r>
        <w:rPr/>
        <w:t xml:space="preserve">    - количество школьников  1 - 4 классов, занимающихся занимающихся    научно-исследовательской работой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</w:t>
      </w:r>
      <w:r>
        <w:rPr>
          <w:vertAlign w:val="subscript"/>
        </w:rPr>
        <w:t>о</w:t>
      </w:r>
      <w:r>
        <w:rPr/>
        <w:t xml:space="preserve">  - общее количество школьников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lang w:val="en-US"/>
        </w:rPr>
        <w:t>K</w:t>
      </w:r>
      <w:r>
        <w:rPr>
          <w:vertAlign w:val="subscript"/>
        </w:rPr>
        <w:t>н/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. D</w:t>
      </w:r>
      <w:r>
        <w:rPr>
          <w:vertAlign w:val="subscript"/>
        </w:rPr>
        <w:t>н/и</w:t>
      </w:r>
      <w:r>
        <w:rPr/>
        <w:t xml:space="preserve">    = ----- x 100%, где:</w:t>
      </w:r>
    </w:p>
    <w:p>
      <w:pPr>
        <w:pStyle w:val="ConsPlusNonformat"/>
        <w:widowControl/>
        <w:rPr>
          <w:vertAlign w:val="subscript"/>
        </w:rPr>
      </w:pPr>
      <w:r>
        <w:rPr>
          <w:rFonts w:eastAsia="Courier New"/>
        </w:rPr>
        <w:t xml:space="preserve">                                  </w:t>
      </w:r>
      <w:r>
        <w:rPr/>
        <w:t>K</w:t>
      </w:r>
      <w:r>
        <w:rPr>
          <w:vertAlign w:val="subscript"/>
        </w:rPr>
        <w:t>щ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</w:t>
      </w:r>
      <w:r>
        <w:rPr>
          <w:vertAlign w:val="subscript"/>
        </w:rPr>
        <w:t>н/и</w:t>
      </w:r>
      <w:r>
        <w:rPr/>
        <w:t xml:space="preserve">    -  доля  школьников,  занимающихся    научно-исследовательской работой, от общего количества школьник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</w:t>
      </w:r>
      <w:r>
        <w:rPr>
          <w:vertAlign w:val="subscript"/>
        </w:rPr>
        <w:t>н/и</w:t>
      </w:r>
      <w:r>
        <w:rPr/>
        <w:t xml:space="preserve">    - количество школьников, занимающихся занимающихся    научно-исследовательской работой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</w:t>
      </w:r>
      <w:r>
        <w:rPr>
          <w:vertAlign w:val="subscript"/>
        </w:rPr>
        <w:t>о</w:t>
      </w:r>
      <w:r>
        <w:rPr/>
        <w:t xml:space="preserve">  - общее количество школьников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исание системы управления реализацие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16"/>
        <w:ind w:firstLine="567"/>
        <w:jc w:val="both"/>
        <w:rPr/>
      </w:pPr>
      <w:r>
        <w:rPr/>
        <w:t xml:space="preserve">Реализацию Программы осуществляет КУСС администрации ОРМО </w:t>
      </w:r>
      <w:r>
        <w:rPr>
          <w:spacing w:val="-6"/>
        </w:rPr>
        <w:t>посредством выполнения плана мероприятий в установленном порядке. Механизм реализации Программы предусматривает формирование рабочих документов: составление ежегодного плана программных мероприятий с определением исполнителей, сроков проведения, объемов и источников финансирования.</w:t>
      </w:r>
      <w:r>
        <w:rPr/>
        <w:t xml:space="preserve"> КУСС администрации ОРМО </w:t>
      </w:r>
      <w:r>
        <w:rPr>
          <w:spacing w:val="-6"/>
        </w:rPr>
        <w:t xml:space="preserve">отвечает за реализацию программы в целом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заявку на ассигнования на очередной финансовый год, а также готовит информацию о ходе реализации программы. </w:t>
      </w:r>
    </w:p>
    <w:p>
      <w:pPr>
        <w:pStyle w:val="Normal"/>
        <w:spacing w:lineRule="atLeast" w:line="316" w:before="280" w:after="280"/>
        <w:rPr/>
      </w:pPr>
      <w:r>
        <w:rPr>
          <w:spacing w:val="-6"/>
        </w:rPr>
        <w:t> </w:t>
      </w:r>
      <w:r>
        <w:rPr>
          <w:spacing w:val="-6"/>
        </w:rPr>
        <w:tab/>
        <w:t xml:space="preserve">Контроль за ходом выполнения Программы осуществляет заместитель мэра – председатель КУСС администрации ОРМО. </w:t>
      </w:r>
    </w:p>
    <w:sectPr>
      <w:footerReference w:type="default" r:id="rId2"/>
      <w:type w:val="nextPage"/>
      <w:pgSz w:w="11906" w:h="16838"/>
      <w:pgMar w:left="851" w:right="70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ur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20" w:hanging="34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szCs w:val="28"/>
      <w:lang w:bidi="lo-L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27:00Z</dcterms:created>
  <dc:creator>Alla</dc:creator>
  <dc:description/>
  <dc:language>en-US</dc:language>
  <cp:lastModifiedBy>Пользователь Windows</cp:lastModifiedBy>
  <cp:lastPrinted>2013-04-07T22:27:00Z</cp:lastPrinted>
  <dcterms:modified xsi:type="dcterms:W3CDTF">2013-04-07T13:27:00Z</dcterms:modified>
  <cp:revision>2</cp:revision>
  <dc:subject/>
  <dc:title>Утверждена</dc:title>
</cp:coreProperties>
</file>