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ЧШИЙ ФАКУЛЬТЕТ ДЛЯ ДУМАЮЩИХ ЛЮДЕЙ!</w:t>
      </w:r>
    </w:p>
    <w:p>
      <w:pPr>
        <w:pStyle w:val="Normal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зическая наука выходит на передовые приоритетные позиции в рейтинге профессиональной интеллектуальной деятельности. Сегодня, как никогда, возрастает потребность в физиках-инженерах, радиофизиках, медицинских физиках, физиках-ученых.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Многие знают старинное трехэтажное здание под № 20 на бульваре Гагарина, в центре Иркутска. Вот уже 90 лет здесь располагается физический факультет ИГУ, где хранят и развивают лучшие традиции университетской школы. Важнейший принцип обучения в классических университетах - фундаментальность образования. И, конечно, фундаментальное образование должно отражать самые последние достижения науки и техники, быть всегда актуальным и современным.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</w:rPr>
        <w:t>Современный физик - высоко оплачиваемый специалист, востребованный как на российском, так и на международном рынке труда. Возможность стажировки и работы в ведущих российских и зарубежных научных и производственных центрах даёт переход на двухступенчатую систему образования. Бакалавр – первая ступень высшего образования, обеспечивающая фундаментальные знания и общую профильную подготовку в сфере профессиональной деятельности выпускников. Магистр – вторая ступень высшего образования, подготовка которых осуществляется с применением новейших методик и индивидуального подхода, углубляющего профессионализм. Магистранты занимаются, в том числе, научной работой по решению научно-практических проблем.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</w:rPr>
        <w:t xml:space="preserve">Подготовка бакалавров и магистров на физическом факультете проводится по 3 основным направлениям – </w:t>
      </w:r>
      <w:r>
        <w:rPr>
          <w:b/>
          <w:sz w:val="16"/>
          <w:szCs w:val="16"/>
        </w:rPr>
        <w:t>электроника и наноэлектроника, радиофизика, физика.</w:t>
      </w:r>
      <w:r>
        <w:rPr>
          <w:sz w:val="16"/>
          <w:szCs w:val="16"/>
        </w:rPr>
        <w:t xml:space="preserve"> Радиофизики, инженеры-физики и физики востребованы в любой отрасли, где используются IT-технологии, в том числе и в медицине. Медицина сейчас оснащена сложнейшим электронным оборудованием, в принципах работы и рационального использования которого, призван разбираться медицинский физик. Современная экономика основана на наукоёмких технологиях, в том числе, на использовании наноструктурированных материалов и нанотехнологий. На физическом факультете этому придаётся принципиальное значение: наши сотрудники и студенты проводят различные исследования в этой области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 нас Вы получите фундаментальное образование в области физики, современных компьютерных, плазменных, лазерных технологий и нанотехнологий, а также, менеджменте и маркетинге. Вы станете по-настоящему грамотным, широко эрудированным специалистом: освоите современную электронную аппаратуру; изучите различные виды связи (спутниковую, сотовую, оптоволоконную и др.); научитесь проектировать локальные сети, профессионально и эффективно использовать компьютерные методы, новейшие информационные системы, составляющие обязательный элемент обучения, который определяет общую культуру выпускника физического факультет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лубокие знания, широкая эрудиция, высокий уровень профессиональной подготовки открывают перед выпускниками физического факультета широкие возможности выбора интересной и достойной работы в различных областях деятельности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РЕННОСТЬ! УСПЕХ! КАРЬЕРА!</w:t>
      </w:r>
    </w:p>
    <w:p>
      <w:pPr>
        <w:pStyle w:val="TextBody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СТУПЛЕНИИ</w:t>
      </w:r>
    </w:p>
    <w:p>
      <w:pPr>
        <w:pStyle w:val="TextBody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ём документов проводится с 20 июня по 25 июля.</w:t>
      </w:r>
    </w:p>
    <w:p>
      <w:pPr>
        <w:pStyle w:val="TextBody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Для поступления на физический факультет ИГУ необходимо сдать три экзамена в формате ЕГЭ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физика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математика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русский язы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Более подробно о правилах приёма на физический факультет ИГУ можно узнать на сайте ИГУ: </w:t>
      </w:r>
      <w:hyperlink r:id="rId2">
        <w:r>
          <w:rPr>
            <w:rStyle w:val="InternetLink"/>
            <w:sz w:val="16"/>
          </w:rPr>
          <w:t>http://isu.ru/abiturient/i</w:t>
        </w:r>
        <w:r>
          <w:rPr>
            <w:rStyle w:val="InternetLink"/>
            <w:sz w:val="16"/>
            <w:lang w:val="en-US"/>
          </w:rPr>
          <w:t>ndex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html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Для более серьёзной подготовки к сдаче экзаменов в формате ЕГЭ, а также, чтобы повысить уровень своих знаний и шансы поступления в университет, школьники могут обучаться в </w:t>
      </w:r>
      <w:r>
        <w:rPr>
          <w:b/>
          <w:sz w:val="18"/>
          <w:szCs w:val="18"/>
        </w:rPr>
        <w:t xml:space="preserve">воскресном колледже физики и информатики при физическом факультете. </w:t>
      </w:r>
    </w:p>
    <w:p>
      <w:pPr>
        <w:pStyle w:val="TextBodyIndent"/>
        <w:ind w:left="0" w:firstLine="284"/>
        <w:jc w:val="both"/>
        <w:rPr>
          <w:i/>
          <w:i/>
          <w:sz w:val="16"/>
        </w:rPr>
      </w:pPr>
      <w:r>
        <w:rPr>
          <w:sz w:val="16"/>
        </w:rPr>
        <w:t>Занятия в колледже идут по выходным дням для учащихся школ 9-11 классов и средних специальных учебных заведений. Программа обучения в формате и по материалам ЕГЭ включает в себя занятия по дисциплинам: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   </w:t>
      </w:r>
      <w:r>
        <w:rPr>
          <w:rFonts w:eastAsia="MT Extra" w:cs="MT Extra" w:ascii="MT Extra" w:hAnsi="MT Extra"/>
          <w:color w:val="000000"/>
          <w:sz w:val="16"/>
        </w:rPr>
        <w:t></w:t>
      </w: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Физика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   </w:t>
      </w:r>
      <w:r>
        <w:rPr>
          <w:rFonts w:eastAsia="MT Extra" w:cs="MT Extra" w:ascii="MT Extra" w:hAnsi="MT Extra"/>
          <w:color w:val="000000"/>
          <w:sz w:val="16"/>
        </w:rPr>
        <w:t></w:t>
      </w: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Математика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rFonts w:eastAsia="MT Extra" w:cs="MT Extra" w:ascii="MT Extra" w:hAnsi="MT Extra"/>
          <w:sz w:val="16"/>
        </w:rPr>
        <w:t></w:t>
      </w:r>
      <w:r>
        <w:rPr>
          <w:sz w:val="16"/>
        </w:rPr>
        <w:t xml:space="preserve">  </w:t>
      </w:r>
      <w:r>
        <w:rPr>
          <w:sz w:val="16"/>
        </w:rPr>
        <w:t xml:space="preserve">Информатика и  современные  информационные   технологии    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color w:val="000000"/>
          <w:sz w:val="16"/>
        </w:rPr>
        <w:t xml:space="preserve">   </w:t>
      </w:r>
      <w:r>
        <w:rPr>
          <w:rFonts w:eastAsia="MT Extra" w:cs="MT Extra" w:ascii="MT Extra" w:hAnsi="MT Extra"/>
          <w:color w:val="000000"/>
          <w:sz w:val="16"/>
        </w:rPr>
        <w:t></w:t>
      </w: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Русский язык            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Вы можете включиться в работу колледжа в ближайший выходной день учебного года. </w:t>
      </w:r>
      <w:r>
        <w:rPr>
          <w:b/>
          <w:sz w:val="16"/>
        </w:rPr>
        <w:t>Подробную информацию можно получить по телефонам: (3952) 24-21-98, (3952) 24-21-94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firstLine="284"/>
        <w:rPr>
          <w:sz w:val="16"/>
        </w:rPr>
      </w:pPr>
      <w:r>
        <w:rPr>
          <w:sz w:val="16"/>
        </w:rPr>
        <w:t>На первый курс физического факультета зачисляется 80 абитуриентов на места, оплачиваемые из государственного бюджета. Абитуриенты, не прошедшие по конкурсу, могут поступить в университет на платной основе, заключив контракт на получение образовательных услуг. Важно отметить, что отличные успехи в учебе помогут Вам в дальнейшем перейти на бесплатное обучение.</w:t>
      </w:r>
    </w:p>
    <w:p>
      <w:pPr>
        <w:pStyle w:val="TextBody"/>
        <w:ind w:firstLine="284"/>
        <w:jc w:val="both"/>
        <w:rPr/>
      </w:pPr>
      <w:r>
        <w:rPr>
          <w:sz w:val="16"/>
        </w:rPr>
        <w:t xml:space="preserve">После успешного завершения обучения выдается диплом государственного образца о присвоении степени бакалавра. После окончания бакалавриата имеется возможность продолжения обучения </w:t>
      </w:r>
      <w:r>
        <w:rPr>
          <w:b/>
          <w:sz w:val="16"/>
        </w:rPr>
        <w:t>в магистратуре по направлениям: электроника и наноэлектроника, радиофизика, физи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обучени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акалавриат – 4 года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гистратура – 2 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се справки можно получить лично или по телефонам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(3952) 24-21-94 – деканат физического факультет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(3952) 24-34-16 – центральная приемная комисси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Наш адрес: 664003, г. Иркутск, бульвар Гагарина, 20, Физический факультет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decanat@physdep.isu.ru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http://www.physdep.isu.ru</w:t>
        </w:r>
      </w:hyperlink>
      <w:r>
        <w:rPr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sz w:val="18"/>
            <w:szCs w:val="18"/>
            <w:lang w:val="en-US"/>
          </w:rPr>
          <w:t>http://www.phys.isu.ru</w:t>
        </w:r>
      </w:hyperlink>
    </w:p>
    <w:p>
      <w:pPr>
        <w:pStyle w:val="2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6pt;margin-top:7.8pt;width:198.75pt;height:14.15pt;mso-wrap-style:none;v-text-anchor:middle" type="_x0000_t136">
            <v:path textpathok="t"/>
            <v:textpath on="t" fitshape="t" string="Иркутский государственный университе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1246505" cy="121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gray" stroked="t" o:allowincell="f" style="position:absolute;margin-left:4.6pt;margin-top:7.25pt;width:200.2pt;height:89.95pt;mso-wrap-style:none;v-text-anchor:middle" type="_x0000_t136">
            <v:path textpathok="t"/>
            <v:textpath on="t" fitshape="t" string="ФИЗИЧЕСКИЙ&#10;ФАКУЛЬТЕТ" style="font-family:&quot;Impact&quot;;font-size:12pt"/>
            <v:fill o:detectmouseclick="t" type="solid" color2="#7f7f7f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  <w:lang w:val="en-US"/>
        </w:rPr>
        <w:drawing>
          <wp:inline distT="0" distB="0" distL="0" distR="0">
            <wp:extent cx="2517775" cy="197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ЕНЬ ОТКРЫТЫХ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ЕРЕ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4678" w:space="850"/>
            <w:col w:w="4563" w:space="1390"/>
            <w:col w:w="4224"/>
          </w:cols>
          <w:formProt w:val="false"/>
          <w:textDirection w:val="lrTb"/>
          <w:docGrid w:type="default" w:linePitch="360" w:charSpace="0"/>
        </w:sectPr>
        <w:pStyle w:val="2"/>
        <w:spacing w:lineRule="auto" w:line="360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мая 2011 г. в 15 часов</w:t>
      </w:r>
    </w:p>
    <w:p>
      <w:pPr>
        <w:pStyle w:val="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 НАПРАВЛЕНИЯХ И ПРОФИЛЯХ ОБУЧЕНИЯ НА ФИЗИЧЕСКОМ ФАКУЛЬТЕТЕ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284"/>
        <w:jc w:val="both"/>
        <w:rPr/>
      </w:pPr>
      <w:r>
        <w:rPr>
          <w:sz w:val="18"/>
          <w:szCs w:val="18"/>
        </w:rPr>
        <w:t>Факультет ведет подготовку бакалавров и магистров по 3 направлениям и 11 профилям.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Направление: </w:t>
      </w:r>
    </w:p>
    <w:p>
      <w:pPr>
        <w:pStyle w:val="2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ЭЛЕКТРОНИКА И НАНОЭЛЕКТРОНИКА» </w:t>
      </w:r>
    </w:p>
    <w:p>
      <w:pPr>
        <w:pStyle w:val="Normal"/>
        <w:ind w:right="43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офили: 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Нанотехнология в электронике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Микроэлектроника и твердотельная электроника.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правление: «РАДИОФИЗИКА»</w:t>
      </w:r>
    </w:p>
    <w:p>
      <w:pPr>
        <w:pStyle w:val="Normal"/>
        <w:ind w:right="43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офили: 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Системы телекоммуникаций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Компьютерная электроника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Информационные системы и технологии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Радиофизические методы в астро- и геофизике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Физика ионосферы и распространение радиоволн.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правление: «ФИЗИКА»</w:t>
      </w:r>
    </w:p>
    <w:p>
      <w:pPr>
        <w:pStyle w:val="Normal"/>
        <w:ind w:right="43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офили: 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Фундаментальная физика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Медицинская физика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Физика Земли и планет, солнечно-земная физика;</w:t>
      </w:r>
    </w:p>
    <w:p>
      <w:pPr>
        <w:pStyle w:val="Normal"/>
        <w:ind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-  Физика конденсированного состояния вещества.</w:t>
      </w:r>
    </w:p>
    <w:p>
      <w:pPr>
        <w:pStyle w:val="Normal"/>
        <w:ind w:right="43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ИКА И НАНОЭЛЕКТРО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чебный процесс по данному направлению ведут две кафедры:</w:t>
      </w:r>
      <w:r>
        <w:rPr>
          <w:b/>
          <w:i/>
          <w:sz w:val="16"/>
          <w:szCs w:val="16"/>
        </w:rPr>
        <w:t xml:space="preserve"> электроники твердого тела </w:t>
      </w:r>
      <w:r>
        <w:rPr>
          <w:sz w:val="16"/>
          <w:szCs w:val="16"/>
        </w:rPr>
        <w:t>и</w:t>
      </w:r>
      <w:r>
        <w:rPr>
          <w:b/>
          <w:i/>
          <w:sz w:val="16"/>
          <w:szCs w:val="16"/>
        </w:rPr>
        <w:t xml:space="preserve"> экспериментальной физики</w:t>
      </w:r>
      <w:r>
        <w:rPr>
          <w:sz w:val="16"/>
          <w:szCs w:val="16"/>
        </w:rPr>
        <w:t xml:space="preserve">. Объектами профессиональной деятельности будущих бакалавров и магистров являются проектирование, конструирование и разработка технологических процессов, изготовления приборов микро- и наноэлектроники и наносистемной техники, методы исследования; математическое моделирование процессов и объектов микро- и наноэлектроники, разработка и изготовление радиоэлектронных и вычислительных устройств c использованием микро- и нанотехнологий, наноматериалы и нанокомпоненты.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снову подготовки составляют фундаментальные и практические курсы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вердотельной микро- и наноэлектронике, квантовой и оптической электронике, микросхемотехнике, материалам и компонентам электронной техники, микро- и нанотехнологиям, проектированию электронной компонентной базы, методам исследования материалов и структур микро- и наноэлектроники. Для проведения практических занятий используется современная база и  оборудование академических и отраслевых институтов СО РАН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и выпускники, имея фундаментальную теоретическую и техническую подготовку по передовым технологиям, смогут найти работу в научно-исследовательской, проектно-конструкторской, производственно-технической, экспертной, организационно-управленческой, эксплуатационной и сервисной областях электроники как в нашей стране так и за рубежом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ДИО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Подготовка бакалавров и магистров по данному направлению ведется </w:t>
      </w:r>
      <w:r>
        <w:rPr>
          <w:b/>
          <w:i/>
          <w:sz w:val="16"/>
          <w:szCs w:val="16"/>
        </w:rPr>
        <w:t>кафедрами радиофизики и радиоэлектроники</w:t>
      </w:r>
      <w:r>
        <w:rPr>
          <w:sz w:val="16"/>
          <w:szCs w:val="16"/>
        </w:rPr>
        <w:t xml:space="preserve"> при участии специалистов научных институтов СО РАН и предприятий г.Иркутска, занимающих передовые позиции в IT-структурах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истемы телекоммуникаций.</w:t>
      </w:r>
      <w:r>
        <w:rPr>
          <w:sz w:val="16"/>
          <w:szCs w:val="16"/>
        </w:rPr>
        <w:t xml:space="preserve"> В основе подготовки лежит изучение вопросов проектирования и эксплуатации локальных и глобальных сетей ЭВМ, сотовой и транковой связи, оптоволоконных линий, баз данных, защите информации и аппаратного обеспечения. В рамках профиля изучаются телекоммуникационные системы, информационные сети, базы данных, радиотехнические цепи и сигналы, современные виды связи, электронная аппаратура. 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Информационные системы и технологии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филь охватывает круг научно-исследовательских и прикладных задач, связанных с генерацией, обработкой и передачей сигналов по каналам информационных систем с применением современных программных средств и компьютерных технологий (обработка цифровой и аналоговой информации, банки данных, радиотехнические цепи и сигналы, современные системы связи, спутниковые системы радионавигации). 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Компьютерная электроника.</w:t>
      </w:r>
      <w:r>
        <w:rPr>
          <w:sz w:val="16"/>
          <w:szCs w:val="16"/>
        </w:rPr>
        <w:t xml:space="preserve"> Подготовка по профилю ориентирована на изучение микропроцессоров, структуры ЭВМ, автоматизации физического эксперимента и управления технологическими процессами. Базовыми дисциплинами являются: твердотельная электроника, аналоговая и цифровая электроника, теория конечных автоматов, электронно-вычислительные системы, локальные вычислительные сети, микропроцессорные устройства, программировани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8"/>
          <w:szCs w:val="18"/>
        </w:rPr>
        <w:t>Радиофизические методы в астро- и геофизике. Физика ионосферы и распространение радиоволн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Эт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фили ориентированы на подготовку небольшого числа бакалавров и магистров для научно-исследовательских организаций, занимающихся изучением околоземного космического пространства, разработкой систем радиосвязи и радиофизического контроля окружающей среды. Выпускники ориентированы на научную деятельность в </w:t>
      </w:r>
      <w:r>
        <w:rPr>
          <w:i/>
          <w:sz w:val="16"/>
          <w:szCs w:val="16"/>
        </w:rPr>
        <w:t>Институте солнечно-земной физики (ИСЗФ) СО РАН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К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дготовку бакалавров и магистров по данному направлению осуществляют </w:t>
      </w:r>
      <w:r>
        <w:rPr>
          <w:b/>
          <w:i/>
          <w:sz w:val="16"/>
          <w:szCs w:val="16"/>
        </w:rPr>
        <w:t xml:space="preserve">кафедра теоретической физики, кафедра общей физики, кафедра общей и космической физики и кафедра экспериментальной физики </w:t>
      </w:r>
      <w:r>
        <w:rPr>
          <w:sz w:val="16"/>
          <w:szCs w:val="16"/>
        </w:rPr>
        <w:t>физического факультета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Фундаментальная физика.</w:t>
      </w:r>
      <w:r>
        <w:rPr>
          <w:sz w:val="16"/>
          <w:szCs w:val="16"/>
        </w:rPr>
        <w:t xml:space="preserve"> Основные циклы дисциплин посвящены теоретической и математической физике, а также физике высоких энергий, теории взаимодействия элементарных частиц, физике космических лучей и нейтринной астрофизике. Студенты активно участвуют в научно-исследовательской работе на кафедре теоретической физики и в </w:t>
      </w:r>
      <w:r>
        <w:rPr>
          <w:i/>
          <w:sz w:val="16"/>
          <w:szCs w:val="16"/>
        </w:rPr>
        <w:t>отделе элементарных частиц и нейтринной астрофизики НИИ прикладной физики ИГУ</w:t>
      </w:r>
      <w:r>
        <w:rPr>
          <w:sz w:val="16"/>
          <w:szCs w:val="16"/>
        </w:rPr>
        <w:t xml:space="preserve">. Для выполнения научных исследований студенты направляются в ведущие научные центры России, таких как: </w:t>
      </w:r>
      <w:r>
        <w:rPr>
          <w:i/>
          <w:sz w:val="16"/>
          <w:szCs w:val="16"/>
        </w:rPr>
        <w:t xml:space="preserve">Объединенный институт ядерных исследований (Дубна), Институт ядерных исследований РАН (Москва), Институт ядерной физики им. Будкера (Новосибирск). </w:t>
      </w:r>
      <w:r>
        <w:rPr>
          <w:sz w:val="16"/>
          <w:szCs w:val="16"/>
        </w:rPr>
        <w:t>Высокий уровень подготовки позволяет выпускникам успешно работать не только в университетах, учебных или научно-исследовательских институтах, но и в любых других учреждениях, где требуются квалифицированные специалисты в области физики, прикладной математики, компьютерного моделирования и программирования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Медицинская физика.</w:t>
      </w:r>
      <w:r>
        <w:rPr>
          <w:sz w:val="16"/>
          <w:szCs w:val="16"/>
        </w:rPr>
        <w:t xml:space="preserve"> Современная медицина оснащена сложнейшим электронным оборудованием, в принципах работы и рационального использования которого, призван разбираться медицинский физик. Примерами могут являться ультразвуковая, рентгеновская и магниторезонансная (ЯМР) компьютерные томографии, лазерные хирургия, терапия и диагностик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одготовка медицинских физиков предусматривает, наряду с изучением основных физико-математических дисциплин, освоение дополнительных курсов: современные направления физики и физические методы исследования, находящие применение в медицине; аналоговая и цифровая электроника; компьютерные технологии и программирование; биолого-медицинский цик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удущие бакалавры и магистры ориентируются на: научно-исследовательскую работу в биологии и медицине (физические методы исследования); разработку, внедрение и эксплуатацию новой медицинской аппаратуры; внедрение в медицину новых информационных технологий, автоматизированных систем анализа, диагностики и лечения; физические методы анализа в медицине, экологии, пищевой и фармакологической промышленности; экологическую экспертизу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Физика Земли и планет, солнечно-земная физика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овка бакалавров и магистров в рамках данного профиля ведется по единой программе, включающей следующие циклы дисциплин: физика солнца, физика космоса и космический мониторинг, физика плазмы, информационные технологии. Обучение ведется в тесном взаимодействии с сотрудниками </w:t>
      </w:r>
      <w:r>
        <w:rPr>
          <w:i/>
          <w:sz w:val="16"/>
          <w:szCs w:val="16"/>
        </w:rPr>
        <w:t>Института солнечно-земной физики (ИСЗФ) СО РАН</w:t>
      </w:r>
      <w:r>
        <w:rPr>
          <w:sz w:val="16"/>
          <w:szCs w:val="16"/>
        </w:rPr>
        <w:t xml:space="preserve">. Студенты выполняют курсовые и дипломные работы и проходят практику в лабораториях и на астрофизических полигонах (радиотелескоп, оптические телескопы) </w:t>
      </w:r>
      <w:r>
        <w:rPr>
          <w:i/>
          <w:sz w:val="16"/>
          <w:szCs w:val="16"/>
        </w:rPr>
        <w:t>ИСЗФ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Физика конденсированного состояния вещества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рамках данного профиля большое внимание уделяется изучению физики лазеров и диэлектрических наноматериалов, рентгеноструктурному и рентгеноспектральному анализу, люминесценции. Область деятельности – фундаментальные и прикладные научные исследования, разработка приборов квантовой электроники, заводской лабораторный анализ и неразрушающие методы контроля материалов, педагогическая деятельнос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ШИ ПРЕИМУЩЕСТВА</w:t>
      </w:r>
    </w:p>
    <w:p>
      <w:pPr>
        <w:pStyle w:val="Normal"/>
        <w:ind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Большое количество бюджетных мест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щежитие, стипендия, отсрочка от армии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разование, отвечающее мировым стандартам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одготовка интеллектуальной элиты общества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словия для творчества и самореализации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Возможность стажировки в ведущих российских 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зарубежных научных и производственных центрах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енное трудоустройство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адёжная и постоянно востребованная профессия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cols w:num="3" w:equalWidth="false" w:sep="false">
        <w:col w:w="4668" w:space="708"/>
        <w:col w:w="4829" w:space="708"/>
        <w:col w:w="4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540" w:hanging="540"/>
    </w:pPr>
    <w:rPr>
      <w:color w:val="000000"/>
      <w:sz w:val="5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u.ru/abiturient/index.html" TargetMode="External"/><Relationship Id="rId3" Type="http://schemas.openxmlformats.org/officeDocument/2006/relationships/hyperlink" Target="mailto:decanat@physdep.isu.ru" TargetMode="External"/><Relationship Id="rId4" Type="http://schemas.openxmlformats.org/officeDocument/2006/relationships/hyperlink" Target="http://www.isu.ru/" TargetMode="External"/><Relationship Id="rId5" Type="http://schemas.openxmlformats.org/officeDocument/2006/relationships/hyperlink" Target="http://www.phys.isu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9:00Z</dcterms:created>
  <dc:creator>Decanat</dc:creator>
  <dc:description/>
  <dc:language>en-US</dc:language>
  <cp:lastModifiedBy>Mr. Freeman</cp:lastModifiedBy>
  <dcterms:modified xsi:type="dcterms:W3CDTF">2011-05-03T04:49:00Z</dcterms:modified>
  <cp:revision>3</cp:revision>
  <dc:subject/>
  <dc:title>ЛУЧШИЙ ФАКУЛЬТЕТ ДЛЯ ДУМАЮЩИХ ЛЮДЕЙ</dc:title>
</cp:coreProperties>
</file>