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ПОЛОЖЕНИЕ </w:t>
      </w:r>
    </w:p>
    <w:p>
      <w:pPr>
        <w:pStyle w:val="Normal"/>
        <w:ind w:firstLine="5220"/>
        <w:rPr/>
      </w:pPr>
      <w:r>
        <w:rPr/>
        <w:t>УТВЕРЖДАЮ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Начальник Управления образования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_______________ Т.С.Прокопченко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&lt;30&gt;_апреля 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раеведческой конференции учащихся Ольхонского района</w:t>
      </w:r>
    </w:p>
    <w:p>
      <w:pPr>
        <w:pStyle w:val="Normal"/>
        <w:jc w:val="center"/>
        <w:rPr/>
      </w:pPr>
      <w:r>
        <w:rPr/>
        <w:t>посвящённой 65-летию Победы 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глубление знаний учащихся по истории Великой Отечественной войны, о военно-исторических собы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интереса учащихся к истории своей семьи, семейным реликвиям, связанным с Великой Отечественной вой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ршенствование навыков исследовательской работы в области краеведения и историограф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ие гражданственности и патриотизма, уважения и бережного отношения к культурно-историческому наследию родн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интеллектуальных и творческих способностей, социальных компетентностей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е лучших исследовательских краеведческих работ для размещения на сайте районного ресурс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рганизаторы:</w:t>
      </w:r>
      <w:r>
        <w:rPr/>
        <w:t xml:space="preserve"> Управление образования Ольхо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аст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4-11 классов общеобразовательных учреждений Ольхо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Время и место проведения:</w:t>
      </w:r>
      <w:r>
        <w:rPr/>
        <w:t xml:space="preserve"> конференция проводится 12 мая 2010г., Ольхонский районный ресурсный 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рганизация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этап: </w:t>
      </w:r>
      <w:r>
        <w:rPr/>
        <w:t>Конкурс исследовательских краеведческих работ</w:t>
      </w:r>
      <w:r>
        <w:rPr>
          <w:b/>
          <w:bCs/>
        </w:rPr>
        <w:t xml:space="preserve"> (до 11 мая 2010г.)</w:t>
      </w:r>
      <w:r>
        <w:rPr/>
        <w:t>.</w:t>
      </w:r>
    </w:p>
    <w:p>
      <w:pPr>
        <w:pStyle w:val="Normal"/>
        <w:jc w:val="both"/>
        <w:rPr/>
      </w:pPr>
      <w:r>
        <w:rPr/>
        <w:t>Для участия в конкурсе исследовательских краеведческих работ необходимо представить работы до 11 мая 2010г.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оя семья в годы Великой Отечественной во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грады ветер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одной награ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ритерии оценки исследовательски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ктуальность выбранной 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е темы содержанию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епень самостоятельности автора в исслед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онная полно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лоизвестные или новые сведения в данной т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посредственное ознакомление с объек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визуальн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е требований по оформлению работы: титульный лист, аннотация, научная статья, сноски, приложения,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этап 12 мая 2010 года</w:t>
      </w:r>
      <w:r>
        <w:rPr/>
        <w:t xml:space="preserve"> - краеведческая конференция учащихся.</w:t>
      </w:r>
    </w:p>
    <w:p>
      <w:pPr>
        <w:pStyle w:val="Normal"/>
        <w:jc w:val="both"/>
        <w:rPr/>
      </w:pPr>
      <w:r>
        <w:rPr/>
        <w:t>В программе конфер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екций (количество и тематика секций формируется в зависимости от количества и тематики поступивших на конкурс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пределение победителей.</w:t>
      </w:r>
      <w:r>
        <w:rPr/>
        <w:t xml:space="preserve"> Победители определяются по итогам выступления учащихся на секции непосредственно членами жюри данного направления и дополнительно решением Председателя оргкомитета конференции – зам. начальником Управления образования Ольхонского района /Романова Е.А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Награждение.</w:t>
      </w:r>
      <w:r>
        <w:rPr/>
        <w:t xml:space="preserve"> Победители конференции награждаются дипломами Управления образования 1,2,3 степени. Исследовательские краеведческие работы победителей рекомендуются для размещения на сайте районного ресурс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(39558)52544  Васильева Ирина Михайловна, руководитель Р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6:00Z</dcterms:created>
  <dc:creator>Ресурсный</dc:creator>
  <dc:description/>
  <dc:language>en-US</dc:language>
  <cp:lastModifiedBy>Ресурсный</cp:lastModifiedBy>
  <dcterms:modified xsi:type="dcterms:W3CDTF">2010-05-04T02:31:00Z</dcterms:modified>
  <cp:revision>3</cp:revision>
  <dc:subject/>
  <dc:title>26</dc:title>
</cp:coreProperties>
</file>