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jc w:val="both"/>
        <w:rPr/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Письмо Минобразовани</w:t>
      </w:r>
      <w:r>
        <w:rPr>
          <w:rFonts w:eastAsia="Times New Roman" w:cs="Arial" w:ascii="Arial" w:hAnsi="Arial"/>
          <w:sz w:val="32"/>
          <w:szCs w:val="32"/>
          <w:lang w:eastAsia="ru-RU"/>
        </w:rPr>
        <w:t>я РФ от 14 июля 2003 г. N 27/2967-6</w:t>
      </w:r>
    </w:p>
    <w:p>
      <w:pPr>
        <w:pStyle w:val="Normal"/>
        <w:spacing w:lineRule="atLeast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 целях обеспечения первичной комплексной психолого-медико-педагогической помощи, своевременного выявления и профилактики отклонений в развитии детей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министерство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направляет для использования в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работе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инструктивное письмо "О психолого-медико-педагогической </w:t>
      </w: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комиссии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".</w:t>
      </w:r>
    </w:p>
    <w:p>
      <w:pPr>
        <w:pStyle w:val="Normal"/>
        <w:spacing w:lineRule="atLeast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ачальник Управления </w:t>
              <w:br/>
              <w:t xml:space="preserve">специального образования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.В.Волосовец</w:t>
            </w:r>
          </w:p>
        </w:tc>
      </w:tr>
    </w:tbl>
    <w:p>
      <w:pPr>
        <w:pStyle w:val="Normal"/>
        <w:spacing w:lineRule="atLeast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Инструктивное письмо </w:t>
        <w:br/>
        <w:t xml:space="preserve">"О психолого-медико-педагогической </w:t>
      </w:r>
      <w:hyperlink r:id="rId5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комиссии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"</w:t>
      </w:r>
    </w:p>
    <w:p>
      <w:pPr>
        <w:pStyle w:val="Normal"/>
        <w:spacing w:lineRule="atLeast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tLeast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I.    Общие положения                                     (пп. 1  -  4) </w:t>
      </w:r>
    </w:p>
    <w:p>
      <w:pPr>
        <w:pStyle w:val="Normal"/>
        <w:spacing w:lineRule="atLeast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II.   Цель и основные задачи ПМПК                         (пп. 5  -  6) 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III.  </w:t>
      </w:r>
      <w:hyperlink r:id="rId6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Организация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деятельности ПМПК                       (пп. 7  - 19) 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IV.   </w:t>
      </w:r>
      <w:hyperlink r:id="rId7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Работники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ПМПК                                      (пп. 20 - 23) 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V.    </w:t>
      </w:r>
      <w:hyperlink r:id="rId8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Организация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hyperlink r:id="rId9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работы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в ПМПК                           (пп. 24 - 33) 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VI.   </w:t>
      </w:r>
      <w:hyperlink r:id="rId10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Родители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(</w:t>
      </w:r>
      <w:hyperlink r:id="rId11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законные представители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)                   (пп. 34 - 36) </w:t>
      </w:r>
    </w:p>
    <w:p>
      <w:pPr>
        <w:pStyle w:val="Normal"/>
        <w:spacing w:lineRule="atLeast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VII.  Управление ПМПК                                     (пп. 37 - 39) 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VIII. </w:t>
      </w:r>
      <w:hyperlink r:id="rId12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Имущество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и средства учреждения                     (пп. 40 - 51) </w:t>
      </w:r>
    </w:p>
    <w:p>
      <w:pPr>
        <w:pStyle w:val="Normal"/>
        <w:spacing w:lineRule="atLeast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tLeast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I. Общие положения</w:t>
      </w:r>
    </w:p>
    <w:p>
      <w:pPr>
        <w:pStyle w:val="Normal"/>
        <w:spacing w:lineRule="atLeast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1. Настоящее письмо регламентирует деятельность психолого-медико-педагогических </w:t>
      </w:r>
      <w:hyperlink r:id="rId13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комиссий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(далее - ПМПК), которые создаются </w:t>
      </w:r>
      <w:hyperlink r:id="rId14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органами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управления образованием на региональном и муниципальном уровнях, </w:t>
      </w:r>
      <w:hyperlink r:id="rId15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Министерством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образования Российской </w:t>
      </w:r>
      <w:hyperlink r:id="rId16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Федерации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- на федеральном уровне.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2. ПМПК является </w:t>
      </w:r>
      <w:hyperlink r:id="rId17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учреждением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(далее считать термины "</w:t>
      </w:r>
      <w:hyperlink r:id="rId18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учреждение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" и "ПМПК" тождественными) системы образования и реализует консультативно диагностическую и коррекционно-педагогическую деятельность в отношении детей с отклонениями в развитии от </w:t>
      </w:r>
      <w:hyperlink r:id="rId19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рождения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до 18 лет.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3. Методическое руководство </w:t>
      </w:r>
      <w:hyperlink r:id="rId20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работой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ПМПК осуществляется </w:t>
      </w:r>
      <w:hyperlink r:id="rId21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Министерством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образования Российской </w:t>
      </w:r>
      <w:hyperlink r:id="rId22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Федерации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и </w:t>
      </w:r>
      <w:hyperlink r:id="rId23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Министерством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здравоохранения Российской </w:t>
      </w:r>
      <w:hyperlink r:id="rId24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Федерации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, </w:t>
      </w:r>
      <w:hyperlink r:id="rId25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органами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управления образованием и </w:t>
      </w:r>
      <w:hyperlink r:id="rId26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органами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управления здравоохранением субъектов Российской </w:t>
      </w:r>
      <w:hyperlink r:id="rId27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Федерации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.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4. ПМПК в своей деятельности руководствуется международными </w:t>
      </w:r>
      <w:hyperlink r:id="rId28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актами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в </w:t>
      </w:r>
      <w:hyperlink r:id="rId29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области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hyperlink r:id="rId30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защиты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hyperlink r:id="rId31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прав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и законных интересов ребенка, </w:t>
      </w:r>
      <w:hyperlink r:id="rId32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Федеральным законом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"Об образовании", </w:t>
      </w:r>
      <w:hyperlink r:id="rId33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Федеральным законом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"Об </w:t>
      </w:r>
      <w:hyperlink r:id="rId34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основах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системы </w:t>
      </w:r>
      <w:hyperlink r:id="rId35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профилактики безнадзорности и правонарушений несовершеннолетних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", </w:t>
      </w:r>
      <w:hyperlink r:id="rId36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указами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и </w:t>
      </w:r>
      <w:hyperlink r:id="rId37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распоряжениями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Президента Российской </w:t>
      </w:r>
      <w:hyperlink r:id="rId38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Федерации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, </w:t>
      </w:r>
      <w:hyperlink r:id="rId39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постановлениями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и </w:t>
      </w:r>
      <w:hyperlink r:id="rId40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распоряжениями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hyperlink r:id="rId41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Правительства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Российской </w:t>
      </w:r>
      <w:hyperlink r:id="rId42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Федерации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, </w:t>
      </w:r>
      <w:hyperlink r:id="rId43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решениями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соответствующего </w:t>
      </w:r>
      <w:hyperlink r:id="rId44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органа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управления образованием, настоящим Положением.</w:t>
      </w:r>
    </w:p>
    <w:p>
      <w:pPr>
        <w:pStyle w:val="Normal"/>
        <w:spacing w:lineRule="atLeast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tLeast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II. Цель и основные задачи ПМПК</w:t>
      </w:r>
    </w:p>
    <w:p>
      <w:pPr>
        <w:pStyle w:val="Normal"/>
        <w:spacing w:lineRule="atLeast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5. Цель ПМПК - </w:t>
      </w:r>
      <w:hyperlink r:id="rId45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организация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помощи детям с отклонениями в развитии на </w:t>
      </w:r>
      <w:hyperlink r:id="rId46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основе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проведения комплексного диагностического обследования и </w:t>
      </w:r>
      <w:hyperlink r:id="rId47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определения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специальных условий для получения ими образования и необходимого медицинского обслуживания.</w:t>
      </w:r>
    </w:p>
    <w:p>
      <w:pPr>
        <w:pStyle w:val="Normal"/>
        <w:spacing w:lineRule="atLeast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6. Основными задачами ПМПК являются: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- своевременное выявление, </w:t>
      </w:r>
      <w:hyperlink r:id="rId48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предупреждение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и динамическое </w:t>
      </w:r>
      <w:hyperlink r:id="rId49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наблюдение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за детьми с отклонениями в развитии;</w:t>
      </w:r>
    </w:p>
    <w:p>
      <w:pPr>
        <w:pStyle w:val="Normal"/>
        <w:spacing w:lineRule="atLeast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комплексная, всесторонняя, динамическая диагностика отклонений в развитии ребенка и его потенциальных возможностей;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- </w:t>
      </w:r>
      <w:hyperlink r:id="rId50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определение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специальных условий развития, воспитания, обучения детей с отклонениями в развитии;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- содействие и инициирование </w:t>
      </w:r>
      <w:hyperlink r:id="rId51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организации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условий развития, обучения и воспитания, адекватных индивидуальным особенностям ребенка;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- внедрение современных технологий диагностики и коррекционной </w:t>
      </w:r>
      <w:hyperlink r:id="rId52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работы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с детьми;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- формирование </w:t>
      </w:r>
      <w:hyperlink r:id="rId53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банка данных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о детях и подростках с отклонениями в развитии;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- своевременное направление детей в научно-исследовательские, лечебно-профилактические, оздоровительные, реабилитационные и другие </w:t>
      </w:r>
      <w:hyperlink r:id="rId54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учреждения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при возникновении трудностей диагностики, неэффективности оказываемой помощи;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- консультирование </w:t>
      </w:r>
      <w:hyperlink r:id="rId55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родителей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(</w:t>
      </w:r>
      <w:hyperlink r:id="rId56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законных представителей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), педагогических и медицинских </w:t>
      </w:r>
      <w:hyperlink r:id="rId57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работников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, непосредственно представляющих интересы ребенка в </w:t>
      </w:r>
      <w:hyperlink r:id="rId58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семье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и </w:t>
      </w:r>
      <w:hyperlink r:id="rId59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образовательном учреждении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;</w:t>
      </w:r>
    </w:p>
    <w:p>
      <w:pPr>
        <w:pStyle w:val="Normal"/>
        <w:spacing w:lineRule="atLeast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участие в просветительской деятельности, направленной на повышение психолого-педагогической и медико-социальной культуры населения;</w:t>
      </w:r>
    </w:p>
    <w:p>
      <w:pPr>
        <w:pStyle w:val="Normal"/>
        <w:spacing w:lineRule="atLeast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содействие процессам интеграции в обществе детей с отклонениями в развитии.</w:t>
      </w:r>
    </w:p>
    <w:p>
      <w:pPr>
        <w:pStyle w:val="Normal"/>
        <w:spacing w:lineRule="atLeast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III. </w:t>
      </w:r>
      <w:hyperlink r:id="rId60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Организация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деятельности ПМПК</w:t>
      </w:r>
    </w:p>
    <w:p>
      <w:pPr>
        <w:pStyle w:val="Normal"/>
        <w:spacing w:lineRule="atLeast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7. </w:t>
      </w:r>
      <w:hyperlink r:id="rId61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Учреждение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создается учредителем (учредителями) и регистрируется в порядке, установленном </w:t>
      </w:r>
      <w:hyperlink r:id="rId62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законодательством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Российской </w:t>
      </w:r>
      <w:hyperlink r:id="rId63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Федерации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.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8. </w:t>
      </w:r>
      <w:hyperlink r:id="rId64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Статус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учредителя (учредителей) определяет организационно-правовую форму </w:t>
      </w:r>
      <w:hyperlink r:id="rId65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учреждения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.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Учредителем (учредителями) государственной ПМПК могут быть </w:t>
      </w:r>
      <w:hyperlink r:id="rId66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федеральные органы исполнительной власти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и </w:t>
      </w:r>
      <w:hyperlink r:id="rId67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органы исполнительной власти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субъектов Российской </w:t>
      </w:r>
      <w:hyperlink r:id="rId68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Федерации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. Учредителями муниципальной ПМПК являются </w:t>
      </w:r>
      <w:hyperlink r:id="rId69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органы местного самоуправления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. Допускается совместное учредительство </w:t>
      </w:r>
      <w:hyperlink r:id="rId70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учреждения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.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9. </w:t>
      </w:r>
      <w:hyperlink r:id="rId71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Учредительными документами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hyperlink r:id="rId72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учреждения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являются </w:t>
      </w:r>
      <w:hyperlink r:id="rId73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решение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учредителя (</w:t>
      </w:r>
      <w:hyperlink r:id="rId74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договор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между учредителями) о его создании, а также </w:t>
      </w:r>
      <w:hyperlink r:id="rId75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устав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hyperlink r:id="rId76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учреждения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, утверждаемый учредителем (учредителями).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10. Передача государственных </w:t>
      </w:r>
      <w:hyperlink r:id="rId77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учреждений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в ведение </w:t>
      </w:r>
      <w:hyperlink r:id="rId78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органов местного самоуправления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допускается только с согласия последних.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11. Отношения между учредителем (учредителями) и ПМПК определяются </w:t>
      </w:r>
      <w:hyperlink r:id="rId79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договором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, заключаемым между ними в соответствии с </w:t>
      </w:r>
      <w:hyperlink r:id="rId80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законодательством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Российской </w:t>
      </w:r>
      <w:hyperlink r:id="rId81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Федерации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.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12. </w:t>
      </w:r>
      <w:hyperlink r:id="rId82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Права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hyperlink r:id="rId83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юридического лица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в части ведения уставной финансово-хозяйственной деятельности возникают у ПМПК с момента ее государственной </w:t>
      </w:r>
      <w:hyperlink r:id="rId84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регистрации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, а </w:t>
      </w:r>
      <w:hyperlink r:id="rId85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право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на ведение диагностико-коррекционной деятельности и на получение </w:t>
      </w:r>
      <w:hyperlink r:id="rId86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льгот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, предусмотренных </w:t>
      </w:r>
      <w:hyperlink r:id="rId87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законодательством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Российской </w:t>
      </w:r>
      <w:hyperlink r:id="rId88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Федерации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, - с момента </w:t>
      </w:r>
      <w:hyperlink r:id="rId89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выдачи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ей </w:t>
      </w:r>
      <w:hyperlink r:id="rId90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лицензии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соответствующими </w:t>
      </w:r>
      <w:hyperlink r:id="rId91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органами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управления образованием и </w:t>
      </w:r>
      <w:hyperlink r:id="rId92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органами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управления здравоохранением в рамках их </w:t>
      </w:r>
      <w:hyperlink r:id="rId93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компетенции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.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13. ПМПК с момента </w:t>
      </w:r>
      <w:hyperlink r:id="rId94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регистрации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приобретает </w:t>
      </w:r>
      <w:hyperlink r:id="rId95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права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hyperlink r:id="rId96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юридического лица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, имеет самостоятельный </w:t>
      </w:r>
      <w:hyperlink r:id="rId97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баланс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, </w:t>
      </w:r>
      <w:hyperlink r:id="rId98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расчетный счет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, текущий и иные </w:t>
      </w:r>
      <w:hyperlink r:id="rId99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счета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в банковских и других </w:t>
      </w:r>
      <w:hyperlink r:id="rId100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кредитных организациях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, </w:t>
      </w:r>
      <w:hyperlink r:id="rId101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печать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установленного </w:t>
      </w:r>
      <w:hyperlink r:id="rId102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образца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, </w:t>
      </w:r>
      <w:hyperlink r:id="rId103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штамп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, бланки со своим наименованием.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14. </w:t>
      </w:r>
      <w:hyperlink r:id="rId104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Учреждение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проходит </w:t>
      </w:r>
      <w:hyperlink r:id="rId105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государственную аккредитацию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в порядке, установленном </w:t>
      </w:r>
      <w:hyperlink r:id="rId106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Законом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Российской </w:t>
      </w:r>
      <w:hyperlink r:id="rId107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Федерации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"Об образовании".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15. На территории каждого субъекта Российской </w:t>
      </w:r>
      <w:hyperlink r:id="rId108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Федерации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создается не менее одной государственной ПМПК. ПМПК муниципального уровня создаются при численности детского населения до десяти тысяч.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16. ПМПК субъектов Российской </w:t>
      </w:r>
      <w:hyperlink r:id="rId109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Федерации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являются головными по отношению к ПМПК муниципального уровня. ПМПК муниципального уровня являются головными по отношению к психолого-медико-педагогическим </w:t>
      </w:r>
      <w:hyperlink r:id="rId110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консилиумам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(ПМПК) </w:t>
      </w:r>
      <w:hyperlink r:id="rId111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образовательных учреждений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, имеющихся на данной территории.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17. Состав ПМПК всех уровней должен включать: педагога-психолога, специального психолога, учителя-дефектолога, учителя-логопеда, социального педагога, специалистов медицинского профиля (детского психиатра, детского невропатолога, оториноларинголога, офтальмолога), </w:t>
      </w:r>
      <w:hyperlink r:id="rId112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юриста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, медицинского регистратора.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18. ПМПК может иметь базовые специальные (коррекционные) </w:t>
      </w:r>
      <w:hyperlink r:id="rId113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образовательные учреждения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или </w:t>
      </w:r>
      <w:hyperlink r:id="rId114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классы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, группы, закрепленные за ней в общеобразовательных и специальных (коррекционных) </w:t>
      </w:r>
      <w:hyperlink r:id="rId115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образовательных учреждениях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для углубленного обследования детей, динамической дифференциальной диагностики, апробирования новых методик обследования и обучения и т.д.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19. Реорганизация и </w:t>
      </w:r>
      <w:hyperlink r:id="rId116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ликвидация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ПМПК осуществляются в порядке, установленном </w:t>
      </w:r>
      <w:hyperlink r:id="rId117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законодательством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Российской </w:t>
      </w:r>
      <w:hyperlink r:id="rId118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Федерации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.</w:t>
      </w:r>
    </w:p>
    <w:p>
      <w:pPr>
        <w:pStyle w:val="Normal"/>
        <w:spacing w:lineRule="atLeast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IV. </w:t>
      </w:r>
      <w:hyperlink r:id="rId119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Работники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ПМПК</w:t>
      </w:r>
    </w:p>
    <w:p>
      <w:pPr>
        <w:pStyle w:val="Normal"/>
        <w:spacing w:lineRule="atLeast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20. Порядок комплектования ПМПК педагогическими, медицинскими и другими </w:t>
      </w:r>
      <w:hyperlink r:id="rId120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работниками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регламентируется ее </w:t>
      </w:r>
      <w:hyperlink r:id="rId121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уставом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. Для </w:t>
      </w:r>
      <w:hyperlink r:id="rId122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работников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ПМПК </w:t>
      </w:r>
      <w:hyperlink r:id="rId123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работодателем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является данное </w:t>
      </w:r>
      <w:hyperlink r:id="rId124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учреждение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.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На </w:t>
      </w:r>
      <w:hyperlink r:id="rId125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работу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принимаются лица, имеющие необходимую профессиональную </w:t>
      </w:r>
      <w:hyperlink r:id="rId126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квалификацию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(далее - специалисты), которая соответствует требованиям квалификационной </w:t>
      </w:r>
      <w:hyperlink r:id="rId127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характеристики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по </w:t>
      </w:r>
      <w:hyperlink r:id="rId128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должности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и полученной специальности и подтверждена </w:t>
      </w:r>
      <w:hyperlink r:id="rId129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документами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об образовании.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К педагогической деятельности в </w:t>
      </w:r>
      <w:hyperlink r:id="rId130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учреждении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не допускаются лица, указанные в пункте 2 статьи 53 </w:t>
      </w:r>
      <w:hyperlink r:id="rId131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Закона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Российской </w:t>
      </w:r>
      <w:hyperlink r:id="rId132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Федерации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"Об образовании".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21. Отношения между </w:t>
      </w:r>
      <w:hyperlink r:id="rId133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работником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и </w:t>
      </w:r>
      <w:hyperlink r:id="rId134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администрацией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ПМПК регулируются трудовым </w:t>
      </w:r>
      <w:hyperlink r:id="rId135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законодательством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Российской </w:t>
      </w:r>
      <w:hyperlink r:id="rId136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Федерации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.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22. </w:t>
      </w:r>
      <w:hyperlink r:id="rId137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Работники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ПМПК имеют </w:t>
      </w:r>
      <w:hyperlink r:id="rId138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право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на участие в управлении </w:t>
      </w:r>
      <w:hyperlink r:id="rId139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учреждением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в порядке, определяемом </w:t>
      </w:r>
      <w:hyperlink r:id="rId140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уставом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hyperlink r:id="rId141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учреждения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, на </w:t>
      </w:r>
      <w:hyperlink r:id="rId142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защиту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своей профессиональной </w:t>
      </w:r>
      <w:hyperlink r:id="rId143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чести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и </w:t>
      </w:r>
      <w:hyperlink r:id="rId144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достоинства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.</w:t>
      </w:r>
    </w:p>
    <w:p>
      <w:pPr>
        <w:pStyle w:val="Normal"/>
        <w:spacing w:lineRule="atLeast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22. Заведующий ПМПК назначается на </w:t>
      </w:r>
      <w:hyperlink r:id="rId145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должность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учредителем (учредителями) из числа высококвалифицированных специалистов психолого-медико-педагогического профиля.</w:t>
      </w:r>
    </w:p>
    <w:p>
      <w:pPr>
        <w:pStyle w:val="Normal"/>
        <w:spacing w:lineRule="atLeast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V. </w:t>
      </w:r>
      <w:hyperlink r:id="rId146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Организация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hyperlink r:id="rId147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работы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в ПМПК</w:t>
      </w:r>
    </w:p>
    <w:p>
      <w:pPr>
        <w:pStyle w:val="Normal"/>
        <w:spacing w:lineRule="atLeast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24. Направление детей и обучающихся воспитанников в ПМПК осуществляется по </w:t>
      </w:r>
      <w:hyperlink r:id="rId148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заявлению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hyperlink r:id="rId149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родителей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(</w:t>
      </w:r>
      <w:hyperlink r:id="rId150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законных представителей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). Инициаторами обследования детей в ПМПК могут быть специалисты </w:t>
      </w:r>
      <w:hyperlink r:id="rId151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образовательных учреждений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, </w:t>
      </w:r>
      <w:hyperlink r:id="rId152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учреждений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, занимающихся обеспечением и </w:t>
      </w:r>
      <w:hyperlink r:id="rId153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защитой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hyperlink r:id="rId154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прав детей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и подростков с отклонениями в развитии, лечебно-профилактические, общественные и другие </w:t>
      </w:r>
      <w:hyperlink r:id="rId155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организации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.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25. Предварительная запись на обследование осуществляется с согласия </w:t>
      </w:r>
      <w:hyperlink r:id="rId156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родителей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(</w:t>
      </w:r>
      <w:hyperlink r:id="rId157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законных представителей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). </w:t>
      </w:r>
      <w:hyperlink r:id="rId158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Родители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(</w:t>
      </w:r>
      <w:hyperlink r:id="rId159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законные представители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) ставятся в известность о необходимости представления в ПМПК следующих </w:t>
      </w:r>
      <w:hyperlink r:id="rId160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документов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: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- </w:t>
      </w:r>
      <w:hyperlink r:id="rId161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свидетельства о рождении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ребенка (предъявляется);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- </w:t>
      </w:r>
      <w:hyperlink r:id="rId162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копии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коллегиального заключения психолого-медико-педагогического </w:t>
      </w:r>
      <w:hyperlink r:id="rId163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консилиума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(ПМПК), </w:t>
      </w:r>
      <w:hyperlink r:id="rId164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копий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заключений специалистов ПМПК (представляются только если ребенок обучается и/или воспитывается в </w:t>
      </w:r>
      <w:hyperlink r:id="rId165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образовательном учреждении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);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- подробной </w:t>
      </w:r>
      <w:hyperlink r:id="rId166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выписки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из истории развития ребенка с заключениями врачей (педиатра, невропатолога, сурдолога, офтальмолога, ортопеда), наблюдающих ребенка в детской поликлинике по </w:t>
      </w:r>
      <w:hyperlink r:id="rId167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месту жительства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. При необходимости получения дополнительной медицинской </w:t>
      </w:r>
      <w:hyperlink r:id="rId168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информации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о ребенке ПМПК направляет запрос в детскую поликлинику по </w:t>
      </w:r>
      <w:hyperlink r:id="rId169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месту жительства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ребенка;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- педагогической </w:t>
      </w:r>
      <w:hyperlink r:id="rId170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характеристики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(представляется только на обучающегося, воспитанника </w:t>
      </w:r>
      <w:hyperlink r:id="rId171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образовательного учреждения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, составляется педагогом, непосредственно работающим с ребенком, и заверяется директором [заведующим] </w:t>
      </w:r>
      <w:hyperlink r:id="rId172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образовательного учреждения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).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К </w:t>
      </w:r>
      <w:hyperlink r:id="rId173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документам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прилагаются </w:t>
      </w:r>
      <w:hyperlink r:id="rId174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образцы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письменных </w:t>
      </w:r>
      <w:hyperlink r:id="rId175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работ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по русскому (родному) </w:t>
      </w:r>
      <w:hyperlink r:id="rId176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языку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, математике, рисунки и другие результаты самостоятельной продуктивной деятельности ребенка.</w:t>
      </w:r>
    </w:p>
    <w:p>
      <w:pPr>
        <w:pStyle w:val="Normal"/>
        <w:spacing w:lineRule="atLeast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6. ПМПК ведется следующая документация:</w:t>
      </w:r>
    </w:p>
    <w:p>
      <w:pPr>
        <w:pStyle w:val="Normal"/>
        <w:spacing w:lineRule="atLeast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журнал предварительной записи детей на обследование в ПМПК;</w:t>
      </w:r>
    </w:p>
    <w:p>
      <w:pPr>
        <w:pStyle w:val="Normal"/>
        <w:spacing w:lineRule="atLeast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журнал учета детей, прошедших обследование в ПМПК;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- карта (папка) развития ребенка с </w:t>
      </w:r>
      <w:hyperlink r:id="rId177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протоколами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, дневником динамического </w:t>
      </w:r>
      <w:hyperlink r:id="rId178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наблюдения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, заключениями специалистов и коллегиальным заключением ПМПК (хранится в ПМПК не менее 10 лет).</w:t>
      </w:r>
    </w:p>
    <w:p>
      <w:pPr>
        <w:pStyle w:val="Normal"/>
        <w:spacing w:lineRule="atLeast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7. Обследование ребенка в ПМПК осуществляется каждым специалистом поэтапно или несколькими специалистами вместе, что определяется психолого-медико-педагогическими задачами.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28. Дети с нарушенным слухом обследуются специалистами ПМПК на базе сурдологического </w:t>
      </w:r>
      <w:hyperlink r:id="rId179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кабинета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(отделения, центра), в котором ребенок находится на диспансерном учете.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29. Целесообразно детей-сирот обследовать специалистами ПМПК на базе </w:t>
      </w:r>
      <w:hyperlink r:id="rId180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учреждения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, в котором они воспитываются.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30. ПМПК осуществляет </w:t>
      </w:r>
      <w:hyperlink r:id="rId181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организацию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диагностико-коррекционной помощи детям младенческого, раннего, дошкольного и школьного </w:t>
      </w:r>
      <w:hyperlink r:id="rId182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возрастов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, не охваченных системой специального образования.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31. В диагностически сложных </w:t>
      </w:r>
      <w:hyperlink r:id="rId183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случаях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ребенок может быть приглашен на дополнительное обследование или направлен в диагностические группы или </w:t>
      </w:r>
      <w:hyperlink r:id="rId184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классы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.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32. Обследование детей проводится в </w:t>
      </w:r>
      <w:hyperlink r:id="rId185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присутствии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hyperlink r:id="rId186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родителей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или их </w:t>
      </w:r>
      <w:hyperlink r:id="rId187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законных представителей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.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33. По результатам обследования составляется коллегиальное заключение ПМПК с учетом мнения каждого специалиста. Заключение является </w:t>
      </w:r>
      <w:hyperlink r:id="rId188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документом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, подтверждающим </w:t>
      </w:r>
      <w:hyperlink r:id="rId189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право детей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и обучающихся воспитанников с отклонениями в развитии на обеспечение оптимальных условий для получения ими образования.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 </w:t>
      </w:r>
      <w:hyperlink r:id="rId190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случае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несогласия с коллегиальным заключением ПМПК </w:t>
      </w:r>
      <w:hyperlink r:id="rId191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родители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(</w:t>
      </w:r>
      <w:hyperlink r:id="rId192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законные представители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) имеют </w:t>
      </w:r>
      <w:hyperlink r:id="rId193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право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обратиться в вышестоящую ПМПК.</w:t>
      </w:r>
    </w:p>
    <w:p>
      <w:pPr>
        <w:pStyle w:val="Normal"/>
        <w:spacing w:lineRule="atLeast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VI. </w:t>
      </w:r>
      <w:hyperlink r:id="rId194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Родители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(</w:t>
      </w:r>
      <w:hyperlink r:id="rId195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законные представители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)</w:t>
      </w:r>
    </w:p>
    <w:p>
      <w:pPr>
        <w:pStyle w:val="Normal"/>
        <w:spacing w:lineRule="atLeast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34. </w:t>
      </w:r>
      <w:hyperlink r:id="rId196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Родители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(</w:t>
      </w:r>
      <w:hyperlink r:id="rId197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законные представители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) имеют </w:t>
      </w:r>
      <w:hyperlink r:id="rId198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право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: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- защищать законные </w:t>
      </w:r>
      <w:hyperlink r:id="rId199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права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и интересы детей;</w:t>
      </w:r>
    </w:p>
    <w:p>
      <w:pPr>
        <w:pStyle w:val="Normal"/>
        <w:spacing w:lineRule="atLeast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присутствовать при обследовании ребенка.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35. В </w:t>
      </w:r>
      <w:hyperlink r:id="rId200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случае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несогласия с коллегиальным заключением ПМПК </w:t>
      </w:r>
      <w:hyperlink r:id="rId201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родители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(</w:t>
      </w:r>
      <w:hyperlink r:id="rId202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законные представители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) имеют </w:t>
      </w:r>
      <w:hyperlink r:id="rId203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право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обратиться в вышестоящую ПМПК.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36. </w:t>
      </w:r>
      <w:hyperlink r:id="rId204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Родители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(</w:t>
      </w:r>
      <w:hyperlink r:id="rId205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законные представители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) обязаны выполнять относящиеся к ним требования </w:t>
      </w:r>
      <w:hyperlink r:id="rId206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устава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ПМПК.</w:t>
      </w:r>
    </w:p>
    <w:p>
      <w:pPr>
        <w:pStyle w:val="Normal"/>
        <w:spacing w:lineRule="atLeast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tLeast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VII. Управление ПМПК</w:t>
      </w:r>
    </w:p>
    <w:p>
      <w:pPr>
        <w:pStyle w:val="Normal"/>
        <w:spacing w:lineRule="atLeast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37. Управление ПМПК осуществляется в соответствии с </w:t>
      </w:r>
      <w:hyperlink r:id="rId207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законодательством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Российской </w:t>
      </w:r>
      <w:hyperlink r:id="rId208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Федерации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в </w:t>
      </w:r>
      <w:hyperlink r:id="rId209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области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образования и </w:t>
      </w:r>
      <w:hyperlink r:id="rId210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уставом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hyperlink r:id="rId211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учреждения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.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38. Непосредственное руководство </w:t>
      </w:r>
      <w:hyperlink r:id="rId212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учреждением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осуществляет прошедший соответствующую </w:t>
      </w:r>
      <w:hyperlink r:id="rId213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аттестацию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заведующий.</w:t>
      </w:r>
    </w:p>
    <w:p>
      <w:pPr>
        <w:pStyle w:val="Normal"/>
        <w:spacing w:lineRule="atLeast" w:line="240" w:before="280" w:after="280"/>
        <w:jc w:val="both"/>
        <w:rPr/>
      </w:pPr>
      <w:hyperlink r:id="rId214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Наем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(прием) на </w:t>
      </w:r>
      <w:hyperlink r:id="rId215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работу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заведующего государственной ПМПК осуществляется в порядке, определяемом </w:t>
      </w:r>
      <w:hyperlink r:id="rId216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Законом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Российской </w:t>
      </w:r>
      <w:hyperlink r:id="rId217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Федерации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"Об образовании" и </w:t>
      </w:r>
      <w:hyperlink r:id="rId218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уставом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hyperlink r:id="rId219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учреждения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.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Заведующий муниципальной ПМПК назначается на </w:t>
      </w:r>
      <w:hyperlink r:id="rId220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должность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и освобождается от </w:t>
      </w:r>
      <w:hyperlink r:id="rId221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должности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учредителем (учредителями).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39. Заведующий ПМПК несет ответственность в соответствии с </w:t>
      </w:r>
      <w:hyperlink r:id="rId222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законодательством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Российской </w:t>
      </w:r>
      <w:hyperlink r:id="rId223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Федерации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за комплектование </w:t>
      </w:r>
      <w:hyperlink r:id="rId224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учреждения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квалифицированными </w:t>
      </w:r>
      <w:hyperlink r:id="rId225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кадрами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hyperlink r:id="rId226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работников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.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Заведующий организует </w:t>
      </w:r>
      <w:hyperlink r:id="rId227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работу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ПМПК и несет полную ответственность за </w:t>
      </w:r>
      <w:hyperlink r:id="rId228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организацию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деятельности, за соблюдение в </w:t>
      </w:r>
      <w:hyperlink r:id="rId229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учреждении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плановой, финансовой и организационной </w:t>
      </w:r>
      <w:hyperlink r:id="rId230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дисциплины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.</w:t>
      </w:r>
    </w:p>
    <w:p>
      <w:pPr>
        <w:pStyle w:val="Normal"/>
        <w:spacing w:lineRule="atLeast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tLeast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VIII. </w:t>
      </w:r>
      <w:hyperlink r:id="rId231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Имущество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и средства </w:t>
      </w:r>
      <w:hyperlink r:id="rId232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учреждения</w:t>
        </w:r>
      </w:hyperlink>
    </w:p>
    <w:p>
      <w:pPr>
        <w:pStyle w:val="Normal"/>
        <w:spacing w:lineRule="atLeast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40. </w:t>
      </w:r>
      <w:hyperlink r:id="rId233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Собственник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hyperlink r:id="rId234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имущества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(уполномоченный им </w:t>
      </w:r>
      <w:hyperlink r:id="rId235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орган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) в порядке, установленном </w:t>
      </w:r>
      <w:hyperlink r:id="rId236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законодательством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Российской </w:t>
      </w:r>
      <w:hyperlink r:id="rId237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Федерации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, закрепляет его за ПМПК.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Объекты </w:t>
      </w:r>
      <w:hyperlink r:id="rId238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собственности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, закрепленные за </w:t>
      </w:r>
      <w:hyperlink r:id="rId239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учреждением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, находятся в </w:t>
      </w:r>
      <w:hyperlink r:id="rId240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оперативном управлении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этого </w:t>
      </w:r>
      <w:hyperlink r:id="rId241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учреждения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.</w:t>
      </w:r>
    </w:p>
    <w:p>
      <w:pPr>
        <w:pStyle w:val="Normal"/>
        <w:spacing w:lineRule="atLeast" w:line="240" w:before="280" w:after="280"/>
        <w:jc w:val="both"/>
        <w:rPr/>
      </w:pPr>
      <w:hyperlink r:id="rId242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Учреждение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владеет, пользуется и распоряжается закрепленным за ним </w:t>
      </w:r>
      <w:hyperlink r:id="rId243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имуществом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в соответствии с назначением этого </w:t>
      </w:r>
      <w:hyperlink r:id="rId244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имущества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, своими уставными целями и </w:t>
      </w:r>
      <w:hyperlink r:id="rId245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законодательством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Российской </w:t>
      </w:r>
      <w:hyperlink r:id="rId246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Федерации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.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41. Изъятие и/или </w:t>
      </w:r>
      <w:hyperlink r:id="rId247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отчуждение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hyperlink r:id="rId248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имущества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, закрепленного за </w:t>
      </w:r>
      <w:hyperlink r:id="rId249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учреждением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, допускается только в </w:t>
      </w:r>
      <w:hyperlink r:id="rId250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случаях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и порядке, предусмотренных </w:t>
      </w:r>
      <w:hyperlink r:id="rId251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законодательством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Российской </w:t>
      </w:r>
      <w:hyperlink r:id="rId252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Федерации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.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42. </w:t>
      </w:r>
      <w:hyperlink r:id="rId253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Учреждение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несет ответственность перед </w:t>
      </w:r>
      <w:hyperlink r:id="rId254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собственником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за сохранность, эффективное использование закрепленного за ним </w:t>
      </w:r>
      <w:hyperlink r:id="rId255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имущества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. Контроль за деятельностью </w:t>
      </w:r>
      <w:hyperlink r:id="rId256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учреждения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в этой части осуществляется </w:t>
      </w:r>
      <w:hyperlink r:id="rId257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собственником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(уполномоченным </w:t>
      </w:r>
      <w:hyperlink r:id="rId258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органом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).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43. Деятельность </w:t>
      </w:r>
      <w:hyperlink r:id="rId259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учреждения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финансируется его учредителем (учредителями) в соответствии с </w:t>
      </w:r>
      <w:hyperlink r:id="rId260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договором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между ними.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Источниками формирования </w:t>
      </w:r>
      <w:hyperlink r:id="rId261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имущества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и финансовых ресурсов ПМПК являются:</w:t>
      </w:r>
    </w:p>
    <w:p>
      <w:pPr>
        <w:pStyle w:val="Normal"/>
        <w:spacing w:lineRule="atLeast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собственные средства учредителя (учредителей);</w:t>
      </w:r>
    </w:p>
    <w:p>
      <w:pPr>
        <w:pStyle w:val="Normal"/>
        <w:spacing w:lineRule="atLeast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бюджетные и внебюджетные средства;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- </w:t>
      </w:r>
      <w:hyperlink r:id="rId262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имущество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, закрепленное за </w:t>
      </w:r>
      <w:hyperlink r:id="rId263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учреждением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hyperlink r:id="rId264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собственником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(уполномоченным им </w:t>
      </w:r>
      <w:hyperlink r:id="rId265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органом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);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- </w:t>
      </w:r>
      <w:hyperlink r:id="rId266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кредиты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hyperlink r:id="rId267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банков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и других </w:t>
      </w:r>
      <w:hyperlink r:id="rId268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кредиторов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;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- средства </w:t>
      </w:r>
      <w:hyperlink r:id="rId269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спонсоров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, добровольные </w:t>
      </w:r>
      <w:hyperlink r:id="rId270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пожертвования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физических и </w:t>
      </w:r>
      <w:hyperlink r:id="rId271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юридических лиц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,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- другие источники в соответствии с </w:t>
      </w:r>
      <w:hyperlink r:id="rId272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законодательством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Российской </w:t>
      </w:r>
      <w:hyperlink r:id="rId273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Федерации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.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44. Финансирование ПМПК осуществляется в соответствии с действующим </w:t>
      </w:r>
      <w:hyperlink r:id="rId274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законодательством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Российской </w:t>
      </w:r>
      <w:hyperlink r:id="rId275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Федерации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.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ивлечение дополнительных средств не влечет за собой снижения </w:t>
      </w:r>
      <w:hyperlink r:id="rId276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нормативов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и/или абсолютных размеров финансирования </w:t>
      </w:r>
      <w:hyperlink r:id="rId277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учреждения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за </w:t>
      </w:r>
      <w:hyperlink r:id="rId278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счет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его учредителя (учредителей).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45. ПМПК вправе осуществлять самостоятельную хозяйственную деятельность и распоряжаться </w:t>
      </w:r>
      <w:hyperlink r:id="rId279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доходами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от этой деятельности в соответствии со своим </w:t>
      </w:r>
      <w:hyperlink r:id="rId280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уставом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и </w:t>
      </w:r>
      <w:hyperlink r:id="rId281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законодательством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Российской </w:t>
      </w:r>
      <w:hyperlink r:id="rId282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Федерации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, регулирующим </w:t>
      </w:r>
      <w:hyperlink r:id="rId283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предпринимательскую деятельность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.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46. Финансовые средства </w:t>
      </w:r>
      <w:hyperlink r:id="rId284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учреждения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находятся в его </w:t>
      </w:r>
      <w:hyperlink r:id="rId285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распоряжении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и изъятию не подлежат.</w:t>
      </w:r>
    </w:p>
    <w:p>
      <w:pPr>
        <w:pStyle w:val="Normal"/>
        <w:spacing w:lineRule="atLeast" w:line="240" w:before="280" w:after="280"/>
        <w:jc w:val="both"/>
        <w:rPr/>
      </w:pPr>
      <w:hyperlink r:id="rId286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Право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hyperlink r:id="rId287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распоряжения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этими средствами на цели, предусмотренные </w:t>
      </w:r>
      <w:hyperlink r:id="rId288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уставом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, принадлежит заведующему ПМПК.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47. При финансировании </w:t>
      </w:r>
      <w:hyperlink r:id="rId289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учреждения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за </w:t>
      </w:r>
      <w:hyperlink r:id="rId290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счет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средств </w:t>
      </w:r>
      <w:hyperlink r:id="rId291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федерального бюджета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hyperlink r:id="rId292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смета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hyperlink r:id="rId293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расходов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утверждается </w:t>
      </w:r>
      <w:hyperlink r:id="rId294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Министерством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образования Российской </w:t>
      </w:r>
      <w:hyperlink r:id="rId295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Федерации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.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48. </w:t>
      </w:r>
      <w:hyperlink r:id="rId296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Учреждение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устанавливает: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- ставки </w:t>
      </w:r>
      <w:hyperlink r:id="rId297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заработной платы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(должностные </w:t>
      </w:r>
      <w:hyperlink r:id="rId298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оклады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) </w:t>
      </w:r>
      <w:hyperlink r:id="rId299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работников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на </w:t>
      </w:r>
      <w:hyperlink r:id="rId300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основе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Единой тарифной сетки по </w:t>
      </w:r>
      <w:hyperlink r:id="rId301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оплате труда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hyperlink r:id="rId302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работников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бюджетной сферы в соответствии с тарифно-квалификационными требованиями и на основании </w:t>
      </w:r>
      <w:hyperlink r:id="rId303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решения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аттестационной </w:t>
      </w:r>
      <w:hyperlink r:id="rId304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комиссии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, а также определяет виды и размеры надбавок, доплат и других выплат стимулирующего характера, которые определяются в пределах средств, направляемых на </w:t>
      </w:r>
      <w:hyperlink r:id="rId305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оплату труда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;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- структуру управления </w:t>
      </w:r>
      <w:hyperlink r:id="rId306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учреждения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;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- </w:t>
      </w:r>
      <w:hyperlink r:id="rId307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штатное расписание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, распределение должностных обязанностей.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49. ПМПК принадлежит </w:t>
      </w:r>
      <w:hyperlink r:id="rId308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право собственности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: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- на денежные средства, </w:t>
      </w:r>
      <w:hyperlink r:id="rId309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имущество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и иные объекты </w:t>
      </w:r>
      <w:hyperlink r:id="rId310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собственности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, переданные ему физическими и </w:t>
      </w:r>
      <w:hyperlink r:id="rId311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юридическими лицами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в форме дара, </w:t>
      </w:r>
      <w:hyperlink r:id="rId312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пожертвования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или по </w:t>
      </w:r>
      <w:hyperlink r:id="rId313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завещанию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;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- на </w:t>
      </w:r>
      <w:hyperlink r:id="rId314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доходы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от собственной деятельности </w:t>
      </w:r>
      <w:hyperlink r:id="rId315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учреждения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и приобретенные на эти </w:t>
      </w:r>
      <w:hyperlink r:id="rId316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доходы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объекты </w:t>
      </w:r>
      <w:hyperlink r:id="rId317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собственности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в порядке, предусмотренном </w:t>
      </w:r>
      <w:hyperlink r:id="rId318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законодательством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Российской </w:t>
      </w:r>
      <w:hyperlink r:id="rId319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Федерации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.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50. При </w:t>
      </w:r>
      <w:hyperlink r:id="rId320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ликвидации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hyperlink r:id="rId321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учреждения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денежные средства и иное </w:t>
      </w:r>
      <w:hyperlink r:id="rId322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имущество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, принадлежащее ему на </w:t>
      </w:r>
      <w:hyperlink r:id="rId323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правах собственности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, за вычетом платежей на покрытие </w:t>
      </w:r>
      <w:hyperlink r:id="rId324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обязательств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, используются в соответствии с </w:t>
      </w:r>
      <w:hyperlink r:id="rId325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законодательством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Российской </w:t>
      </w:r>
      <w:hyperlink r:id="rId326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Федерации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и </w:t>
      </w:r>
      <w:hyperlink r:id="rId327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уставом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hyperlink r:id="rId328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учреждения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.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51. ПМПК может осуществлять международное сотрудничество и </w:t>
      </w:r>
      <w:hyperlink r:id="rId329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внешнеэкономическую деятельность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в соответствии с </w:t>
      </w:r>
      <w:hyperlink r:id="rId330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законодательством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Российской </w:t>
      </w:r>
      <w:hyperlink r:id="rId331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Федерации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.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kern w:val="2"/>
      <w:sz w:val="24"/>
      <w:szCs w:val="24"/>
    </w:rPr>
  </w:style>
  <w:style w:type="character" w:styleId="Rvts6">
    <w:name w:val="rvts6"/>
    <w:basedOn w:val="Style13"/>
    <w:qFormat/>
    <w:rPr/>
  </w:style>
  <w:style w:type="character" w:styleId="Rvts7">
    <w:name w:val="rvts7"/>
    <w:basedOn w:val="Style13"/>
    <w:qFormat/>
    <w:rPr/>
  </w:style>
  <w:style w:type="character" w:styleId="Rvts10">
    <w:name w:val="rvts10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teka.ru/enc/3337.html" TargetMode="External"/><Relationship Id="rId3" Type="http://schemas.openxmlformats.org/officeDocument/2006/relationships/hyperlink" Target="http://www.pravoteka.ru/enc/5045.html" TargetMode="External"/><Relationship Id="rId4" Type="http://schemas.openxmlformats.org/officeDocument/2006/relationships/hyperlink" Target="http://www.pravoteka.ru/enc/2706.html" TargetMode="External"/><Relationship Id="rId5" Type="http://schemas.openxmlformats.org/officeDocument/2006/relationships/hyperlink" Target="http://www.pravoteka.ru/enc/2706.html" TargetMode="External"/><Relationship Id="rId6" Type="http://schemas.openxmlformats.org/officeDocument/2006/relationships/hyperlink" Target="http://www.pravoteka.ru/enc/4007.html" TargetMode="External"/><Relationship Id="rId7" Type="http://schemas.openxmlformats.org/officeDocument/2006/relationships/hyperlink" Target="http://www.pravoteka.ru/enc/5046.html" TargetMode="External"/><Relationship Id="rId8" Type="http://schemas.openxmlformats.org/officeDocument/2006/relationships/hyperlink" Target="http://www.pravoteka.ru/enc/4007.html" TargetMode="External"/><Relationship Id="rId9" Type="http://schemas.openxmlformats.org/officeDocument/2006/relationships/hyperlink" Target="http://www.pravoteka.ru/enc/5045.html" TargetMode="External"/><Relationship Id="rId10" Type="http://schemas.openxmlformats.org/officeDocument/2006/relationships/hyperlink" Target="http://www.pravoteka.ru/enc/5279.html" TargetMode="External"/><Relationship Id="rId11" Type="http://schemas.openxmlformats.org/officeDocument/2006/relationships/hyperlink" Target="http://www.pravoteka.ru/enc/2119.html" TargetMode="External"/><Relationship Id="rId12" Type="http://schemas.openxmlformats.org/officeDocument/2006/relationships/hyperlink" Target="http://www.pravoteka.ru/enc/2348.html" TargetMode="External"/><Relationship Id="rId13" Type="http://schemas.openxmlformats.org/officeDocument/2006/relationships/hyperlink" Target="http://www.pravoteka.ru/enc/2706.html" TargetMode="External"/><Relationship Id="rId14" Type="http://schemas.openxmlformats.org/officeDocument/2006/relationships/hyperlink" Target="http://www.pravoteka.ru/enc/4003.html" TargetMode="External"/><Relationship Id="rId15" Type="http://schemas.openxmlformats.org/officeDocument/2006/relationships/hyperlink" Target="http://www.pravoteka.ru/enc/3337.html" TargetMode="External"/><Relationship Id="rId16" Type="http://schemas.openxmlformats.org/officeDocument/2006/relationships/hyperlink" Target="http://www.pravoteka.ru/enc/6333.html" TargetMode="External"/><Relationship Id="rId17" Type="http://schemas.openxmlformats.org/officeDocument/2006/relationships/hyperlink" Target="http://www.pravoteka.ru/enc/6283.html" TargetMode="External"/><Relationship Id="rId18" Type="http://schemas.openxmlformats.org/officeDocument/2006/relationships/hyperlink" Target="http://www.pravoteka.ru/enc/6283.html" TargetMode="External"/><Relationship Id="rId19" Type="http://schemas.openxmlformats.org/officeDocument/2006/relationships/hyperlink" Target="http://www.pravoteka.ru/enc/5282.html" TargetMode="External"/><Relationship Id="rId20" Type="http://schemas.openxmlformats.org/officeDocument/2006/relationships/hyperlink" Target="http://www.pravoteka.ru/enc/5045.html" TargetMode="External"/><Relationship Id="rId21" Type="http://schemas.openxmlformats.org/officeDocument/2006/relationships/hyperlink" Target="http://www.pravoteka.ru/enc/3337.html" TargetMode="External"/><Relationship Id="rId22" Type="http://schemas.openxmlformats.org/officeDocument/2006/relationships/hyperlink" Target="http://www.pravoteka.ru/enc/6333.html" TargetMode="External"/><Relationship Id="rId23" Type="http://schemas.openxmlformats.org/officeDocument/2006/relationships/hyperlink" Target="http://www.pravoteka.ru/enc/3337.html" TargetMode="External"/><Relationship Id="rId24" Type="http://schemas.openxmlformats.org/officeDocument/2006/relationships/hyperlink" Target="http://www.pravoteka.ru/enc/6333.html" TargetMode="External"/><Relationship Id="rId25" Type="http://schemas.openxmlformats.org/officeDocument/2006/relationships/hyperlink" Target="http://www.pravoteka.ru/enc/4003.html" TargetMode="External"/><Relationship Id="rId26" Type="http://schemas.openxmlformats.org/officeDocument/2006/relationships/hyperlink" Target="http://www.pravoteka.ru/enc/4003.html" TargetMode="External"/><Relationship Id="rId27" Type="http://schemas.openxmlformats.org/officeDocument/2006/relationships/hyperlink" Target="http://www.pravoteka.ru/enc/6333.html" TargetMode="External"/><Relationship Id="rId28" Type="http://schemas.openxmlformats.org/officeDocument/2006/relationships/hyperlink" Target="http://www.pravoteka.ru/enc/149.html" TargetMode="External"/><Relationship Id="rId29" Type="http://schemas.openxmlformats.org/officeDocument/2006/relationships/hyperlink" Target="http://www.pravoteka.ru/enc/3780.html" TargetMode="External"/><Relationship Id="rId30" Type="http://schemas.openxmlformats.org/officeDocument/2006/relationships/hyperlink" Target="http://www.pravoteka.ru/enc/2197.html" TargetMode="External"/><Relationship Id="rId31" Type="http://schemas.openxmlformats.org/officeDocument/2006/relationships/hyperlink" Target="http://www.pravoteka.ru/enc/4586.html" TargetMode="External"/><Relationship Id="rId32" Type="http://schemas.openxmlformats.org/officeDocument/2006/relationships/hyperlink" Target="http://www.pravoteka.ru/enc/6324.html" TargetMode="External"/><Relationship Id="rId33" Type="http://schemas.openxmlformats.org/officeDocument/2006/relationships/hyperlink" Target="http://www.pravoteka.ru/enc/6324.html" TargetMode="External"/><Relationship Id="rId34" Type="http://schemas.openxmlformats.org/officeDocument/2006/relationships/hyperlink" Target="http://www.pravoteka.ru/enc/4070.html" TargetMode="External"/><Relationship Id="rId35" Type="http://schemas.openxmlformats.org/officeDocument/2006/relationships/hyperlink" Target="http://www.pravoteka.ru/enc/4987.html" TargetMode="External"/><Relationship Id="rId36" Type="http://schemas.openxmlformats.org/officeDocument/2006/relationships/hyperlink" Target="http://www.pravoteka.ru/enc/6185.html" TargetMode="External"/><Relationship Id="rId37" Type="http://schemas.openxmlformats.org/officeDocument/2006/relationships/hyperlink" Target="http://www.pravoteka.ru/enc/5090.html" TargetMode="External"/><Relationship Id="rId38" Type="http://schemas.openxmlformats.org/officeDocument/2006/relationships/hyperlink" Target="http://www.pravoteka.ru/enc/6333.html" TargetMode="External"/><Relationship Id="rId39" Type="http://schemas.openxmlformats.org/officeDocument/2006/relationships/hyperlink" Target="http://www.pravoteka.ru/enc/4537.html" TargetMode="External"/><Relationship Id="rId40" Type="http://schemas.openxmlformats.org/officeDocument/2006/relationships/hyperlink" Target="http://www.pravoteka.ru/enc/5090.html" TargetMode="External"/><Relationship Id="rId41" Type="http://schemas.openxmlformats.org/officeDocument/2006/relationships/hyperlink" Target="http://www.pravoteka.ru/enc/4583.html" TargetMode="External"/><Relationship Id="rId42" Type="http://schemas.openxmlformats.org/officeDocument/2006/relationships/hyperlink" Target="http://www.pravoteka.ru/enc/6333.html" TargetMode="External"/><Relationship Id="rId43" Type="http://schemas.openxmlformats.org/officeDocument/2006/relationships/hyperlink" Target="http://www.pravoteka.ru/enc/5256.html" TargetMode="External"/><Relationship Id="rId44" Type="http://schemas.openxmlformats.org/officeDocument/2006/relationships/hyperlink" Target="http://www.pravoteka.ru/enc/4003.html" TargetMode="External"/><Relationship Id="rId45" Type="http://schemas.openxmlformats.org/officeDocument/2006/relationships/hyperlink" Target="http://www.pravoteka.ru/enc/4007.html" TargetMode="External"/><Relationship Id="rId46" Type="http://schemas.openxmlformats.org/officeDocument/2006/relationships/hyperlink" Target="http://www.pravoteka.ru/enc/4070.html" TargetMode="External"/><Relationship Id="rId47" Type="http://schemas.openxmlformats.org/officeDocument/2006/relationships/hyperlink" Target="http://www.pravoteka.ru/enc/3987.html" TargetMode="External"/><Relationship Id="rId48" Type="http://schemas.openxmlformats.org/officeDocument/2006/relationships/hyperlink" Target="http://www.pravoteka.ru/enc/4700.html" TargetMode="External"/><Relationship Id="rId49" Type="http://schemas.openxmlformats.org/officeDocument/2006/relationships/hyperlink" Target="http://www.pravoteka.ru/enc/3450.html" TargetMode="External"/><Relationship Id="rId50" Type="http://schemas.openxmlformats.org/officeDocument/2006/relationships/hyperlink" Target="http://www.pravoteka.ru/enc/3987.html" TargetMode="External"/><Relationship Id="rId51" Type="http://schemas.openxmlformats.org/officeDocument/2006/relationships/hyperlink" Target="http://www.pravoteka.ru/enc/4007.html" TargetMode="External"/><Relationship Id="rId52" Type="http://schemas.openxmlformats.org/officeDocument/2006/relationships/hyperlink" Target="http://www.pravoteka.ru/enc/5045.html" TargetMode="External"/><Relationship Id="rId53" Type="http://schemas.openxmlformats.org/officeDocument/2006/relationships/hyperlink" Target="http://www.pravoteka.ru/enc/435.html" TargetMode="External"/><Relationship Id="rId54" Type="http://schemas.openxmlformats.org/officeDocument/2006/relationships/hyperlink" Target="http://www.pravoteka.ru/enc/6283.html" TargetMode="External"/><Relationship Id="rId55" Type="http://schemas.openxmlformats.org/officeDocument/2006/relationships/hyperlink" Target="http://www.pravoteka.ru/enc/5279.html" TargetMode="External"/><Relationship Id="rId56" Type="http://schemas.openxmlformats.org/officeDocument/2006/relationships/hyperlink" Target="http://www.pravoteka.ru/enc/2119.html" TargetMode="External"/><Relationship Id="rId57" Type="http://schemas.openxmlformats.org/officeDocument/2006/relationships/hyperlink" Target="http://www.pravoteka.ru/enc/5046.html" TargetMode="External"/><Relationship Id="rId58" Type="http://schemas.openxmlformats.org/officeDocument/2006/relationships/hyperlink" Target="http://www.pravoteka.ru/enc/5439.html" TargetMode="External"/><Relationship Id="rId59" Type="http://schemas.openxmlformats.org/officeDocument/2006/relationships/hyperlink" Target="http://www.pravoteka.ru/enc/3800.html" TargetMode="External"/><Relationship Id="rId60" Type="http://schemas.openxmlformats.org/officeDocument/2006/relationships/hyperlink" Target="http://www.pravoteka.ru/enc/4007.html" TargetMode="External"/><Relationship Id="rId61" Type="http://schemas.openxmlformats.org/officeDocument/2006/relationships/hyperlink" Target="http://www.pravoteka.ru/enc/6283.html" TargetMode="External"/><Relationship Id="rId62" Type="http://schemas.openxmlformats.org/officeDocument/2006/relationships/hyperlink" Target="http://www.pravoteka.ru/enc/2128.html" TargetMode="External"/><Relationship Id="rId63" Type="http://schemas.openxmlformats.org/officeDocument/2006/relationships/hyperlink" Target="http://www.pravoteka.ru/enc/6333.html" TargetMode="External"/><Relationship Id="rId64" Type="http://schemas.openxmlformats.org/officeDocument/2006/relationships/hyperlink" Target="http://www.pravoteka.ru/enc/5727.html" TargetMode="External"/><Relationship Id="rId65" Type="http://schemas.openxmlformats.org/officeDocument/2006/relationships/hyperlink" Target="http://www.pravoteka.ru/enc/6283.html" TargetMode="External"/><Relationship Id="rId66" Type="http://schemas.openxmlformats.org/officeDocument/2006/relationships/hyperlink" Target="http://www.pravoteka.ru/enc/6319.html" TargetMode="External"/><Relationship Id="rId67" Type="http://schemas.openxmlformats.org/officeDocument/2006/relationships/hyperlink" Target="http://www.pravoteka.ru/enc/4025.html" TargetMode="External"/><Relationship Id="rId68" Type="http://schemas.openxmlformats.org/officeDocument/2006/relationships/hyperlink" Target="http://www.pravoteka.ru/enc/6333.html" TargetMode="External"/><Relationship Id="rId69" Type="http://schemas.openxmlformats.org/officeDocument/2006/relationships/hyperlink" Target="http://www.pravoteka.ru/enc/4026.html" TargetMode="External"/><Relationship Id="rId70" Type="http://schemas.openxmlformats.org/officeDocument/2006/relationships/hyperlink" Target="http://www.pravoteka.ru/enc/6283.html" TargetMode="External"/><Relationship Id="rId71" Type="http://schemas.openxmlformats.org/officeDocument/2006/relationships/hyperlink" Target="http://www.pravoteka.ru/enc/6278.html" TargetMode="External"/><Relationship Id="rId72" Type="http://schemas.openxmlformats.org/officeDocument/2006/relationships/hyperlink" Target="http://www.pravoteka.ru/enc/6283.html" TargetMode="External"/><Relationship Id="rId73" Type="http://schemas.openxmlformats.org/officeDocument/2006/relationships/hyperlink" Target="http://www.pravoteka.ru/enc/5256.html" TargetMode="External"/><Relationship Id="rId74" Type="http://schemas.openxmlformats.org/officeDocument/2006/relationships/hyperlink" Target="http://www.pravoteka.ru/enc/1806.html" TargetMode="External"/><Relationship Id="rId75" Type="http://schemas.openxmlformats.org/officeDocument/2006/relationships/hyperlink" Target="http://www.pravoteka.ru/enc/6240.html" TargetMode="External"/><Relationship Id="rId76" Type="http://schemas.openxmlformats.org/officeDocument/2006/relationships/hyperlink" Target="http://www.pravoteka.ru/enc/6283.html" TargetMode="External"/><Relationship Id="rId77" Type="http://schemas.openxmlformats.org/officeDocument/2006/relationships/hyperlink" Target="http://www.pravoteka.ru/enc/6283.html" TargetMode="External"/><Relationship Id="rId78" Type="http://schemas.openxmlformats.org/officeDocument/2006/relationships/hyperlink" Target="http://www.pravoteka.ru/enc/4026.html" TargetMode="External"/><Relationship Id="rId79" Type="http://schemas.openxmlformats.org/officeDocument/2006/relationships/hyperlink" Target="http://www.pravoteka.ru/enc/1806.html" TargetMode="External"/><Relationship Id="rId80" Type="http://schemas.openxmlformats.org/officeDocument/2006/relationships/hyperlink" Target="http://www.pravoteka.ru/enc/2128.html" TargetMode="External"/><Relationship Id="rId81" Type="http://schemas.openxmlformats.org/officeDocument/2006/relationships/hyperlink" Target="http://www.pravoteka.ru/enc/6333.html" TargetMode="External"/><Relationship Id="rId82" Type="http://schemas.openxmlformats.org/officeDocument/2006/relationships/hyperlink" Target="http://www.pravoteka.ru/enc/4586.html" TargetMode="External"/><Relationship Id="rId83" Type="http://schemas.openxmlformats.org/officeDocument/2006/relationships/hyperlink" Target="http://www.pravoteka.ru/enc/3116.html" TargetMode="External"/><Relationship Id="rId84" Type="http://schemas.openxmlformats.org/officeDocument/2006/relationships/hyperlink" Target="http://www.pravoteka.ru/enc/5145.html" TargetMode="External"/><Relationship Id="rId85" Type="http://schemas.openxmlformats.org/officeDocument/2006/relationships/hyperlink" Target="http://www.pravoteka.ru/enc/4586.html" TargetMode="External"/><Relationship Id="rId86" Type="http://schemas.openxmlformats.org/officeDocument/2006/relationships/hyperlink" Target="http://www.pravoteka.ru/enc/3151.html" TargetMode="External"/><Relationship Id="rId87" Type="http://schemas.openxmlformats.org/officeDocument/2006/relationships/hyperlink" Target="http://www.pravoteka.ru/enc/2128.html" TargetMode="External"/><Relationship Id="rId88" Type="http://schemas.openxmlformats.org/officeDocument/2006/relationships/hyperlink" Target="http://www.pravoteka.ru/enc/6333.html" TargetMode="External"/><Relationship Id="rId89" Type="http://schemas.openxmlformats.org/officeDocument/2006/relationships/hyperlink" Target="http://www.pravoteka.ru/enc/1140.html" TargetMode="External"/><Relationship Id="rId90" Type="http://schemas.openxmlformats.org/officeDocument/2006/relationships/hyperlink" Target="http://www.pravoteka.ru/enc/3113.html" TargetMode="External"/><Relationship Id="rId91" Type="http://schemas.openxmlformats.org/officeDocument/2006/relationships/hyperlink" Target="http://www.pravoteka.ru/enc/4003.html" TargetMode="External"/><Relationship Id="rId92" Type="http://schemas.openxmlformats.org/officeDocument/2006/relationships/hyperlink" Target="http://www.pravoteka.ru/enc/4003.html" TargetMode="External"/><Relationship Id="rId93" Type="http://schemas.openxmlformats.org/officeDocument/2006/relationships/hyperlink" Target="http://www.pravoteka.ru/enc/2758.html" TargetMode="External"/><Relationship Id="rId94" Type="http://schemas.openxmlformats.org/officeDocument/2006/relationships/hyperlink" Target="http://www.pravoteka.ru/enc/5145.html" TargetMode="External"/><Relationship Id="rId95" Type="http://schemas.openxmlformats.org/officeDocument/2006/relationships/hyperlink" Target="http://www.pravoteka.ru/enc/4586.html" TargetMode="External"/><Relationship Id="rId96" Type="http://schemas.openxmlformats.org/officeDocument/2006/relationships/hyperlink" Target="http://www.pravoteka.ru/enc/3116.html" TargetMode="External"/><Relationship Id="rId97" Type="http://schemas.openxmlformats.org/officeDocument/2006/relationships/hyperlink" Target="http://www.pravoteka.ru/enc/415.html" TargetMode="External"/><Relationship Id="rId98" Type="http://schemas.openxmlformats.org/officeDocument/2006/relationships/hyperlink" Target="http://www.pravoteka.ru/enc/5102.html" TargetMode="External"/><Relationship Id="rId99" Type="http://schemas.openxmlformats.org/officeDocument/2006/relationships/hyperlink" Target="http://www.pravoteka.ru/enc/5894.html" TargetMode="External"/><Relationship Id="rId100" Type="http://schemas.openxmlformats.org/officeDocument/2006/relationships/hyperlink" Target="http://www.pravoteka.ru/enc/2955.html" TargetMode="External"/><Relationship Id="rId101" Type="http://schemas.openxmlformats.org/officeDocument/2006/relationships/hyperlink" Target="http://www.pravoteka.ru/enc/4347.html" TargetMode="External"/><Relationship Id="rId102" Type="http://schemas.openxmlformats.org/officeDocument/2006/relationships/hyperlink" Target="http://www.pravoteka.ru/enc/3799.html" TargetMode="External"/><Relationship Id="rId103" Type="http://schemas.openxmlformats.org/officeDocument/2006/relationships/hyperlink" Target="http://www.pravoteka.ru/enc/6596.html" TargetMode="External"/><Relationship Id="rId104" Type="http://schemas.openxmlformats.org/officeDocument/2006/relationships/hyperlink" Target="http://www.pravoteka.ru/enc/6283.html" TargetMode="External"/><Relationship Id="rId105" Type="http://schemas.openxmlformats.org/officeDocument/2006/relationships/hyperlink" Target="http://www.pravoteka.ru/enc/1308.html" TargetMode="External"/><Relationship Id="rId106" Type="http://schemas.openxmlformats.org/officeDocument/2006/relationships/hyperlink" Target="http://www.pravoteka.ru/enc/2115.html" TargetMode="External"/><Relationship Id="rId107" Type="http://schemas.openxmlformats.org/officeDocument/2006/relationships/hyperlink" Target="http://www.pravoteka.ru/enc/6333.html" TargetMode="External"/><Relationship Id="rId108" Type="http://schemas.openxmlformats.org/officeDocument/2006/relationships/hyperlink" Target="http://www.pravoteka.ru/enc/6333.html" TargetMode="External"/><Relationship Id="rId109" Type="http://schemas.openxmlformats.org/officeDocument/2006/relationships/hyperlink" Target="http://www.pravoteka.ru/enc/6333.html" TargetMode="External"/><Relationship Id="rId110" Type="http://schemas.openxmlformats.org/officeDocument/2006/relationships/hyperlink" Target="http://www.pravoteka.ru/enc/2811.html" TargetMode="External"/><Relationship Id="rId111" Type="http://schemas.openxmlformats.org/officeDocument/2006/relationships/hyperlink" Target="http://www.pravoteka.ru/enc/3800.html" TargetMode="External"/><Relationship Id="rId112" Type="http://schemas.openxmlformats.org/officeDocument/2006/relationships/hyperlink" Target="http://www.pravoteka.ru/enc/6738.html" TargetMode="External"/><Relationship Id="rId113" Type="http://schemas.openxmlformats.org/officeDocument/2006/relationships/hyperlink" Target="http://www.pravoteka.ru/enc/3800.html" TargetMode="External"/><Relationship Id="rId114" Type="http://schemas.openxmlformats.org/officeDocument/2006/relationships/hyperlink" Target="http://www.pravoteka.ru/enc/2647.html" TargetMode="External"/><Relationship Id="rId115" Type="http://schemas.openxmlformats.org/officeDocument/2006/relationships/hyperlink" Target="http://www.pravoteka.ru/enc/3800.html" TargetMode="External"/><Relationship Id="rId116" Type="http://schemas.openxmlformats.org/officeDocument/2006/relationships/hyperlink" Target="http://www.pravoteka.ru/enc/3081.html" TargetMode="External"/><Relationship Id="rId117" Type="http://schemas.openxmlformats.org/officeDocument/2006/relationships/hyperlink" Target="http://www.pravoteka.ru/enc/2128.html" TargetMode="External"/><Relationship Id="rId118" Type="http://schemas.openxmlformats.org/officeDocument/2006/relationships/hyperlink" Target="http://www.pravoteka.ru/enc/6333.html" TargetMode="External"/><Relationship Id="rId119" Type="http://schemas.openxmlformats.org/officeDocument/2006/relationships/hyperlink" Target="http://www.pravoteka.ru/enc/5046.html" TargetMode="External"/><Relationship Id="rId120" Type="http://schemas.openxmlformats.org/officeDocument/2006/relationships/hyperlink" Target="http://www.pravoteka.ru/enc/5046.html" TargetMode="External"/><Relationship Id="rId121" Type="http://schemas.openxmlformats.org/officeDocument/2006/relationships/hyperlink" Target="http://www.pravoteka.ru/enc/6240.html" TargetMode="External"/><Relationship Id="rId122" Type="http://schemas.openxmlformats.org/officeDocument/2006/relationships/hyperlink" Target="http://www.pravoteka.ru/enc/5046.html" TargetMode="External"/><Relationship Id="rId123" Type="http://schemas.openxmlformats.org/officeDocument/2006/relationships/hyperlink" Target="http://www.pravoteka.ru/enc/5047.html" TargetMode="External"/><Relationship Id="rId124" Type="http://schemas.openxmlformats.org/officeDocument/2006/relationships/hyperlink" Target="http://www.pravoteka.ru/enc/6283.html" TargetMode="External"/><Relationship Id="rId125" Type="http://schemas.openxmlformats.org/officeDocument/2006/relationships/hyperlink" Target="http://www.pravoteka.ru/enc/5045.html" TargetMode="External"/><Relationship Id="rId126" Type="http://schemas.openxmlformats.org/officeDocument/2006/relationships/hyperlink" Target="http://www.pravoteka.ru/enc/2621.html" TargetMode="External"/><Relationship Id="rId127" Type="http://schemas.openxmlformats.org/officeDocument/2006/relationships/hyperlink" Target="http://www.pravoteka.ru/enc/6442.html" TargetMode="External"/><Relationship Id="rId128" Type="http://schemas.openxmlformats.org/officeDocument/2006/relationships/hyperlink" Target="http://www.pravoteka.ru/enc/1940.html" TargetMode="External"/><Relationship Id="rId129" Type="http://schemas.openxmlformats.org/officeDocument/2006/relationships/hyperlink" Target="http://www.pravoteka.ru/enc/1924.html" TargetMode="External"/><Relationship Id="rId130" Type="http://schemas.openxmlformats.org/officeDocument/2006/relationships/hyperlink" Target="http://www.pravoteka.ru/enc/6283.html" TargetMode="External"/><Relationship Id="rId131" Type="http://schemas.openxmlformats.org/officeDocument/2006/relationships/hyperlink" Target="http://www.pravoteka.ru/enc/2115.html" TargetMode="External"/><Relationship Id="rId132" Type="http://schemas.openxmlformats.org/officeDocument/2006/relationships/hyperlink" Target="http://www.pravoteka.ru/enc/6333.html" TargetMode="External"/><Relationship Id="rId133" Type="http://schemas.openxmlformats.org/officeDocument/2006/relationships/hyperlink" Target="http://www.pravoteka.ru/enc/5046.html" TargetMode="External"/><Relationship Id="rId134" Type="http://schemas.openxmlformats.org/officeDocument/2006/relationships/hyperlink" Target="http://www.pravoteka.ru/enc/117.html" TargetMode="External"/><Relationship Id="rId135" Type="http://schemas.openxmlformats.org/officeDocument/2006/relationships/hyperlink" Target="http://www.pravoteka.ru/enc/2128.html" TargetMode="External"/><Relationship Id="rId136" Type="http://schemas.openxmlformats.org/officeDocument/2006/relationships/hyperlink" Target="http://www.pravoteka.ru/enc/6333.html" TargetMode="External"/><Relationship Id="rId137" Type="http://schemas.openxmlformats.org/officeDocument/2006/relationships/hyperlink" Target="http://www.pravoteka.ru/enc/5046.html" TargetMode="External"/><Relationship Id="rId138" Type="http://schemas.openxmlformats.org/officeDocument/2006/relationships/hyperlink" Target="http://www.pravoteka.ru/enc/4586.html" TargetMode="External"/><Relationship Id="rId139" Type="http://schemas.openxmlformats.org/officeDocument/2006/relationships/hyperlink" Target="http://www.pravoteka.ru/enc/6283.html" TargetMode="External"/><Relationship Id="rId140" Type="http://schemas.openxmlformats.org/officeDocument/2006/relationships/hyperlink" Target="http://www.pravoteka.ru/enc/6240.html" TargetMode="External"/><Relationship Id="rId141" Type="http://schemas.openxmlformats.org/officeDocument/2006/relationships/hyperlink" Target="http://www.pravoteka.ru/enc/6283.html" TargetMode="External"/><Relationship Id="rId142" Type="http://schemas.openxmlformats.org/officeDocument/2006/relationships/hyperlink" Target="http://www.pravoteka.ru/enc/2197.html" TargetMode="External"/><Relationship Id="rId143" Type="http://schemas.openxmlformats.org/officeDocument/2006/relationships/hyperlink" Target="http://www.pravoteka.ru/enc/6558.html" TargetMode="External"/><Relationship Id="rId144" Type="http://schemas.openxmlformats.org/officeDocument/2006/relationships/hyperlink" Target="http://www.pravoteka.ru/enc/1968.html" TargetMode="External"/><Relationship Id="rId145" Type="http://schemas.openxmlformats.org/officeDocument/2006/relationships/hyperlink" Target="http://www.pravoteka.ru/enc/1940.html" TargetMode="External"/><Relationship Id="rId146" Type="http://schemas.openxmlformats.org/officeDocument/2006/relationships/hyperlink" Target="http://www.pravoteka.ru/enc/4007.html" TargetMode="External"/><Relationship Id="rId147" Type="http://schemas.openxmlformats.org/officeDocument/2006/relationships/hyperlink" Target="http://www.pravoteka.ru/enc/5045.html" TargetMode="External"/><Relationship Id="rId148" Type="http://schemas.openxmlformats.org/officeDocument/2006/relationships/hyperlink" Target="http://www.pravoteka.ru/enc/2211.html" TargetMode="External"/><Relationship Id="rId149" Type="http://schemas.openxmlformats.org/officeDocument/2006/relationships/hyperlink" Target="http://www.pravoteka.ru/enc/5279.html" TargetMode="External"/><Relationship Id="rId150" Type="http://schemas.openxmlformats.org/officeDocument/2006/relationships/hyperlink" Target="http://www.pravoteka.ru/enc/2119.html" TargetMode="External"/><Relationship Id="rId151" Type="http://schemas.openxmlformats.org/officeDocument/2006/relationships/hyperlink" Target="http://www.pravoteka.ru/enc/3800.html" TargetMode="External"/><Relationship Id="rId152" Type="http://schemas.openxmlformats.org/officeDocument/2006/relationships/hyperlink" Target="http://www.pravoteka.ru/enc/6283.html" TargetMode="External"/><Relationship Id="rId153" Type="http://schemas.openxmlformats.org/officeDocument/2006/relationships/hyperlink" Target="http://www.pravoteka.ru/enc/2197.html" TargetMode="External"/><Relationship Id="rId154" Type="http://schemas.openxmlformats.org/officeDocument/2006/relationships/hyperlink" Target="http://www.pravoteka.ru/enc/4576.html" TargetMode="External"/><Relationship Id="rId155" Type="http://schemas.openxmlformats.org/officeDocument/2006/relationships/hyperlink" Target="http://www.pravoteka.ru/enc/4007.html" TargetMode="External"/><Relationship Id="rId156" Type="http://schemas.openxmlformats.org/officeDocument/2006/relationships/hyperlink" Target="http://www.pravoteka.ru/enc/5279.html" TargetMode="External"/><Relationship Id="rId157" Type="http://schemas.openxmlformats.org/officeDocument/2006/relationships/hyperlink" Target="http://www.pravoteka.ru/enc/2119.html" TargetMode="External"/><Relationship Id="rId158" Type="http://schemas.openxmlformats.org/officeDocument/2006/relationships/hyperlink" Target="http://www.pravoteka.ru/enc/5279.html" TargetMode="External"/><Relationship Id="rId159" Type="http://schemas.openxmlformats.org/officeDocument/2006/relationships/hyperlink" Target="http://www.pravoteka.ru/enc/2119.html" TargetMode="External"/><Relationship Id="rId160" Type="http://schemas.openxmlformats.org/officeDocument/2006/relationships/hyperlink" Target="http://www.pravoteka.ru/enc/1924.html" TargetMode="External"/><Relationship Id="rId161" Type="http://schemas.openxmlformats.org/officeDocument/2006/relationships/hyperlink" Target="http://www.pravoteka.ru/enc/5373.html" TargetMode="External"/><Relationship Id="rId162" Type="http://schemas.openxmlformats.org/officeDocument/2006/relationships/hyperlink" Target="http://www.pravoteka.ru/enc/2909.html" TargetMode="External"/><Relationship Id="rId163" Type="http://schemas.openxmlformats.org/officeDocument/2006/relationships/hyperlink" Target="http://www.pravoteka.ru/enc/2811.html" TargetMode="External"/><Relationship Id="rId164" Type="http://schemas.openxmlformats.org/officeDocument/2006/relationships/hyperlink" Target="http://www.pravoteka.ru/enc/2909.html" TargetMode="External"/><Relationship Id="rId165" Type="http://schemas.openxmlformats.org/officeDocument/2006/relationships/hyperlink" Target="http://www.pravoteka.ru/enc/3800.html" TargetMode="External"/><Relationship Id="rId166" Type="http://schemas.openxmlformats.org/officeDocument/2006/relationships/hyperlink" Target="http://www.pravoteka.ru/enc/1163.html" TargetMode="External"/><Relationship Id="rId167" Type="http://schemas.openxmlformats.org/officeDocument/2006/relationships/hyperlink" Target="http://www.pravoteka.ru/enc/3302.html" TargetMode="External"/><Relationship Id="rId168" Type="http://schemas.openxmlformats.org/officeDocument/2006/relationships/hyperlink" Target="http://www.pravoteka.ru/enc/2450.html" TargetMode="External"/><Relationship Id="rId169" Type="http://schemas.openxmlformats.org/officeDocument/2006/relationships/hyperlink" Target="http://www.pravoteka.ru/enc/3302.html" TargetMode="External"/><Relationship Id="rId170" Type="http://schemas.openxmlformats.org/officeDocument/2006/relationships/hyperlink" Target="http://www.pravoteka.ru/enc/6442.html" TargetMode="External"/><Relationship Id="rId171" Type="http://schemas.openxmlformats.org/officeDocument/2006/relationships/hyperlink" Target="http://www.pravoteka.ru/enc/3800.html" TargetMode="External"/><Relationship Id="rId172" Type="http://schemas.openxmlformats.org/officeDocument/2006/relationships/hyperlink" Target="http://www.pravoteka.ru/enc/3800.html" TargetMode="External"/><Relationship Id="rId173" Type="http://schemas.openxmlformats.org/officeDocument/2006/relationships/hyperlink" Target="http://www.pravoteka.ru/enc/1924.html" TargetMode="External"/><Relationship Id="rId174" Type="http://schemas.openxmlformats.org/officeDocument/2006/relationships/hyperlink" Target="http://www.pravoteka.ru/enc/3799.html" TargetMode="External"/><Relationship Id="rId175" Type="http://schemas.openxmlformats.org/officeDocument/2006/relationships/hyperlink" Target="http://www.pravoteka.ru/enc/5045.html" TargetMode="External"/><Relationship Id="rId176" Type="http://schemas.openxmlformats.org/officeDocument/2006/relationships/hyperlink" Target="http://www.pravoteka.ru/enc/6746.html" TargetMode="External"/><Relationship Id="rId177" Type="http://schemas.openxmlformats.org/officeDocument/2006/relationships/hyperlink" Target="http://www.pravoteka.ru/enc/4973.html" TargetMode="External"/><Relationship Id="rId178" Type="http://schemas.openxmlformats.org/officeDocument/2006/relationships/hyperlink" Target="http://www.pravoteka.ru/enc/3450.html" TargetMode="External"/><Relationship Id="rId179" Type="http://schemas.openxmlformats.org/officeDocument/2006/relationships/hyperlink" Target="http://www.pravoteka.ru/enc/2526.html" TargetMode="External"/><Relationship Id="rId180" Type="http://schemas.openxmlformats.org/officeDocument/2006/relationships/hyperlink" Target="http://www.pravoteka.ru/enc/6283.html" TargetMode="External"/><Relationship Id="rId181" Type="http://schemas.openxmlformats.org/officeDocument/2006/relationships/hyperlink" Target="http://www.pravoteka.ru/enc/4007.html" TargetMode="External"/><Relationship Id="rId182" Type="http://schemas.openxmlformats.org/officeDocument/2006/relationships/hyperlink" Target="http://www.pravoteka.ru/enc/1030.html" TargetMode="External"/><Relationship Id="rId183" Type="http://schemas.openxmlformats.org/officeDocument/2006/relationships/hyperlink" Target="http://www.pravoteka.ru/enc/5545.html" TargetMode="External"/><Relationship Id="rId184" Type="http://schemas.openxmlformats.org/officeDocument/2006/relationships/hyperlink" Target="http://www.pravoteka.ru/enc/2647.html" TargetMode="External"/><Relationship Id="rId185" Type="http://schemas.openxmlformats.org/officeDocument/2006/relationships/hyperlink" Target="http://www.pravoteka.ru/enc/4862.html" TargetMode="External"/><Relationship Id="rId186" Type="http://schemas.openxmlformats.org/officeDocument/2006/relationships/hyperlink" Target="http://www.pravoteka.ru/enc/5279.html" TargetMode="External"/><Relationship Id="rId187" Type="http://schemas.openxmlformats.org/officeDocument/2006/relationships/hyperlink" Target="http://www.pravoteka.ru/enc/2119.html" TargetMode="External"/><Relationship Id="rId188" Type="http://schemas.openxmlformats.org/officeDocument/2006/relationships/hyperlink" Target="http://www.pravoteka.ru/enc/1924.html" TargetMode="External"/><Relationship Id="rId189" Type="http://schemas.openxmlformats.org/officeDocument/2006/relationships/hyperlink" Target="http://www.pravoteka.ru/enc/4576.html" TargetMode="External"/><Relationship Id="rId190" Type="http://schemas.openxmlformats.org/officeDocument/2006/relationships/hyperlink" Target="http://www.pravoteka.ru/enc/5545.html" TargetMode="External"/><Relationship Id="rId191" Type="http://schemas.openxmlformats.org/officeDocument/2006/relationships/hyperlink" Target="http://www.pravoteka.ru/enc/5279.html" TargetMode="External"/><Relationship Id="rId192" Type="http://schemas.openxmlformats.org/officeDocument/2006/relationships/hyperlink" Target="http://www.pravoteka.ru/enc/2119.html" TargetMode="External"/><Relationship Id="rId193" Type="http://schemas.openxmlformats.org/officeDocument/2006/relationships/hyperlink" Target="http://www.pravoteka.ru/enc/4586.html" TargetMode="External"/><Relationship Id="rId194" Type="http://schemas.openxmlformats.org/officeDocument/2006/relationships/hyperlink" Target="http://www.pravoteka.ru/enc/5279.html" TargetMode="External"/><Relationship Id="rId195" Type="http://schemas.openxmlformats.org/officeDocument/2006/relationships/hyperlink" Target="http://www.pravoteka.ru/enc/2119.html" TargetMode="External"/><Relationship Id="rId196" Type="http://schemas.openxmlformats.org/officeDocument/2006/relationships/hyperlink" Target="http://www.pravoteka.ru/enc/5279.html" TargetMode="External"/><Relationship Id="rId197" Type="http://schemas.openxmlformats.org/officeDocument/2006/relationships/hyperlink" Target="http://www.pravoteka.ru/enc/2119.html" TargetMode="External"/><Relationship Id="rId198" Type="http://schemas.openxmlformats.org/officeDocument/2006/relationships/hyperlink" Target="http://www.pravoteka.ru/enc/4586.html" TargetMode="External"/><Relationship Id="rId199" Type="http://schemas.openxmlformats.org/officeDocument/2006/relationships/hyperlink" Target="http://www.pravoteka.ru/enc/4586.html" TargetMode="External"/><Relationship Id="rId200" Type="http://schemas.openxmlformats.org/officeDocument/2006/relationships/hyperlink" Target="http://www.pravoteka.ru/enc/5545.html" TargetMode="External"/><Relationship Id="rId201" Type="http://schemas.openxmlformats.org/officeDocument/2006/relationships/hyperlink" Target="http://www.pravoteka.ru/enc/5279.html" TargetMode="External"/><Relationship Id="rId202" Type="http://schemas.openxmlformats.org/officeDocument/2006/relationships/hyperlink" Target="http://www.pravoteka.ru/enc/2119.html" TargetMode="External"/><Relationship Id="rId203" Type="http://schemas.openxmlformats.org/officeDocument/2006/relationships/hyperlink" Target="http://www.pravoteka.ru/enc/4586.html" TargetMode="External"/><Relationship Id="rId204" Type="http://schemas.openxmlformats.org/officeDocument/2006/relationships/hyperlink" Target="http://www.pravoteka.ru/enc/5279.html" TargetMode="External"/><Relationship Id="rId205" Type="http://schemas.openxmlformats.org/officeDocument/2006/relationships/hyperlink" Target="http://www.pravoteka.ru/enc/2119.html" TargetMode="External"/><Relationship Id="rId206" Type="http://schemas.openxmlformats.org/officeDocument/2006/relationships/hyperlink" Target="http://www.pravoteka.ru/enc/6240.html" TargetMode="External"/><Relationship Id="rId207" Type="http://schemas.openxmlformats.org/officeDocument/2006/relationships/hyperlink" Target="http://www.pravoteka.ru/enc/2128.html" TargetMode="External"/><Relationship Id="rId208" Type="http://schemas.openxmlformats.org/officeDocument/2006/relationships/hyperlink" Target="http://www.pravoteka.ru/enc/6333.html" TargetMode="External"/><Relationship Id="rId209" Type="http://schemas.openxmlformats.org/officeDocument/2006/relationships/hyperlink" Target="http://www.pravoteka.ru/enc/3780.html" TargetMode="External"/><Relationship Id="rId210" Type="http://schemas.openxmlformats.org/officeDocument/2006/relationships/hyperlink" Target="http://www.pravoteka.ru/enc/6240.html" TargetMode="External"/><Relationship Id="rId211" Type="http://schemas.openxmlformats.org/officeDocument/2006/relationships/hyperlink" Target="http://www.pravoteka.ru/enc/6283.html" TargetMode="External"/><Relationship Id="rId212" Type="http://schemas.openxmlformats.org/officeDocument/2006/relationships/hyperlink" Target="http://www.pravoteka.ru/enc/6283.html" TargetMode="External"/><Relationship Id="rId213" Type="http://schemas.openxmlformats.org/officeDocument/2006/relationships/hyperlink" Target="http://www.pravoteka.ru/enc/371.html" TargetMode="External"/><Relationship Id="rId214" Type="http://schemas.openxmlformats.org/officeDocument/2006/relationships/hyperlink" Target="http://www.pravoteka.ru/enc/3457.html" TargetMode="External"/><Relationship Id="rId215" Type="http://schemas.openxmlformats.org/officeDocument/2006/relationships/hyperlink" Target="http://www.pravoteka.ru/enc/5045.html" TargetMode="External"/><Relationship Id="rId216" Type="http://schemas.openxmlformats.org/officeDocument/2006/relationships/hyperlink" Target="http://www.pravoteka.ru/enc/2115.html" TargetMode="External"/><Relationship Id="rId217" Type="http://schemas.openxmlformats.org/officeDocument/2006/relationships/hyperlink" Target="http://www.pravoteka.ru/enc/6333.html" TargetMode="External"/><Relationship Id="rId218" Type="http://schemas.openxmlformats.org/officeDocument/2006/relationships/hyperlink" Target="http://www.pravoteka.ru/enc/6240.html" TargetMode="External"/><Relationship Id="rId219" Type="http://schemas.openxmlformats.org/officeDocument/2006/relationships/hyperlink" Target="http://www.pravoteka.ru/enc/6283.html" TargetMode="External"/><Relationship Id="rId220" Type="http://schemas.openxmlformats.org/officeDocument/2006/relationships/hyperlink" Target="http://www.pravoteka.ru/enc/1940.html" TargetMode="External"/><Relationship Id="rId221" Type="http://schemas.openxmlformats.org/officeDocument/2006/relationships/hyperlink" Target="http://www.pravoteka.ru/enc/1940.html" TargetMode="External"/><Relationship Id="rId222" Type="http://schemas.openxmlformats.org/officeDocument/2006/relationships/hyperlink" Target="http://www.pravoteka.ru/enc/2128.html" TargetMode="External"/><Relationship Id="rId223" Type="http://schemas.openxmlformats.org/officeDocument/2006/relationships/hyperlink" Target="http://www.pravoteka.ru/enc/6333.html" TargetMode="External"/><Relationship Id="rId224" Type="http://schemas.openxmlformats.org/officeDocument/2006/relationships/hyperlink" Target="http://www.pravoteka.ru/enc/6283.html" TargetMode="External"/><Relationship Id="rId225" Type="http://schemas.openxmlformats.org/officeDocument/2006/relationships/hyperlink" Target="http://www.pravoteka.ru/enc/2534.html" TargetMode="External"/><Relationship Id="rId226" Type="http://schemas.openxmlformats.org/officeDocument/2006/relationships/hyperlink" Target="http://www.pravoteka.ru/enc/5046.html" TargetMode="External"/><Relationship Id="rId227" Type="http://schemas.openxmlformats.org/officeDocument/2006/relationships/hyperlink" Target="http://www.pravoteka.ru/enc/5045.html" TargetMode="External"/><Relationship Id="rId228" Type="http://schemas.openxmlformats.org/officeDocument/2006/relationships/hyperlink" Target="http://www.pravoteka.ru/enc/4007.html" TargetMode="External"/><Relationship Id="rId229" Type="http://schemas.openxmlformats.org/officeDocument/2006/relationships/hyperlink" Target="http://www.pravoteka.ru/enc/6283.html" TargetMode="External"/><Relationship Id="rId230" Type="http://schemas.openxmlformats.org/officeDocument/2006/relationships/hyperlink" Target="http://www.pravoteka.ru/enc/1765.html" TargetMode="External"/><Relationship Id="rId231" Type="http://schemas.openxmlformats.org/officeDocument/2006/relationships/hyperlink" Target="http://www.pravoteka.ru/enc/2348.html" TargetMode="External"/><Relationship Id="rId232" Type="http://schemas.openxmlformats.org/officeDocument/2006/relationships/hyperlink" Target="http://www.pravoteka.ru/enc/6283.html" TargetMode="External"/><Relationship Id="rId233" Type="http://schemas.openxmlformats.org/officeDocument/2006/relationships/hyperlink" Target="http://www.pravoteka.ru/enc/5562.html" TargetMode="External"/><Relationship Id="rId234" Type="http://schemas.openxmlformats.org/officeDocument/2006/relationships/hyperlink" Target="http://www.pravoteka.ru/enc/2348.html" TargetMode="External"/><Relationship Id="rId235" Type="http://schemas.openxmlformats.org/officeDocument/2006/relationships/hyperlink" Target="http://www.pravoteka.ru/enc/4003.html" TargetMode="External"/><Relationship Id="rId236" Type="http://schemas.openxmlformats.org/officeDocument/2006/relationships/hyperlink" Target="http://www.pravoteka.ru/enc/2128.html" TargetMode="External"/><Relationship Id="rId237" Type="http://schemas.openxmlformats.org/officeDocument/2006/relationships/hyperlink" Target="http://www.pravoteka.ru/enc/6333.html" TargetMode="External"/><Relationship Id="rId238" Type="http://schemas.openxmlformats.org/officeDocument/2006/relationships/hyperlink" Target="http://www.pravoteka.ru/enc/5564.html" TargetMode="External"/><Relationship Id="rId239" Type="http://schemas.openxmlformats.org/officeDocument/2006/relationships/hyperlink" Target="http://www.pravoteka.ru/enc/6283.html" TargetMode="External"/><Relationship Id="rId240" Type="http://schemas.openxmlformats.org/officeDocument/2006/relationships/hyperlink" Target="http://www.pravoteka.ru/enc/3971.html" TargetMode="External"/><Relationship Id="rId241" Type="http://schemas.openxmlformats.org/officeDocument/2006/relationships/hyperlink" Target="http://www.pravoteka.ru/enc/6283.html" TargetMode="External"/><Relationship Id="rId242" Type="http://schemas.openxmlformats.org/officeDocument/2006/relationships/hyperlink" Target="http://www.pravoteka.ru/enc/6283.html" TargetMode="External"/><Relationship Id="rId243" Type="http://schemas.openxmlformats.org/officeDocument/2006/relationships/hyperlink" Target="http://www.pravoteka.ru/enc/2348.html" TargetMode="External"/><Relationship Id="rId244" Type="http://schemas.openxmlformats.org/officeDocument/2006/relationships/hyperlink" Target="http://www.pravoteka.ru/enc/2348.html" TargetMode="External"/><Relationship Id="rId245" Type="http://schemas.openxmlformats.org/officeDocument/2006/relationships/hyperlink" Target="http://www.pravoteka.ru/enc/2128.html" TargetMode="External"/><Relationship Id="rId246" Type="http://schemas.openxmlformats.org/officeDocument/2006/relationships/hyperlink" Target="http://www.pravoteka.ru/enc/6333.html" TargetMode="External"/><Relationship Id="rId247" Type="http://schemas.openxmlformats.org/officeDocument/2006/relationships/hyperlink" Target="http://www.pravoteka.ru/enc/4188.html" TargetMode="External"/><Relationship Id="rId248" Type="http://schemas.openxmlformats.org/officeDocument/2006/relationships/hyperlink" Target="http://www.pravoteka.ru/enc/2348.html" TargetMode="External"/><Relationship Id="rId249" Type="http://schemas.openxmlformats.org/officeDocument/2006/relationships/hyperlink" Target="http://www.pravoteka.ru/enc/6283.html" TargetMode="External"/><Relationship Id="rId250" Type="http://schemas.openxmlformats.org/officeDocument/2006/relationships/hyperlink" Target="http://www.pravoteka.ru/enc/5545.html" TargetMode="External"/><Relationship Id="rId251" Type="http://schemas.openxmlformats.org/officeDocument/2006/relationships/hyperlink" Target="http://www.pravoteka.ru/enc/2128.html" TargetMode="External"/><Relationship Id="rId252" Type="http://schemas.openxmlformats.org/officeDocument/2006/relationships/hyperlink" Target="http://www.pravoteka.ru/enc/6333.html" TargetMode="External"/><Relationship Id="rId253" Type="http://schemas.openxmlformats.org/officeDocument/2006/relationships/hyperlink" Target="http://www.pravoteka.ru/enc/6283.html" TargetMode="External"/><Relationship Id="rId254" Type="http://schemas.openxmlformats.org/officeDocument/2006/relationships/hyperlink" Target="http://www.pravoteka.ru/enc/5562.html" TargetMode="External"/><Relationship Id="rId255" Type="http://schemas.openxmlformats.org/officeDocument/2006/relationships/hyperlink" Target="http://www.pravoteka.ru/enc/2348.html" TargetMode="External"/><Relationship Id="rId256" Type="http://schemas.openxmlformats.org/officeDocument/2006/relationships/hyperlink" Target="http://www.pravoteka.ru/enc/6283.html" TargetMode="External"/><Relationship Id="rId257" Type="http://schemas.openxmlformats.org/officeDocument/2006/relationships/hyperlink" Target="http://www.pravoteka.ru/enc/5562.html" TargetMode="External"/><Relationship Id="rId258" Type="http://schemas.openxmlformats.org/officeDocument/2006/relationships/hyperlink" Target="http://www.pravoteka.ru/enc/4003.html" TargetMode="External"/><Relationship Id="rId259" Type="http://schemas.openxmlformats.org/officeDocument/2006/relationships/hyperlink" Target="http://www.pravoteka.ru/enc/6283.html" TargetMode="External"/><Relationship Id="rId260" Type="http://schemas.openxmlformats.org/officeDocument/2006/relationships/hyperlink" Target="http://www.pravoteka.ru/enc/1806.html" TargetMode="External"/><Relationship Id="rId261" Type="http://schemas.openxmlformats.org/officeDocument/2006/relationships/hyperlink" Target="http://www.pravoteka.ru/enc/2348.html" TargetMode="External"/><Relationship Id="rId262" Type="http://schemas.openxmlformats.org/officeDocument/2006/relationships/hyperlink" Target="http://www.pravoteka.ru/enc/2348.html" TargetMode="External"/><Relationship Id="rId263" Type="http://schemas.openxmlformats.org/officeDocument/2006/relationships/hyperlink" Target="http://www.pravoteka.ru/enc/6283.html" TargetMode="External"/><Relationship Id="rId264" Type="http://schemas.openxmlformats.org/officeDocument/2006/relationships/hyperlink" Target="http://www.pravoteka.ru/enc/5562.html" TargetMode="External"/><Relationship Id="rId265" Type="http://schemas.openxmlformats.org/officeDocument/2006/relationships/hyperlink" Target="http://www.pravoteka.ru/enc/4003.html" TargetMode="External"/><Relationship Id="rId266" Type="http://schemas.openxmlformats.org/officeDocument/2006/relationships/hyperlink" Target="http://www.pravoteka.ru/enc/2950.html" TargetMode="External"/><Relationship Id="rId267" Type="http://schemas.openxmlformats.org/officeDocument/2006/relationships/hyperlink" Target="http://www.pravoteka.ru/enc/433.html" TargetMode="External"/><Relationship Id="rId268" Type="http://schemas.openxmlformats.org/officeDocument/2006/relationships/hyperlink" Target="http://www.pravoteka.ru/enc/2963.html" TargetMode="External"/><Relationship Id="rId269" Type="http://schemas.openxmlformats.org/officeDocument/2006/relationships/hyperlink" Target="http://www.pravoteka.ru/enc/5687.html" TargetMode="External"/><Relationship Id="rId270" Type="http://schemas.openxmlformats.org/officeDocument/2006/relationships/hyperlink" Target="http://www.pravoteka.ru/enc/4434.html" TargetMode="External"/><Relationship Id="rId271" Type="http://schemas.openxmlformats.org/officeDocument/2006/relationships/hyperlink" Target="http://www.pravoteka.ru/enc/3116.html" TargetMode="External"/><Relationship Id="rId272" Type="http://schemas.openxmlformats.org/officeDocument/2006/relationships/hyperlink" Target="http://www.pravoteka.ru/enc/2128.html" TargetMode="External"/><Relationship Id="rId273" Type="http://schemas.openxmlformats.org/officeDocument/2006/relationships/hyperlink" Target="http://www.pravoteka.ru/enc/6333.html" TargetMode="External"/><Relationship Id="rId274" Type="http://schemas.openxmlformats.org/officeDocument/2006/relationships/hyperlink" Target="http://www.pravoteka.ru/enc/2128.html" TargetMode="External"/><Relationship Id="rId275" Type="http://schemas.openxmlformats.org/officeDocument/2006/relationships/hyperlink" Target="http://www.pravoteka.ru/enc/6333.html" TargetMode="External"/><Relationship Id="rId276" Type="http://schemas.openxmlformats.org/officeDocument/2006/relationships/hyperlink" Target="http://www.pravoteka.ru/enc/3740.html" TargetMode="External"/><Relationship Id="rId277" Type="http://schemas.openxmlformats.org/officeDocument/2006/relationships/hyperlink" Target="http://www.pravoteka.ru/enc/6283.html" TargetMode="External"/><Relationship Id="rId278" Type="http://schemas.openxmlformats.org/officeDocument/2006/relationships/hyperlink" Target="http://www.pravoteka.ru/enc/5894.html" TargetMode="External"/><Relationship Id="rId279" Type="http://schemas.openxmlformats.org/officeDocument/2006/relationships/hyperlink" Target="http://www.pravoteka.ru/enc/1974.html" TargetMode="External"/><Relationship Id="rId280" Type="http://schemas.openxmlformats.org/officeDocument/2006/relationships/hyperlink" Target="http://www.pravoteka.ru/enc/6240.html" TargetMode="External"/><Relationship Id="rId281" Type="http://schemas.openxmlformats.org/officeDocument/2006/relationships/hyperlink" Target="http://www.pravoteka.ru/enc/2128.html" TargetMode="External"/><Relationship Id="rId282" Type="http://schemas.openxmlformats.org/officeDocument/2006/relationships/hyperlink" Target="http://www.pravoteka.ru/enc/6333.html" TargetMode="External"/><Relationship Id="rId283" Type="http://schemas.openxmlformats.org/officeDocument/2006/relationships/hyperlink" Target="http://www.pravoteka.ru/enc/4682.html" TargetMode="External"/><Relationship Id="rId284" Type="http://schemas.openxmlformats.org/officeDocument/2006/relationships/hyperlink" Target="http://www.pravoteka.ru/enc/6283.html" TargetMode="External"/><Relationship Id="rId285" Type="http://schemas.openxmlformats.org/officeDocument/2006/relationships/hyperlink" Target="http://www.pravoteka.ru/enc/5090.html" TargetMode="External"/><Relationship Id="rId286" Type="http://schemas.openxmlformats.org/officeDocument/2006/relationships/hyperlink" Target="http://www.pravoteka.ru/enc/4586.html" TargetMode="External"/><Relationship Id="rId287" Type="http://schemas.openxmlformats.org/officeDocument/2006/relationships/hyperlink" Target="http://www.pravoteka.ru/enc/5090.html" TargetMode="External"/><Relationship Id="rId288" Type="http://schemas.openxmlformats.org/officeDocument/2006/relationships/hyperlink" Target="http://www.pravoteka.ru/enc/6240.html" TargetMode="External"/><Relationship Id="rId289" Type="http://schemas.openxmlformats.org/officeDocument/2006/relationships/hyperlink" Target="http://www.pravoteka.ru/enc/6283.html" TargetMode="External"/><Relationship Id="rId290" Type="http://schemas.openxmlformats.org/officeDocument/2006/relationships/hyperlink" Target="http://www.pravoteka.ru/enc/5894.html" TargetMode="External"/><Relationship Id="rId291" Type="http://schemas.openxmlformats.org/officeDocument/2006/relationships/hyperlink" Target="http://www.pravoteka.ru/enc/6322.html" TargetMode="External"/><Relationship Id="rId292" Type="http://schemas.openxmlformats.org/officeDocument/2006/relationships/hyperlink" Target="http://www.pravoteka.ru/enc/5550.html" TargetMode="External"/><Relationship Id="rId293" Type="http://schemas.openxmlformats.org/officeDocument/2006/relationships/hyperlink" Target="http://www.pravoteka.ru/enc/5100.html" TargetMode="External"/><Relationship Id="rId294" Type="http://schemas.openxmlformats.org/officeDocument/2006/relationships/hyperlink" Target="http://www.pravoteka.ru/enc/3337.html" TargetMode="External"/><Relationship Id="rId295" Type="http://schemas.openxmlformats.org/officeDocument/2006/relationships/hyperlink" Target="http://www.pravoteka.ru/enc/6333.html" TargetMode="External"/><Relationship Id="rId296" Type="http://schemas.openxmlformats.org/officeDocument/2006/relationships/hyperlink" Target="http://www.pravoteka.ru/enc/6283.html" TargetMode="External"/><Relationship Id="rId297" Type="http://schemas.openxmlformats.org/officeDocument/2006/relationships/hyperlink" Target="http://www.pravoteka.ru/enc/2178.html" TargetMode="External"/><Relationship Id="rId298" Type="http://schemas.openxmlformats.org/officeDocument/2006/relationships/hyperlink" Target="http://www.pravoteka.ru/enc/3947.html" TargetMode="External"/><Relationship Id="rId299" Type="http://schemas.openxmlformats.org/officeDocument/2006/relationships/hyperlink" Target="http://www.pravoteka.ru/enc/5046.html" TargetMode="External"/><Relationship Id="rId300" Type="http://schemas.openxmlformats.org/officeDocument/2006/relationships/hyperlink" Target="http://www.pravoteka.ru/enc/4070.html" TargetMode="External"/><Relationship Id="rId301" Type="http://schemas.openxmlformats.org/officeDocument/2006/relationships/hyperlink" Target="http://www.pravoteka.ru/enc/3981.html" TargetMode="External"/><Relationship Id="rId302" Type="http://schemas.openxmlformats.org/officeDocument/2006/relationships/hyperlink" Target="http://www.pravoteka.ru/enc/5046.html" TargetMode="External"/><Relationship Id="rId303" Type="http://schemas.openxmlformats.org/officeDocument/2006/relationships/hyperlink" Target="http://www.pravoteka.ru/enc/5256.html" TargetMode="External"/><Relationship Id="rId304" Type="http://schemas.openxmlformats.org/officeDocument/2006/relationships/hyperlink" Target="http://www.pravoteka.ru/enc/2706.html" TargetMode="External"/><Relationship Id="rId305" Type="http://schemas.openxmlformats.org/officeDocument/2006/relationships/hyperlink" Target="http://www.pravoteka.ru/enc/3981.html" TargetMode="External"/><Relationship Id="rId306" Type="http://schemas.openxmlformats.org/officeDocument/2006/relationships/hyperlink" Target="http://www.pravoteka.ru/enc/6283.html" TargetMode="External"/><Relationship Id="rId307" Type="http://schemas.openxmlformats.org/officeDocument/2006/relationships/hyperlink" Target="http://www.pravoteka.ru/enc/6601.html" TargetMode="External"/><Relationship Id="rId308" Type="http://schemas.openxmlformats.org/officeDocument/2006/relationships/hyperlink" Target="http://www.pravoteka.ru/enc/4643.html" TargetMode="External"/><Relationship Id="rId309" Type="http://schemas.openxmlformats.org/officeDocument/2006/relationships/hyperlink" Target="http://www.pravoteka.ru/enc/2348.html" TargetMode="External"/><Relationship Id="rId310" Type="http://schemas.openxmlformats.org/officeDocument/2006/relationships/hyperlink" Target="http://www.pravoteka.ru/enc/5564.html" TargetMode="External"/><Relationship Id="rId311" Type="http://schemas.openxmlformats.org/officeDocument/2006/relationships/hyperlink" Target="http://www.pravoteka.ru/enc/3116.html" TargetMode="External"/><Relationship Id="rId312" Type="http://schemas.openxmlformats.org/officeDocument/2006/relationships/hyperlink" Target="http://www.pravoteka.ru/enc/4434.html" TargetMode="External"/><Relationship Id="rId313" Type="http://schemas.openxmlformats.org/officeDocument/2006/relationships/hyperlink" Target="http://www.pravoteka.ru/enc/2085.html" TargetMode="External"/><Relationship Id="rId314" Type="http://schemas.openxmlformats.org/officeDocument/2006/relationships/hyperlink" Target="http://www.pravoteka.ru/enc/1974.html" TargetMode="External"/><Relationship Id="rId315" Type="http://schemas.openxmlformats.org/officeDocument/2006/relationships/hyperlink" Target="http://www.pravoteka.ru/enc/6283.html" TargetMode="External"/><Relationship Id="rId316" Type="http://schemas.openxmlformats.org/officeDocument/2006/relationships/hyperlink" Target="http://www.pravoteka.ru/enc/1974.html" TargetMode="External"/><Relationship Id="rId317" Type="http://schemas.openxmlformats.org/officeDocument/2006/relationships/hyperlink" Target="http://www.pravoteka.ru/enc/5564.html" TargetMode="External"/><Relationship Id="rId318" Type="http://schemas.openxmlformats.org/officeDocument/2006/relationships/hyperlink" Target="http://www.pravoteka.ru/enc/2128.html" TargetMode="External"/><Relationship Id="rId319" Type="http://schemas.openxmlformats.org/officeDocument/2006/relationships/hyperlink" Target="http://www.pravoteka.ru/enc/6333.html" TargetMode="External"/><Relationship Id="rId320" Type="http://schemas.openxmlformats.org/officeDocument/2006/relationships/hyperlink" Target="http://www.pravoteka.ru/enc/3081.html" TargetMode="External"/><Relationship Id="rId321" Type="http://schemas.openxmlformats.org/officeDocument/2006/relationships/hyperlink" Target="http://www.pravoteka.ru/enc/6283.html" TargetMode="External"/><Relationship Id="rId322" Type="http://schemas.openxmlformats.org/officeDocument/2006/relationships/hyperlink" Target="http://www.pravoteka.ru/enc/2348.html" TargetMode="External"/><Relationship Id="rId323" Type="http://schemas.openxmlformats.org/officeDocument/2006/relationships/hyperlink" Target="http://www.pravoteka.ru/enc/4643.html" TargetMode="External"/><Relationship Id="rId324" Type="http://schemas.openxmlformats.org/officeDocument/2006/relationships/hyperlink" Target="http://www.pravoteka.ru/enc/3918.html" TargetMode="External"/><Relationship Id="rId325" Type="http://schemas.openxmlformats.org/officeDocument/2006/relationships/hyperlink" Target="http://www.pravoteka.ru/enc/2128.html" TargetMode="External"/><Relationship Id="rId326" Type="http://schemas.openxmlformats.org/officeDocument/2006/relationships/hyperlink" Target="http://www.pravoteka.ru/enc/6333.html" TargetMode="External"/><Relationship Id="rId327" Type="http://schemas.openxmlformats.org/officeDocument/2006/relationships/hyperlink" Target="http://www.pravoteka.ru/enc/6240.html" TargetMode="External"/><Relationship Id="rId328" Type="http://schemas.openxmlformats.org/officeDocument/2006/relationships/hyperlink" Target="http://www.pravoteka.ru/enc/6283.html" TargetMode="External"/><Relationship Id="rId329" Type="http://schemas.openxmlformats.org/officeDocument/2006/relationships/hyperlink" Target="http://www.pravoteka.ru/enc/922.html" TargetMode="External"/><Relationship Id="rId330" Type="http://schemas.openxmlformats.org/officeDocument/2006/relationships/hyperlink" Target="http://www.pravoteka.ru/enc/2128.html" TargetMode="External"/><Relationship Id="rId331" Type="http://schemas.openxmlformats.org/officeDocument/2006/relationships/hyperlink" Target="http://www.pravoteka.ru/enc/6333.html" TargetMode="External"/><Relationship Id="rId332" Type="http://schemas.openxmlformats.org/officeDocument/2006/relationships/numbering" Target="numbering.xml"/><Relationship Id="rId333" Type="http://schemas.openxmlformats.org/officeDocument/2006/relationships/fontTable" Target="fontTable.xml"/><Relationship Id="rId3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3:53:00Z</dcterms:created>
  <dc:creator>111</dc:creator>
  <dc:description/>
  <cp:keywords/>
  <dc:language>en-US</dc:language>
  <cp:lastModifiedBy>111</cp:lastModifiedBy>
  <dcterms:modified xsi:type="dcterms:W3CDTF">2010-09-09T13:55:00Z</dcterms:modified>
  <cp:revision>1</cp:revision>
  <dc:subject/>
  <dc:title/>
</cp:coreProperties>
</file>