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7 марта 2002 года N 8-оз</w:t>
        <w:br/>
        <w:br/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РКУТ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ФИЛАКТИКЕ НАРКОМАНИИ И ТОКСИКОМАНИИ</w:t>
      </w:r>
    </w:p>
    <w:p>
      <w:pPr>
        <w:pStyle w:val="ConsPlusTitle"/>
        <w:jc w:val="center"/>
        <w:rPr/>
      </w:pPr>
      <w:r>
        <w:rPr/>
        <w:t>В ИРКУТ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autoSpaceDE w:val="false"/>
        <w:jc w:val="right"/>
        <w:rPr/>
      </w:pPr>
      <w:r>
        <w:rPr/>
        <w:t>Иркутской области</w:t>
      </w:r>
    </w:p>
    <w:p>
      <w:pPr>
        <w:pStyle w:val="Normal"/>
        <w:autoSpaceDE w:val="false"/>
        <w:jc w:val="right"/>
        <w:rPr/>
      </w:pPr>
      <w:r>
        <w:rPr/>
        <w:t>от 20 февраля 2002 года</w:t>
      </w:r>
    </w:p>
    <w:p>
      <w:pPr>
        <w:pStyle w:val="Normal"/>
        <w:autoSpaceDE w:val="false"/>
        <w:jc w:val="right"/>
        <w:rPr/>
      </w:pPr>
      <w:r>
        <w:rPr/>
        <w:t>N 16/9-ЗС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ов Иркутской области</w:t>
      </w:r>
    </w:p>
    <w:p>
      <w:pPr>
        <w:pStyle w:val="Normal"/>
        <w:autoSpaceDE w:val="false"/>
        <w:jc w:val="center"/>
        <w:rPr/>
      </w:pPr>
      <w:r>
        <w:rPr/>
        <w:t>от 07.10.2002 N 40-оз,</w:t>
      </w:r>
    </w:p>
    <w:p>
      <w:pPr>
        <w:pStyle w:val="Normal"/>
        <w:autoSpaceDE w:val="false"/>
        <w:jc w:val="center"/>
        <w:rPr/>
      </w:pPr>
      <w:r>
        <w:rPr/>
        <w:t>от 23.10.2003 N 42-оз,</w:t>
      </w:r>
    </w:p>
    <w:p>
      <w:pPr>
        <w:pStyle w:val="Normal"/>
        <w:autoSpaceDE w:val="false"/>
        <w:jc w:val="center"/>
        <w:rPr/>
      </w:pPr>
      <w:r>
        <w:rPr/>
        <w:t>от 07.10.2004 N 47-оз,</w:t>
      </w:r>
    </w:p>
    <w:p>
      <w:pPr>
        <w:pStyle w:val="Normal"/>
        <w:autoSpaceDE w:val="false"/>
        <w:jc w:val="center"/>
        <w:rPr/>
      </w:pPr>
      <w:r>
        <w:rPr/>
        <w:t>от 31.03.2005 N 11-оз,</w:t>
      </w:r>
    </w:p>
    <w:p>
      <w:pPr>
        <w:pStyle w:val="Normal"/>
        <w:autoSpaceDE w:val="false"/>
        <w:jc w:val="center"/>
        <w:rPr/>
      </w:pPr>
      <w:r>
        <w:rPr/>
        <w:t>от 10.10.2005 N 50-оз,</w:t>
      </w:r>
    </w:p>
    <w:p>
      <w:pPr>
        <w:pStyle w:val="Normal"/>
        <w:autoSpaceDE w:val="false"/>
        <w:jc w:val="center"/>
        <w:rPr/>
      </w:pPr>
      <w:r>
        <w:rPr/>
        <w:t>от 08.10.2007 N 74-оз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знавая ценность здоровья каждого человека, учитывая, что немедицинское потребление наркотических, токсических средств и психотропных веществ (далее - наркотические средства) наносит вред здоровью человека, создает угрозу безопасности общества,</w:t>
      </w:r>
    </w:p>
    <w:p>
      <w:pPr>
        <w:pStyle w:val="Normal"/>
        <w:autoSpaceDE w:val="false"/>
        <w:ind w:firstLine="540"/>
        <w:jc w:val="both"/>
        <w:rPr/>
      </w:pPr>
      <w:r>
        <w:rPr/>
        <w:t>рассматривая наркоманию и токсикоманию как социально опасные явления и тяжелые заболевания,</w:t>
      </w:r>
    </w:p>
    <w:p>
      <w:pPr>
        <w:pStyle w:val="Normal"/>
        <w:autoSpaceDE w:val="false"/>
        <w:ind w:firstLine="540"/>
        <w:jc w:val="both"/>
        <w:rPr/>
      </w:pPr>
      <w:r>
        <w:rPr/>
        <w:t>придавая важное значение борьбе с распространением наркомании и токсикомании прежде всего путем предупреждения вовлечения в употребление наркотических средств новых лиц и возникновения болезненной зависимости у лиц, употребляющих наркотические средства,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защиты прав и интересов лиц, не страдающих наркоманией и токсикоманией, повышения безопасности жителей Иркутской области (далее - область),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ое собрание Иркутской области (далее - Законодательное собрание области) принимает настоящий Закон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Предмет регулирования настояще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регулирует отношения в сфере профилактики наркомании и токсикомании на территории области и устанавливает систему мер для достижения указанных це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равовая основа профилактики наркомании и токсикомании в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авовую основу профилактики наркомании и токсикомании в области составляют Конституция Российской Федерации, общепризнанные нормы международного права, федеральные законы и иные нормативные правовые акты Российской Федерации, Устав Иркутской области, настоящий Закон, иные законы и другие нормативные правовые акты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Губернатор области и администрация области вправе издавать нормативные правовые акты по вопросам профилактики наркомании и токсикомании на основании и во исполнение актов, указанных в пункте 1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ы местного самоуправления вправе издавать нормативные правовые акты по вопросам профилактики наркомании и токсикомании в пределах своей компетен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Задачи настояще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настоящего Закон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кращение роста, а в перспективе - снижение уровня незаконного потребления наркотических средств лицами, проживающими на территории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б) раннее выявление лиц, незаконно употребляющих наркотические средства, оказание им необходимой медицинской и реабилитационн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упреждение совершения правонарушений лицами, употребляющими наркотические средства, сдерживание роста иных тяжелых социально-медицинских последствий злоупотребления наркотическими сред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г) утратил силу. - Закон Иркутской области от 10.10.2005 N 50-оз;</w:t>
      </w:r>
    </w:p>
    <w:p>
      <w:pPr>
        <w:pStyle w:val="Normal"/>
        <w:autoSpaceDE w:val="false"/>
        <w:ind w:firstLine="540"/>
        <w:jc w:val="both"/>
        <w:rPr/>
      </w:pPr>
      <w:r>
        <w:rPr/>
        <w:t>д) формирование у жителей области здорового образа жизни, отрицательного отношения к незаконному потреблению наркотических средст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Основные принципы профилактики наркомании и токсикомании на территории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мероприятий по профилактике наркомании и токсикомании на территории области основывается на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а) зако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гуманного обращения с лицами, употребляющими наркотически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я прав и интересов лиц, употребляющих наркотически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обеспечения и защиты прав и интересов лиц, не употребляющих наркотически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приоритета раннего психологического, социального образовательного воздействия, направленного на предупреждение вовлечения лиц в незаконное потребление наркотически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е) индивидуального подхода к предупреждению потребления наркотических средств, оказанию медицинской и реабилитационной помощи лицам, употребляющим наркотически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ж) комплексного целевого воздействия, осуществления профилактики на личностном, семейном и социальном уровнях;</w:t>
      </w:r>
    </w:p>
    <w:p>
      <w:pPr>
        <w:pStyle w:val="Normal"/>
        <w:autoSpaceDE w:val="false"/>
        <w:ind w:firstLine="540"/>
        <w:jc w:val="both"/>
        <w:rPr/>
      </w:pPr>
      <w:r>
        <w:rPr/>
        <w:t>з) поддержки семьи и взаимодействия с ней в вопросах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и) признания особой значимости профилактики наркомании и токсикомании среди несовершеннолетних, применения особого подхода при осуществлении мероприятий по предупреждению наркомании и токсикомании, оказанию медицинской и реабилитационной помощи несовершеннолетним, употребляющим наркотически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к) гласности в деятельности субъектов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л) государственной поддержки деятельности организаций независимо от их организационно-правовой форм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Органы, организации, осуществляющие профилактику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ку наркомании и токсикомании в области осуществляют:</w:t>
      </w:r>
    </w:p>
    <w:p>
      <w:pPr>
        <w:pStyle w:val="Normal"/>
        <w:autoSpaceDE w:val="false"/>
        <w:ind w:firstLine="540"/>
        <w:jc w:val="both"/>
        <w:rPr/>
      </w:pPr>
      <w:r>
        <w:rPr/>
        <w:t>а) органы государственной власти области, территориальные подразделения федеральных органов государственной власти, органы местного самоуправления в пределах своей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ы управления здравоохра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ы управления социальной защитой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ы по молодежной политике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ы внутренних дел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органы в соответствии с законодательством, в том числе органы опеки и попечительства, комиссии по делам несовершеннолетних и защите их прав;</w:t>
      </w:r>
    </w:p>
    <w:p>
      <w:pPr>
        <w:pStyle w:val="Normal"/>
        <w:autoSpaceDE w:val="false"/>
        <w:ind w:firstLine="540"/>
        <w:jc w:val="both"/>
        <w:rPr/>
      </w:pPr>
      <w:r>
        <w:rPr/>
        <w:t>б) комиссия в сфере профилактики злоупотребления наркотическими средствами и психотропными веществами при администрации области;</w:t>
      </w:r>
    </w:p>
    <w:p>
      <w:pPr>
        <w:pStyle w:val="Normal"/>
        <w:autoSpaceDE w:val="false"/>
        <w:jc w:val="both"/>
        <w:rPr/>
      </w:pPr>
      <w:r>
        <w:rPr/>
        <w:t>(п. "б" в ред. Закона Иркутской области от 10.10.2005 N 50-оз)</w:t>
      </w:r>
    </w:p>
    <w:p>
      <w:pPr>
        <w:pStyle w:val="Normal"/>
        <w:autoSpaceDE w:val="false"/>
        <w:ind w:firstLine="540"/>
        <w:jc w:val="both"/>
        <w:rPr/>
      </w:pPr>
      <w:r>
        <w:rPr/>
        <w:t>в) учреждения здравоохранения, социальной защиты населения, образовательные учреждения, учреждения и службы для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г) средства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иные организации независимо от их организационно-правовых форм, в том числе общественные объедин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Категории лиц, в отношении которых осуществляется профилактика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ка наркомании и токсикомании осуществляется в отношении всех лиц, проживающих на территории област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лиц, употребляющих наркотические средства, - в целях своевременного выявления и оказания медицинской и реабилитационной помощи и обеспечения безопасности и охраны здоровья и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б) лиц, входящих в группу риска (лица, которые в силу своего психологического, социального, семейного статуса склонны к приобщению к употреблению наркотических средств, формированию болезненной зависимости от них), - в целях предупреждения вовлечения их в незаконное употребление наркотически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в) несовершеннолетних лиц - в целях формирования здорового образа жизни и общего негативного отношения к употреблению наркотических средств (создание внутренней системы запретов на употребление наркотических средств, умений и навыков психологической защиты от факторов, провоцирующих на употребление наркотических средств и т.п.);</w:t>
      </w:r>
    </w:p>
    <w:p>
      <w:pPr>
        <w:pStyle w:val="Normal"/>
        <w:autoSpaceDE w:val="false"/>
        <w:ind w:firstLine="540"/>
        <w:jc w:val="both"/>
        <w:rPr/>
      </w:pPr>
      <w:r>
        <w:rPr/>
        <w:t>г) родителей, лиц, их заменяющих, - в целях приобретения ими знаний, необходимых для выявления детей, употребляющих наркотические средства, а также обучения навыкам бесконфликтного общения с детьми, употребляющими наркотические средства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РГАНИЗАЦИОННОЕ И ФИНАНСОВОЕ ОБЕСПЕЧЕНИЕ</w:t>
      </w:r>
    </w:p>
    <w:p>
      <w:pPr>
        <w:pStyle w:val="ConsPlusTitle"/>
        <w:jc w:val="center"/>
        <w:rPr/>
      </w:pPr>
      <w:r>
        <w:rPr/>
        <w:t>ПРОФИЛАКТИКИ НАРКОМАНИИ И ТОКСИКОМАНИИ В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Комиссия в сфере профилактики злоупотребления наркотическими средствами и психотропными веществами при администрации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Иркутской области от 10.10.2005 N 50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взаимодействия федеральных органов исполнительной власти, исполнительных органов государственной власти области, органов местного самоуправления, учреждений, общественных объединений и иных организаций в сфере профилактики злоупотребления наркотическими средствами и психотропными веществами, обеспечения координации деятельности субъектов профилактики наркомании и токсикомании на территории области при администрации области создается комиссия в сфере профилактики злоупотребления наркотическими средствами и психотропными веществами (далее - комиссия при администрации области).</w:t>
      </w:r>
    </w:p>
    <w:p>
      <w:pPr>
        <w:pStyle w:val="Normal"/>
        <w:autoSpaceDE w:val="false"/>
        <w:rPr/>
      </w:pPr>
      <w:r>
        <w:rPr/>
        <w:t>Комиссия при администрации области действует на основании положения, утвержденного администрацие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Финансирование мероприятий по профилактике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профилактике наркомании и токсикомании финансируются из федерального, областного и местных бюджетов и из других источников, не запрещ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 В соответствии с законодательством может быть создан внебюджетный фонд профилактики наркомании и токсикомании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ы государственной власти области, органы местного самоуправления оказывают финансовую поддержку организациям, участвующим в профилактике наркомании и токсикомании, в порядке, предусмотренно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Информационно-аналитическое и научное обеспечение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ыработка и реализация областной государственной политики в сфере профилактики наркомании и токсикомании, в том числе разработка программ по профилактике наркомании и токсикомании, осуществляются на основе данных информационно-аналитических, общественных, научных исследований проблем наркомании и токсикомании.</w:t>
      </w:r>
    </w:p>
    <w:p>
      <w:pPr>
        <w:pStyle w:val="Normal"/>
        <w:autoSpaceDE w:val="false"/>
        <w:ind w:firstLine="540"/>
        <w:jc w:val="both"/>
        <w:rPr/>
      </w:pPr>
      <w:r>
        <w:rPr/>
        <w:t>2. Граждане имеют право на получение полной и достоверной информации о состоянии дел в сфере профилактики наркомании и токсикомании в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представляется органами власти через средства массовой информации, а также в виде ответов на заявления и запросы граждан, общественных организаций и движ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Банк данных о распространении и профилактике наркомании и токсикомании в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ри администрации области совместно с исполнительными органами государственной власти области по управлению в области общего и профессионального образования и по управлению в области здравоохранения, при участии органов местного самоуправления формирует банк данных о распространении и профилактике наркомании и токсикомании в области.</w:t>
      </w:r>
    </w:p>
    <w:p>
      <w:pPr>
        <w:pStyle w:val="Normal"/>
        <w:autoSpaceDE w:val="false"/>
        <w:jc w:val="both"/>
        <w:rPr/>
      </w:pPr>
      <w:r>
        <w:rPr/>
        <w:t>(в ред. Закона Иркутской области от 10.10.2005 N 50-оз)</w:t>
      </w:r>
    </w:p>
    <w:p>
      <w:pPr>
        <w:pStyle w:val="Normal"/>
        <w:autoSpaceDE w:val="false"/>
        <w:ind w:firstLine="540"/>
        <w:jc w:val="both"/>
        <w:rPr/>
      </w:pPr>
      <w:r>
        <w:rPr/>
        <w:t>К участию в формировании банка данных о распространении и профилактике наркомании и токсикомании в области могут привлекаться общественные объединения, науч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В банк данных о распространении и профилактике наркомании и токсикомании в области включ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о распространени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о федеральных, региональных, муниципальных и иных программах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в) об известных и разрабатываемых методах профилактики, диагностики и лечения наркомании и токсикомании, а также социальной реабилитации и социальной адаптации лиц, больных наркоманией и токси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г) о субъектах научной деятельности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д) о законодательстве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е) о деятельности субъектов профилактики наркомании и токсикомании в области и других субъекта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ж) иные сведения, необходимые для организации профилактики наркомании и токсикомании.</w:t>
      </w:r>
    </w:p>
    <w:p>
      <w:pPr>
        <w:pStyle w:val="Normal"/>
        <w:autoSpaceDE w:val="false"/>
        <w:ind w:firstLine="540"/>
        <w:jc w:val="both"/>
        <w:rPr/>
      </w:pPr>
      <w:r>
        <w:rPr/>
        <w:t>3. Порядок формирования и использования банка данных о распространении и профилактике наркомании и токсикомании в области определяется положением, утверждаемым Губернатором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Подготовка кадров для областной системы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ция области и органы местного самоуправления обеспечивают развитие системы подготовки, переподготовки и повышения квалификации медиков, педагогов (в том числе специалистов по работе с несовершеннолетними, употребляющими наркотические средства), психологов, юристов, социологов, социальных работников и иных специалистов для системы областной профилактики наркомании и токсикомании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и, осуществляющие подготовку, переподготовку и повышение квалификации кадров для областной системы профилактики наркомании и токсикомании, пользуются льготами в порядке, установленно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Программы в сфере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ция области разрабатывает областную государственную социальную программу, направленную на создание надежной социальной и правовой защиты от распространения наркомании и токсикомании в области, координацию и улучшение деятельности государственных органов, органов местного самоуправления и организаций в указанном направлении (далее - областная целевая программа в сфере профилактики наркомании и токсикомании).</w:t>
      </w:r>
    </w:p>
    <w:p>
      <w:pPr>
        <w:pStyle w:val="Normal"/>
        <w:autoSpaceDE w:val="false"/>
        <w:jc w:val="both"/>
        <w:rPr/>
      </w:pPr>
      <w:r>
        <w:rPr/>
        <w:t>(п. 1 в ред. Закона Иркутской области от 10.10.2005 N 50-оз)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ция области по итогам года представляет в Законодательное собрание области информацию о ходе выполнения областной целевой программы в сфере профилактики наркомании и токсикомании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ы местного самоуправления в пределах своей компетенции вправе принимать муниципальные программы в сфере профилактики наркомании и токсикомани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РЫ ПРОФИЛАКТИКИ НАРКОМАНИИ И ТОКСИКОМАНИИ</w:t>
      </w:r>
    </w:p>
    <w:p>
      <w:pPr>
        <w:pStyle w:val="ConsPlusTitle"/>
        <w:jc w:val="center"/>
        <w:rPr/>
      </w:pPr>
      <w:r>
        <w:rPr/>
        <w:t>В СИСТЕМЕ ЗДРАВООХРАН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Задачи и полномочия органов управления здравоохранением, организаций системы здравоохранения в сфере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сполнительный орган государственной власти области по управлению в области здравоохранения (далее - областной орган управления здравоохранением) в сфере профилактики наркомании и токсикомании:</w:t>
      </w:r>
    </w:p>
    <w:p>
      <w:pPr>
        <w:pStyle w:val="Normal"/>
        <w:autoSpaceDE w:val="false"/>
        <w:jc w:val="both"/>
        <w:rPr/>
      </w:pPr>
      <w:r>
        <w:rPr/>
        <w:t>(в ред. Закона Иркутской области от 10.10.2005 N 50-оз)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ет участие в разработке областных программ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йствует развитию сети организаций, оказывающих наркологическую помощь;</w:t>
      </w:r>
    </w:p>
    <w:p>
      <w:pPr>
        <w:pStyle w:val="Normal"/>
        <w:autoSpaceDE w:val="false"/>
        <w:jc w:val="both"/>
        <w:rPr/>
      </w:pPr>
      <w:r>
        <w:rPr/>
        <w:t>(пп. "б" в ред. Закона Иркутской области от 10.10.2005 N 50-оз)</w:t>
      </w:r>
    </w:p>
    <w:p>
      <w:pPr>
        <w:pStyle w:val="Normal"/>
        <w:autoSpaceDE w:val="false"/>
        <w:ind w:firstLine="540"/>
        <w:jc w:val="both"/>
        <w:rPr/>
      </w:pPr>
      <w:r>
        <w:rPr/>
        <w:t>в) анализирует деятельность муниципальных органов управления здравоохранением, разрабатывает рекомендации и методические указания по профилактике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г) координирует деятельность медицинских организаций, осуществляющих наркологическую помощь населению независимо от их организационно-правовых форм;</w:t>
      </w:r>
    </w:p>
    <w:p>
      <w:pPr>
        <w:pStyle w:val="Normal"/>
        <w:autoSpaceDE w:val="false"/>
        <w:ind w:firstLine="540"/>
        <w:jc w:val="both"/>
        <w:rPr/>
      </w:pPr>
      <w:r>
        <w:rPr/>
        <w:t>д) выступает государственным заказчиком на научные исследования в сфере оказания наркологической помощи больным наркоманией, обеспечивает и проводит в установленном порядке экспертизу научных исследований с точки зрения их эффективности, обеспечивает их внедрение;</w:t>
      </w:r>
    </w:p>
    <w:p>
      <w:pPr>
        <w:pStyle w:val="Normal"/>
        <w:autoSpaceDE w:val="false"/>
        <w:ind w:firstLine="540"/>
        <w:jc w:val="both"/>
        <w:rPr/>
      </w:pPr>
      <w:r>
        <w:rPr/>
        <w:t>е) выступает от имени области учредителем государственных наркологических учреждений, находящихся в ведении области, осуществляет иные функции, связанные с управлением указанными учреждениями;</w:t>
      </w:r>
    </w:p>
    <w:p>
      <w:pPr>
        <w:pStyle w:val="Normal"/>
        <w:autoSpaceDE w:val="false"/>
        <w:jc w:val="both"/>
        <w:rPr/>
      </w:pPr>
      <w:r>
        <w:rPr/>
        <w:t>(пп. "е" в ред. Закона Иркутской области от 10.10.2005 N 50-оз)</w:t>
      </w:r>
    </w:p>
    <w:p>
      <w:pPr>
        <w:pStyle w:val="Normal"/>
        <w:autoSpaceDE w:val="false"/>
        <w:ind w:firstLine="540"/>
        <w:jc w:val="both"/>
        <w:rPr/>
      </w:pPr>
      <w:r>
        <w:rPr/>
        <w:t>ж) контролирует соблюдение порядка и качество оказания наркологиче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з) исключен. - Закон Иркутской области от 07.10.2004 N 47-оз.</w:t>
      </w:r>
    </w:p>
    <w:p>
      <w:pPr>
        <w:pStyle w:val="Normal"/>
        <w:autoSpaceDE w:val="false"/>
        <w:ind w:firstLine="540"/>
        <w:jc w:val="both"/>
        <w:rPr/>
      </w:pPr>
      <w:r>
        <w:rPr/>
        <w:t>и) организует работу в учреждениях здравоохранения по диспансеризации и оказанию наркологической помощи лицам, страдающим наркоманией и токси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к) осуществляет иные полномочия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 Областной орган управления здравоохранением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запрашивать и получать от органов государственной власти и органов местного самоуправления, юридических лиц независимо от их организационно-правовых форм материалы, необходимые для решения вопросов, входящих в его компетенцию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овывать экспертизу качества оказания наркологической помощи через клинико-экспертные комиссии и страховые компании;</w:t>
      </w:r>
    </w:p>
    <w:p>
      <w:pPr>
        <w:pStyle w:val="Normal"/>
        <w:autoSpaceDE w:val="false"/>
        <w:ind w:firstLine="540"/>
        <w:jc w:val="both"/>
        <w:rPr/>
      </w:pPr>
      <w:r>
        <w:rPr/>
        <w:t>в) проводить конференции, совещания, симпозиумы и встречи, организовывать выставки и другие мероприятия по вопросам, входящим в его компетенцию;</w:t>
      </w:r>
    </w:p>
    <w:p>
      <w:pPr>
        <w:pStyle w:val="Normal"/>
        <w:autoSpaceDE w:val="false"/>
        <w:ind w:firstLine="540"/>
        <w:jc w:val="both"/>
        <w:rPr/>
      </w:pPr>
      <w:r>
        <w:rPr/>
        <w:t>г) привлекать на договорной основе научные учреждения, ученых и специалистов, в том числе зарубежных, к решению проблем, относящихся к его 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Областной орган управления здравоохранением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ировать правоохранительные органы об обнаруженных нарушениях в сфере оборота наркотических средств, а также в сфере оказания наркологиче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б) исключен. - Закон Иркутской области от 07.10.2004 N 47-оз.</w:t>
      </w:r>
    </w:p>
    <w:p>
      <w:pPr>
        <w:pStyle w:val="Normal"/>
        <w:autoSpaceDE w:val="false"/>
        <w:ind w:firstLine="540"/>
        <w:jc w:val="both"/>
        <w:rPr/>
      </w:pPr>
      <w:r>
        <w:rPr/>
        <w:t>4. Областной и муниципальные органы управления здравоохранением, организации системы здравоохранения осуществляют:</w:t>
      </w:r>
    </w:p>
    <w:p>
      <w:pPr>
        <w:pStyle w:val="Normal"/>
        <w:autoSpaceDE w:val="false"/>
        <w:jc w:val="both"/>
        <w:rPr/>
      </w:pPr>
      <w:r>
        <w:rPr/>
        <w:t>(в ред. Закона Иркутской области от 10.10.2005 N 50-оз)</w:t>
      </w:r>
    </w:p>
    <w:p>
      <w:pPr>
        <w:pStyle w:val="Normal"/>
        <w:autoSpaceDE w:val="false"/>
        <w:ind w:firstLine="540"/>
        <w:jc w:val="both"/>
        <w:rPr/>
      </w:pPr>
      <w:r>
        <w:rPr/>
        <w:t>а) пропаганду здорового образа жизни, распространение знаний об опасности наркомании и токсикомании для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ацию и оказание специализированной диагностической и лечебно-восстановительной помощи лицам, больным нар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в) оказание консультативной помощи специалистам государственных и муниципальных организаций, осуществляющих мероприятия по профилактике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е, учет, обследование, наблюдение, устройство в медицинские учреждения и лечение лиц, употребляющих наркотически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иные полномочия в соответствии с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Контроль за соблюдением порядка и качеством оказания наркологической помощ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ластной орган управления здравоохранением организует сбор информации о действующих на территории области медицинских организациях, занимающихся оказанием наркологической помощи, ведет их учет, контролирует соблюдение требований законодательства при оказании наркологической помощи.</w:t>
      </w:r>
    </w:p>
    <w:p>
      <w:pPr>
        <w:pStyle w:val="Normal"/>
        <w:autoSpaceDE w:val="false"/>
        <w:jc w:val="both"/>
        <w:rPr/>
      </w:pPr>
      <w:r>
        <w:rPr/>
        <w:t>(п. 1 в ред. Закона Иркутской области от 07.10.2004 N 47-оз)</w:t>
      </w:r>
    </w:p>
    <w:p>
      <w:pPr>
        <w:pStyle w:val="Normal"/>
        <w:autoSpaceDE w:val="false"/>
        <w:ind w:firstLine="540"/>
        <w:jc w:val="both"/>
        <w:rPr/>
      </w:pPr>
      <w:r>
        <w:rPr/>
        <w:t>2. На основании сведений о нарушениях, допускаемых при организации наркологической помощи, орган управления здравоохранением проводит проверку в соответству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Часть исключена. - Закон Иркутской области от 07.10.2004 N 47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Учет лиц, употребляющих наркотические средства, наблюдение за больными наркомани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ластной орган управления здравоохранением на основании результатов медицинского освидетельствования, проведенного в порядке, предусмотренном Федеральным законом "О наркотических средствах и психотропных веществах", ведет учет лиц, употребляющих наркотические средства, и лиц, больных наркоманией, и организует медицинское наблюдение за больными наркомани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Оказание наркологической помощи больным наркомани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Больным наркоманией на территории области предоставляются все виды наркологической помощи, включая обследование, консультирование, диагностику, лечение и медико-социальную реабилитацию. Больным наркоманией наркологическая помощь оказывается по их просьбе или с их согласия, а больным наркоманией несовершеннолетним в возрасте до 16 лет наркологическая помощь оказывается без их согласия, но по просьбе или с согласия их родителей или законных представителей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rPr/>
      </w:pPr>
      <w:r>
        <w:rPr/>
        <w:t>(п. 1 в ред. Закона Иркутской области от 31.03.2005 N 11-оз)</w:t>
      </w:r>
    </w:p>
    <w:p>
      <w:pPr>
        <w:pStyle w:val="Normal"/>
        <w:autoSpaceDE w:val="false"/>
        <w:ind w:firstLine="540"/>
        <w:jc w:val="both"/>
        <w:rPr/>
      </w:pPr>
      <w:r>
        <w:rPr/>
        <w:t>2. Лечение больных наркоманией осуществляется в учреждениях государственной и муниципальной систем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области принимают меры к созданию учреждений здравоохранения, специализирующихся на лечении наркомании и токсикомании.</w:t>
      </w:r>
    </w:p>
    <w:p>
      <w:pPr>
        <w:pStyle w:val="Normal"/>
        <w:autoSpaceDE w:val="false"/>
        <w:rPr/>
      </w:pPr>
      <w:r>
        <w:rPr/>
        <w:t>(в ред. Закона Иркутской области от 31.03.2005 N 11-оз)</w:t>
      </w:r>
    </w:p>
    <w:p>
      <w:pPr>
        <w:pStyle w:val="Normal"/>
        <w:autoSpaceDE w:val="false"/>
        <w:ind w:firstLine="540"/>
        <w:jc w:val="both"/>
        <w:rPr/>
      </w:pPr>
      <w:r>
        <w:rPr/>
        <w:t>3. Медико-социальная реабилитация больных наркоманией осуществляется в учреждениях государственной, муниципальной, частной систем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осуществления специализированной медико-социальной реабилитации больных наркоманией создаются наркологические реабилитационные центры.</w:t>
      </w:r>
    </w:p>
    <w:p>
      <w:pPr>
        <w:pStyle w:val="Normal"/>
        <w:autoSpaceDE w:val="false"/>
        <w:ind w:firstLine="540"/>
        <w:jc w:val="both"/>
        <w:rPr/>
      </w:pPr>
      <w:r>
        <w:rPr/>
        <w:t>В учреждениях здравоохранения создаются условия для раздельного оказания наркологической помощи совершеннолетним и несовершеннолетним лицам, больным наркоманией (выделяются детские и подростковые кабинеты; создаются специализированные учреждения здравоохранения, занимающиеся оказанием наркологической помощи несовершеннолетним и т.п.).</w:t>
      </w:r>
    </w:p>
    <w:p>
      <w:pPr>
        <w:pStyle w:val="Normal"/>
        <w:autoSpaceDE w:val="false"/>
        <w:ind w:firstLine="540"/>
        <w:jc w:val="both"/>
        <w:rPr/>
      </w:pPr>
      <w:r>
        <w:rPr/>
        <w:t>4. Целью деятельности наркологических реабилитационных центров является закрепление терапевтического успеха, достигнутого в наркологических учреждениях (отделениях), реинтеграция пациентов в об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реабилитационного центр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медико-психологическая поддержка пациентов;</w:t>
      </w:r>
    </w:p>
    <w:p>
      <w:pPr>
        <w:pStyle w:val="Normal"/>
        <w:autoSpaceDE w:val="false"/>
        <w:ind w:firstLine="540"/>
        <w:jc w:val="both"/>
        <w:rPr/>
      </w:pPr>
      <w:r>
        <w:rPr/>
        <w:t>б) избавление от наркологической завис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формирование навыков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г) восстановление профессиональных навыков пациента;</w:t>
      </w:r>
    </w:p>
    <w:p>
      <w:pPr>
        <w:pStyle w:val="Normal"/>
        <w:autoSpaceDE w:val="false"/>
        <w:ind w:firstLine="540"/>
        <w:jc w:val="both"/>
        <w:rPr/>
      </w:pPr>
      <w:r>
        <w:rPr/>
        <w:t>д) помощь в формировании здоровой микросреды пациента, включая деятельность по оздоровлению семейного климата, укреплению в семье трезвеннических установок и адекватной терапевтической атмосферы, способствующей вовлечению членов семьи в реабилитационные программы по профилактике рецидивов заболевания у пациентов.</w:t>
      </w:r>
    </w:p>
    <w:p>
      <w:pPr>
        <w:pStyle w:val="Normal"/>
        <w:autoSpaceDE w:val="false"/>
        <w:ind w:firstLine="540"/>
        <w:jc w:val="both"/>
        <w:rPr/>
      </w:pPr>
      <w:r>
        <w:rPr/>
        <w:t>5. В сфере профилактики наркомании и токсикомании пациентами и иными лицами наркологический реабилитационный центр также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а) анализ эффективности оказываемой помощи во время пребывания больных в реабилитационном центре и после выписки из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оддерживание связи с прошедшими реабилитацию пациентами в целях профилактики рецидивов и своевременного вмешательства в кризисных ситуациях, а также в целях привлечения их к работе в реабилитационных программах 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в) участие в создании общественных психотерапевтических и реабилитационных ячеек и групп вне структуры центра (семейные клубы трезвости, группы "анонимных алкоголиков", "анонимных наркоманов" и т.п.);</w:t>
      </w:r>
    </w:p>
    <w:p>
      <w:pPr>
        <w:pStyle w:val="Normal"/>
        <w:autoSpaceDE w:val="false"/>
        <w:ind w:firstLine="540"/>
        <w:jc w:val="both"/>
        <w:rPr/>
      </w:pPr>
      <w:r>
        <w:rPr/>
        <w:t>г) взаимодействие с организациями, учреждениями и службами города (района, области) по оказанию комплексной социальной поддержки пациентов по вопросам трудоустройства, обеспечения жильем, восстановления дееспособности, получения пособий и т.п.;</w:t>
      </w:r>
    </w:p>
    <w:p>
      <w:pPr>
        <w:pStyle w:val="Normal"/>
        <w:autoSpaceDE w:val="false"/>
        <w:ind w:firstLine="540"/>
        <w:jc w:val="both"/>
        <w:rPr/>
      </w:pPr>
      <w:r>
        <w:rPr/>
        <w:t>д) информирование общественности о работе реабилитационного центра с целью привлечения пациентов, специалистов, общественных организаций и населения к участию в реабилитационных программах, а также с целью просвещения населения относительно характера болезненных зависимостей, факторов, способствующих их формированию, и возможностей их преодо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В наркологические реабилитационные центры принимаются лица, признанные в установленном порядке больными наркоманией, как правило, по направлению наркологических кабинетов (учреждений). Прием в наркологические реабилитационные центры осуществляется на добровольной основе.</w:t>
      </w:r>
    </w:p>
    <w:p>
      <w:pPr>
        <w:pStyle w:val="Normal"/>
        <w:autoSpaceDE w:val="false"/>
        <w:jc w:val="both"/>
        <w:rPr/>
      </w:pPr>
      <w:r>
        <w:rPr/>
        <w:t>(в ред. Закона Иркутской области от 23.10.2003 N 42-оз)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боты наркологических реабилитационных центров, принятия в них пациентов определяется положением о наркологических реабилитационных центрах, утверждаемым федеральным органом управления здравоохра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ое положение является типовым для наркологических реабилитационных центров государственной и муниципальной систем здравоохранения и примерным для наркологических реабилитационных центров частной системы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Наркологические реабилитационные центры, находящиеся в ведении области, создаются в порядке, установленном законодательством.</w:t>
      </w:r>
    </w:p>
    <w:p>
      <w:pPr>
        <w:pStyle w:val="Normal"/>
        <w:autoSpaceDE w:val="false"/>
        <w:jc w:val="both"/>
        <w:rPr/>
      </w:pPr>
      <w:r>
        <w:rPr/>
        <w:t>(в ред. Закона Иркутской области от 10.10.2005 N 50-оз)</w:t>
      </w:r>
    </w:p>
    <w:p>
      <w:pPr>
        <w:pStyle w:val="Normal"/>
        <w:autoSpaceDE w:val="false"/>
        <w:ind w:firstLine="540"/>
        <w:jc w:val="both"/>
        <w:rPr/>
      </w:pPr>
      <w:r>
        <w:rPr/>
        <w:t>Наркологические реабилитационные центры государственной, муниципальной и частной систем здравоохранения действуют на основании лицензии, подтверждающей право заниматься деятельностью по оказанию специализированной реабилитационной помощи больным наркоманией.</w:t>
      </w:r>
    </w:p>
    <w:p>
      <w:pPr>
        <w:pStyle w:val="Normal"/>
        <w:autoSpaceDE w:val="false"/>
        <w:ind w:firstLine="540"/>
        <w:jc w:val="both"/>
        <w:rPr/>
      </w:pPr>
      <w:r>
        <w:rPr/>
        <w:t>Часть исключена. - Закон Иркутской области от 07.10.2004 N 47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Исключена. - Закон Иркутской области от 23.10.2003 N 42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Утратила силу. - Закон Иркутской области от 10.10.2005 N 50-оз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РЫ ПРОФИЛАКТИКИ НАРКОМАНИИ И ТОКСИКОМАНИИ В</w:t>
      </w:r>
    </w:p>
    <w:p>
      <w:pPr>
        <w:pStyle w:val="ConsPlusTitle"/>
        <w:jc w:val="center"/>
        <w:rPr/>
      </w:pPr>
      <w:r>
        <w:rPr/>
        <w:t>СИСТЕМЕ СОЦИАЛЬНОЙ ЗАЩИТЫ НАСЕЛЕНИЯ</w:t>
      </w:r>
    </w:p>
    <w:p>
      <w:pPr>
        <w:pStyle w:val="ConsPlusTitle"/>
        <w:jc w:val="center"/>
        <w:rPr/>
      </w:pPr>
      <w:r>
        <w:rPr/>
        <w:t>И МОЛОДЕЖНОЙ ПОЛИТИ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Задачи и полномочия органов управления социальной защитой населения и учреждений социального обслуживания населения в сфере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сполнительный орган государственной власти области по управлению в области социальной защиты (далее - областной орган управления социальной защитой населения) и муниципальные органы управления социальной защитой населения осуществляют профилактику наркомании и токсикомании в пределах своей компетенции и в рамках решения своих непосредственных задач.</w:t>
      </w:r>
    </w:p>
    <w:p>
      <w:pPr>
        <w:pStyle w:val="Normal"/>
        <w:autoSpaceDE w:val="false"/>
        <w:jc w:val="both"/>
        <w:rPr/>
      </w:pPr>
      <w:r>
        <w:rPr/>
        <w:t>(в ред. Закона Иркутской области от 10.10.2005 N 50-оз)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 направлением деятельности органов управления социальной защитой населения в указанной сфере является профилактика наркомании и токсикомании среди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2. Областной орган управления социальной защитой населения в сфере профилактики наркомании и токсикоман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ет участие в разработке областных программ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разработку и внедрение в деятельность учреждений и служб, предоставляющих социальные услуги несовершеннолетним и их семьям, современные методики и технологии социальной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контролирует деятельность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 а также осуществляет меры по развитию сети указан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г) выступает от имени области учредителем государственных специализированных учреждений для несовершеннолетних, нуждающихся в социальной реабилитации, находящихся в ведении области, осуществляет иные функции, связанные с управлением указанными учреждениями; участвует в формировании нормативно-правовой базы для организации таких учреждений;</w:t>
      </w:r>
    </w:p>
    <w:p>
      <w:pPr>
        <w:pStyle w:val="Normal"/>
        <w:autoSpaceDE w:val="false"/>
        <w:jc w:val="both"/>
        <w:rPr/>
      </w:pPr>
      <w:r>
        <w:rPr/>
        <w:t>(пп. "г" в ред. Закона Иркутской области от 10.10.2005 N 50-оз)</w:t>
      </w:r>
    </w:p>
    <w:p>
      <w:pPr>
        <w:pStyle w:val="Normal"/>
        <w:autoSpaceDE w:val="false"/>
        <w:ind w:firstLine="540"/>
        <w:jc w:val="both"/>
        <w:rPr/>
      </w:pPr>
      <w:r>
        <w:rPr/>
        <w:t>д) анализирует деятельность муниципальных органов социальной защиты населения, разрабатывает рекомендации и методические указания по профилактике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е) разрабатывает для учреждений системы социальной защиты рекомендации по направлениям, формам и порядку осуществления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ж) осуществляет иные полномочия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 Областной и муниципальные органы управления социальной защитой, учреждения системы социальной защиты в сфере профилактики наркомании и токсикомании:</w:t>
      </w:r>
    </w:p>
    <w:p>
      <w:pPr>
        <w:pStyle w:val="Normal"/>
        <w:autoSpaceDE w:val="false"/>
        <w:jc w:val="both"/>
        <w:rPr/>
      </w:pPr>
      <w:r>
        <w:rPr/>
        <w:t>(в ред. Закона Иркутской области от 10.10.2005 N 50-оз)</w:t>
      </w:r>
    </w:p>
    <w:p>
      <w:pPr>
        <w:pStyle w:val="Normal"/>
        <w:autoSpaceDE w:val="false"/>
        <w:ind w:firstLine="540"/>
        <w:jc w:val="both"/>
        <w:rPr/>
      </w:pPr>
      <w:r>
        <w:rPr/>
        <w:t>а) организуют индивидуальную профилактическую работу среди несовершеннолетних, употребляющих наркотические средства, их родителей или лиц, их заменяющих;</w:t>
      </w:r>
    </w:p>
    <w:p>
      <w:pPr>
        <w:pStyle w:val="Normal"/>
        <w:autoSpaceDE w:val="false"/>
        <w:ind w:firstLine="540"/>
        <w:jc w:val="both"/>
        <w:rPr/>
      </w:pPr>
      <w:r>
        <w:rPr/>
        <w:t>б) выявляют несовершеннолетних, употребляющих наркотически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взаимодействуют с органами здравоохранения, образования, правоохранительными и други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г) осуществляют выявление и анализ причин, обусловивших распространение наркомании и токсикомании среди несовершеннолетних; вносят предложения по их устранению в соответствующие государственные органы 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занимаются организацией досуга, развития творческих способностей несовершеннолетних в кружках, клубах по интересам, созданных в учреждениях социального обслуживания, а также оказывают содействие в организации оздоровления и отдыха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е) осуществляют иные полномочия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 Областной и муниципальные органы управления социальной защитой имеют право:</w:t>
      </w:r>
    </w:p>
    <w:p>
      <w:pPr>
        <w:pStyle w:val="Normal"/>
        <w:autoSpaceDE w:val="false"/>
        <w:jc w:val="both"/>
        <w:rPr/>
      </w:pPr>
      <w:r>
        <w:rPr/>
        <w:t>(в ред. Закона Иркутской области от 10.10.2005 N 50-оз)</w:t>
      </w:r>
    </w:p>
    <w:p>
      <w:pPr>
        <w:pStyle w:val="Normal"/>
        <w:autoSpaceDE w:val="false"/>
        <w:ind w:firstLine="540"/>
        <w:jc w:val="both"/>
        <w:rPr/>
      </w:pPr>
      <w:r>
        <w:rPr/>
        <w:t>а) в установленном порядке посещать несовершеннолетних, проводить беседы с ними, их родителями или лицами, их заменяющими, и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в установленном порядке запрашивать информацию у государственных органов и иных учреждений по вопросам, входящим в их компетенцию, приглашать для выяснения указанных вопросов несовершеннолетних, их родителей или лиц, их заменяющих, и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5. Областной и муниципальные органы управления социальной защитой обязаны:</w:t>
      </w:r>
    </w:p>
    <w:p>
      <w:pPr>
        <w:pStyle w:val="Normal"/>
        <w:autoSpaceDE w:val="false"/>
        <w:jc w:val="both"/>
        <w:rPr/>
      </w:pPr>
      <w:r>
        <w:rPr/>
        <w:t>(в ред. Закона Иркутской области от 10.10.2005 N 50-оз)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ировать органы управления здравоохранением о выявлении несовершеннолетних, нуждающихся в обследовании, наблюдении или лечении в связи с употреблением наркотически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б) сообщать в органы управления здравоохранением, правоохранительные, иные компетентные органы о ставших известных им фактах нарушений в сфере профилактики наркомании и токсикомании среди несовершеннолетни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Профилактика наркомании и токсикомании в учреждениях системы социальной защиты на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чреждения системы социальной защиты населения при осуществлении деятельности по социальной реабилитации осуществляют профилактику наркомании и токсикомании в рамках решения своих непосредственных задач и в соответствии с рекомендациями областного органа управления социальной защитой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истеме социальной защиты населения могут создаваться учреждения социального обслуживания, специализированные и иные учреждения социальной защиты по оказанию социально-реабилитационной помощи несовершеннолетним, употребляющим наркотически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2. Учреждения социального обслуживания несовершеннолетних, употребляющих наркотические средства, создаются в форме территориальных центров социальной помощи семье и детям, центров психолого-педагогической помощи населению, центров экстренной психологической помощи и в иных формах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ирование, предоставление иных социальных услуг несовершеннолетним, употребляющим наркотические средства, членам их семей осуществляются на основании просьб несовершеннолетних, их родителей или лиц, их заменяющих, либо по инициативе должностных лиц органов и учреждений системы профилактики безнадзорности и правонарушений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Абзац исключен. - Закон Иркутской области от 23.10.2003 N 42-оз.</w:t>
      </w:r>
    </w:p>
    <w:p>
      <w:pPr>
        <w:pStyle w:val="Normal"/>
        <w:autoSpaceDE w:val="false"/>
        <w:ind w:firstLine="540"/>
        <w:jc w:val="both"/>
        <w:rPr/>
      </w:pPr>
      <w:r>
        <w:rPr/>
        <w:t>3. Специализированные учреждения для несовершеннолетних, нуждающихся в социальной реабилитации и употребляющих наркотические средства, создаются в форме социально-реабилитационных центров, социальных приютов, центров помощи детям, оставшимся без попечения родителей, и в других формах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В специализированные учреждения для несовершеннолетних, нуждающихся в социальной реабилитации и употребляющих наркотические средства, помещаются несовершеннолетние в случае, если отсутствует необходимость их лечения от наркомании и токсикомании, для оказания специализированной реабилитационной помощи в соответствии со статьей 16 настоящего Закона, в том числе прошедшие соответствующие курсы лечения (реабилитации).</w:t>
      </w:r>
    </w:p>
    <w:p>
      <w:pPr>
        <w:pStyle w:val="Normal"/>
        <w:autoSpaceDE w:val="false"/>
        <w:jc w:val="both"/>
        <w:rPr/>
      </w:pPr>
      <w:r>
        <w:rPr/>
        <w:t>(в ред. Закона Иркутской области от 10.10.2005 N 50-оз)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 несовершеннолетнего в специализированное учреждение осуществляется по личному обращению несовершеннолетнего либо по заявлению его родителей, лиц, их заменяющих.</w:t>
      </w:r>
    </w:p>
    <w:p>
      <w:pPr>
        <w:pStyle w:val="Normal"/>
        <w:autoSpaceDE w:val="false"/>
        <w:ind w:firstLine="540"/>
        <w:jc w:val="both"/>
        <w:rPr/>
      </w:pPr>
      <w:r>
        <w:rPr/>
        <w:t>Абзац исключен. - Закон Иркутской области от 23.10.2003 N 42-оз.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несовершеннолетнего в специализированное учреждение для несовершеннолетних, употребляющих наркотические средства, осуществляется на основании заключения лечебно-профилактического учреждения, в котором несовершеннолетний прошел курс медицинского вос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пециализированные учреждения для несовершеннолетних, нуждающихся в социальной реабилитации, не могут быть помещены лица, находящиеся в состоянии алкогольного или наркотического опьянения, а также с явными признаками обострения психического заболе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деятельности учреждений, специализирующихся на оказании социально-реабилитационной помощи несовершеннолетним, употребляющим наркотические средства, основания и порядок оказания социальных услуг, помещения несовершеннолетних в указанные учреждения определяются областным органом управления социальной защитой населения совместно с областным органом управления здравоохранением в соответствии с федеральными законами и иными нормативными правовыми актами, регулирующими деятельность учреждений социальной реабилитации для несовершеннолетни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Задачи и полномочия исполнительного органа государственной власти области по управлению в области формирования и реализации молодежной политики и муниципальных органов по молодежной политике, организаций для молодежи в сфере профилактики наркомании и токсикомании</w:t>
      </w:r>
    </w:p>
    <w:p>
      <w:pPr>
        <w:pStyle w:val="Normal"/>
        <w:autoSpaceDE w:val="false"/>
        <w:jc w:val="both"/>
        <w:rPr/>
      </w:pPr>
      <w:r>
        <w:rPr/>
        <w:t>(в ред. Закона Иркутской области от 10.10.2005 N 50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сполнительный орган государственной власти области по управлению в области формирования и реализации молодежной политики (далее - областной орган по молодежной политике) и муниципальные органы по молодежной политике в пределах своей компетенции:</w:t>
      </w:r>
    </w:p>
    <w:p>
      <w:pPr>
        <w:pStyle w:val="Normal"/>
        <w:autoSpaceDE w:val="false"/>
        <w:jc w:val="both"/>
        <w:rPr/>
      </w:pPr>
      <w:r>
        <w:rPr/>
        <w:t>(в ред. Закона Иркутской области от 10.10.2005 N 50-оз)</w:t>
      </w:r>
    </w:p>
    <w:p>
      <w:pPr>
        <w:pStyle w:val="Normal"/>
        <w:autoSpaceDE w:val="false"/>
        <w:ind w:firstLine="540"/>
        <w:jc w:val="both"/>
        <w:rPr/>
      </w:pPr>
      <w:r>
        <w:rPr/>
        <w:t>а) участвуют в разработке и реализации программ в сфере профилактики наркомании и токсикомании;</w:t>
      </w:r>
    </w:p>
    <w:p>
      <w:pPr>
        <w:pStyle w:val="Normal"/>
        <w:autoSpaceDE w:val="false"/>
        <w:jc w:val="both"/>
        <w:rPr/>
      </w:pPr>
      <w:r>
        <w:rPr/>
        <w:t>(пп. "а" в ред. Закона Иркутской области от 10.10.2005 N 50-оз)</w:t>
      </w:r>
    </w:p>
    <w:p>
      <w:pPr>
        <w:pStyle w:val="Normal"/>
        <w:autoSpaceDE w:val="false"/>
        <w:ind w:firstLine="540"/>
        <w:jc w:val="both"/>
        <w:rPr/>
      </w:pPr>
      <w:r>
        <w:rPr/>
        <w:t>б) осуществляют организационно-методическое обеспечение и координацию деятельности по профилактике наркомании и токсикомании в находящихся в их ведении социальных учреждениях, клубах и и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в) оказывают содействие детским и молодежным общественным объединениям, социальным учреждениям, фондам и иным организациям, деятельность которых связана с осуществлением мер по профилактике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г) участвуют в порядке, установленном законодательством Российской Федерации и области, в финансовой поддержке на конкурсной основе общественных объединений, осуществляющих меры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д) проводят конкурсы (программ, проектов, публикаций и т.п.) по профилактике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е) участвуют в организации отдыха, досуга и занятости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ж) осуществляют иные полномочия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 Социально-реабилитационные центры для подростков и молодежи, центры социально-психологической помощи молодежи, центры профессиональной ориентации и трудоустройства молодежи, молодежные клубы и иные организации для молодежи осуществляют профилактику наркомании и токсикомании в рамках своих полномочий и в ходе решения стоящих перед ними задач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казания социальных, психологических и иных услуг подросткам и молодежи в установленном законодательством порядке могут создаваться социально-реабилитационные центры для подростков и молодежи и другие учреждения для молодежи, специализирующиеся на профилактике наркомании и токсикомании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реабилитационные центры для подростков и молодежи в соответствии с уставами или положениями о них организуют:</w:t>
      </w:r>
    </w:p>
    <w:p>
      <w:pPr>
        <w:pStyle w:val="Normal"/>
        <w:autoSpaceDE w:val="false"/>
        <w:ind w:firstLine="540"/>
        <w:jc w:val="both"/>
        <w:rPr/>
      </w:pPr>
      <w:r>
        <w:rPr/>
        <w:t>а) психолого-педагогическую поддержку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ирование устойчиво-негативного отношения молодежи к наркотическим средствам, вызывающим зависимость;</w:t>
      </w:r>
    </w:p>
    <w:p>
      <w:pPr>
        <w:pStyle w:val="Normal"/>
        <w:autoSpaceDE w:val="false"/>
        <w:ind w:firstLine="540"/>
        <w:jc w:val="both"/>
        <w:rPr/>
      </w:pPr>
      <w:r>
        <w:rPr/>
        <w:t>в) психокоррекционную работу с лицами, ранее употреблявшими наркотически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психологическую помощь молодежи, оказавшейся в трудной жизнен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профилактику социально-негативных тенденций в молодежной среде;</w:t>
      </w:r>
    </w:p>
    <w:p>
      <w:pPr>
        <w:pStyle w:val="Normal"/>
        <w:autoSpaceDE w:val="false"/>
        <w:ind w:firstLine="540"/>
        <w:jc w:val="both"/>
        <w:rPr/>
      </w:pPr>
      <w:r>
        <w:rPr/>
        <w:t>е) поддержание связи с прошедшими реабилитацию молодыми людьми в целях своевременного вмешательства в случае возникновения трудной жизнен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ж) взаимодействие с организациями, учреждениями и службами города, района по оказанию комплексной социальной поддержки молодежи, прошедшей курс реабилитации, по вопросам труд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з) информирование общественности о работе социально-реабилитационного центра с целью привлечения специалистов, общественных организаций и населения к участию в реабилитационных программах, а также с целью просвещения населения относительно характера болезненных зависимостей, факторов, способствующих их формированию, и возможностей их преодо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оциально-реабилитационные центры для подростков и молодежи принимаются лица, которым в установленном порядке оказана наркологическая помощь. Прием в социально-реабилитационные центры осуществляется на добровольной основе.</w:t>
      </w:r>
    </w:p>
    <w:p>
      <w:pPr>
        <w:pStyle w:val="Normal"/>
        <w:autoSpaceDE w:val="false"/>
        <w:jc w:val="both"/>
        <w:rPr/>
      </w:pPr>
      <w:r>
        <w:rPr/>
        <w:t>(в ред. Закона Иркутской области от 10.10.2005 N 50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Организация досуга несовершеннолетни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суговая и развлекательная деятельность, осуществляемая для детей и молодежи, должна обеспечивать:</w:t>
      </w:r>
    </w:p>
    <w:p>
      <w:pPr>
        <w:pStyle w:val="Normal"/>
        <w:autoSpaceDE w:val="false"/>
        <w:ind w:firstLine="540"/>
        <w:jc w:val="both"/>
        <w:rPr/>
      </w:pPr>
      <w:r>
        <w:rPr/>
        <w:t>а) формирование внутренней системы запретов на употребление наркотических средств, общего негативного отношения к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ирование социально позитивной психолого-поведенческой ориентации лич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воспитание высокого уровня обще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г) создание стойких убеждений в недопустимости антиобщественной противопра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Областной орган по молодежной политике, Совет по делам молодежи, муниципальные органы по молодежной политике:</w:t>
      </w:r>
    </w:p>
    <w:p>
      <w:pPr>
        <w:pStyle w:val="Normal"/>
        <w:autoSpaceDE w:val="false"/>
        <w:ind w:firstLine="540"/>
        <w:jc w:val="both"/>
        <w:rPr/>
      </w:pPr>
      <w:r>
        <w:rPr/>
        <w:t>а) разрабатывают рекомендации, планы мероприятий по ведению досуговой воспитательной работы по месту жительства среди несовершеннолетних, в том числе употребляющих наркотические средства и относящихся к группе риска;</w:t>
      </w:r>
    </w:p>
    <w:p>
      <w:pPr>
        <w:pStyle w:val="Normal"/>
        <w:autoSpaceDE w:val="false"/>
        <w:ind w:firstLine="540"/>
        <w:jc w:val="both"/>
        <w:rPr/>
      </w:pPr>
      <w:r>
        <w:rPr/>
        <w:t>б) координируют, контролируют и анализируют состояние и интенсивность досуговой воспитательной работы по месту жительства среди несовершеннолетних, в том числе употребляющих наркотические средства и относящихся к группе риска;</w:t>
      </w:r>
    </w:p>
    <w:p>
      <w:pPr>
        <w:pStyle w:val="Normal"/>
        <w:autoSpaceDE w:val="false"/>
        <w:ind w:firstLine="540"/>
        <w:jc w:val="both"/>
        <w:rPr/>
      </w:pPr>
      <w:r>
        <w:rPr/>
        <w:t>в) создают (или участвуют в их создании) организационно-методические центры, оказывающие помощь социальным педагогам и клубам по месту жительства; организуют разработку и издание методических пособий по вопросам досуговой воспитательной работы по месту жительства среди несовершеннолетних, в том числе употребляющих наркотические средства и относящихся к группе риска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йствуют созданию и деятельности организаций для молодежи, занимающихся проблемами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д) в соответствии с законодательством контролируют использование по назначению молодежных центров, клубов, оздоровительных лагерей, турбаз и других организаций, ведущих работу с молодежью, зданий, сооружений, оборудования и земельных участков эт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е) организуют выездные лагеря, иные формы отдыха несовершеннолетних, в том числе употребляющих наркотические средства и относящихся к группе риска;</w:t>
      </w:r>
    </w:p>
    <w:p>
      <w:pPr>
        <w:pStyle w:val="Normal"/>
        <w:autoSpaceDE w:val="false"/>
        <w:ind w:firstLine="540"/>
        <w:jc w:val="both"/>
        <w:rPr/>
      </w:pPr>
      <w:r>
        <w:rPr/>
        <w:t>ж) совместно с органами управления социальной защитой содействуют созданию и вовлечению в профилактическую работу учащихся, объединений родителей, общественных организаций, групп само- и взаимопомощи несовершеннолетних с проблемами наркотической завис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з) осуществляют иные мероприятия, направленные на организацию и оптимизацию досуга и отдыха несовершеннолетних, в том числе употребляющих наркотические средства и относящихся к группе риска.</w:t>
      </w:r>
    </w:p>
    <w:p>
      <w:pPr>
        <w:pStyle w:val="Normal"/>
        <w:autoSpaceDE w:val="false"/>
        <w:ind w:firstLine="540"/>
        <w:jc w:val="both"/>
        <w:rPr/>
      </w:pPr>
      <w:r>
        <w:rPr/>
        <w:t>По решению органов местного самоуправления могут создаваться специальные органы (структурные подразделения, должностные лица), занимающиеся планированием и организацией работы с несовершеннолетними по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 Утратил силу. - Закон Иркутской области от 10.10.2005 N 50-оз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РЫ ПРОФИЛАКТИКИ НАРКОМАНИИ И ТОКСИКОМАНИИ</w:t>
      </w:r>
    </w:p>
    <w:p>
      <w:pPr>
        <w:pStyle w:val="ConsPlusTitle"/>
        <w:jc w:val="center"/>
        <w:rPr/>
      </w:pPr>
      <w:r>
        <w:rPr/>
        <w:t>В СИСТЕМЕ ОБРАЗ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Задачи и полномочия государственных и муниципальных органов управления образованием, образовательных учреждений в сфере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сполнительный орган государственной власти области по управлению в области общего и профессионального образования (далее - областной орган управления образованием) в сфере профилактики наркомании и токсикомании:</w:t>
      </w:r>
    </w:p>
    <w:p>
      <w:pPr>
        <w:pStyle w:val="Normal"/>
        <w:autoSpaceDE w:val="false"/>
        <w:jc w:val="both"/>
        <w:rPr/>
      </w:pPr>
      <w:r>
        <w:rPr/>
        <w:t>(в ред. Закона Иркутской области от 10.10.2005 N 50-оз)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ет участие в разработке областных программ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анализирует деятельность органов управления образованием, образовательных учреждений, разрабатывает рекомендации и методические указания по профилактике наркомании и токсикомании в системе образования, организует обеспечение ими работников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ивает развитие системы подготовки, переподготовки и повышения квалификации педагогов, психологов, социальных педагогов и иных специалистов для работы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г) разрабатывает и внедряет в практику работы образовательных учреждений программы и методики, направленные на формирование у несовершеннолетних навыков противостояния агрессивной среде, закрепление антинаркотической ори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организует регулярное обсуждение проблем распространения наркомании и токсикомании в образовательных учреждениях, на семинарах, конференциях работников системы образования, сбор информации, обмен опытом по вопросам организации профилактики наркомании и токсикомании в системе образования других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е) ведет учет учащихся образовательных учреждений, относящихся к группе риска, на основании сведений, предоставляемых муниципальными органами управления образованием, осуществляет координацию и обмен соответствующей информацией с органами внутренних дел области, органами управления здравоохра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ж) осуществляет иные полномочия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ые органы управления образованием в сфере профилактики наркомании и токсикомании:</w:t>
      </w:r>
    </w:p>
    <w:p>
      <w:pPr>
        <w:pStyle w:val="Normal"/>
        <w:autoSpaceDE w:val="false"/>
        <w:ind w:firstLine="540"/>
        <w:jc w:val="both"/>
        <w:rPr/>
      </w:pPr>
      <w:r>
        <w:rPr/>
        <w:t>а) утратил силу. - Закон Иркутской области от 31.03.2005 N 11-оз;</w:t>
      </w:r>
    </w:p>
    <w:p>
      <w:pPr>
        <w:pStyle w:val="Normal"/>
        <w:autoSpaceDE w:val="false"/>
        <w:ind w:firstLine="540"/>
        <w:jc w:val="both"/>
        <w:rPr/>
      </w:pPr>
      <w:r>
        <w:rPr/>
        <w:t>б) участвуют в организации летнего отдыха, досуга и занятости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в) ведут учет несовершеннолетних, не посещающих или систематически пропускающих по неуважительным причинам занятия в образовательных учреждениях, а также несовершеннолетних, относящихся к группе риска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йствуют развитию системы общественных наркологических постов в учреждениях общего и среднеспеци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совместно с органами управления здравоохранением обеспечивают введение в штаты общеобразовательных и среднеспециальных учебных заведений должностей врачей - специалистов, занимающихся выявлением несовершеннолетних, употребляющих наркотические средства, принятием мер к направлению их на лечение и реабилитацию, осуществлением профилактических мероприятий среди учащихся.</w:t>
      </w:r>
    </w:p>
    <w:p>
      <w:pPr>
        <w:pStyle w:val="Normal"/>
        <w:autoSpaceDE w:val="false"/>
        <w:ind w:firstLine="540"/>
        <w:jc w:val="both"/>
        <w:rPr/>
      </w:pPr>
      <w:r>
        <w:rPr/>
        <w:t>3. Образовательные учреждения в сфере профилактики наркомании и токсикомании осуществляют:</w:t>
      </w:r>
    </w:p>
    <w:p>
      <w:pPr>
        <w:pStyle w:val="Normal"/>
        <w:autoSpaceDE w:val="false"/>
        <w:ind w:firstLine="540"/>
        <w:jc w:val="both"/>
        <w:rPr/>
      </w:pPr>
      <w:r>
        <w:rPr/>
        <w:t>а) пропаганду здорового образа жизни, распространение знаний об опасности наркомании и токсикомании для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б) наблюдение и контроль (мониторинг) за распространением наркомании и токсикомании среди учащихся;</w:t>
      </w:r>
    </w:p>
    <w:p>
      <w:pPr>
        <w:pStyle w:val="Normal"/>
        <w:autoSpaceDE w:val="false"/>
        <w:ind w:firstLine="540"/>
        <w:jc w:val="both"/>
        <w:rPr/>
      </w:pPr>
      <w:r>
        <w:rPr/>
        <w:t>в) оказание социально-психологической, педагогической помощи и коррекцию детей и подростков с проблемами развития и обучения в целях предупреждения социальной дезадаптации и вовлечения в употребление наркотически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г) оказание психолого-педагогической помощи родителям, лицам, их заменяющим, имеющим трудности в воспитании детей, консультирование по способам бесконфликтного общения с детьми, употребляющими наркотически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обеспечение приоритета в реализации воспитательных и развивающих программ, направленных на предупреждение девиантного поведения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е) выявление и учет несовершеннолетних, не посещающих образовательные учреждения, принятие мер по получению ими основ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ж) проведение медицинских осмотров с целью выявления учащихся с признаками наркотической зависимости, проведение неотложных индивидуальных профилактических осмотров учащихся, имеющих признаки наркотического опьян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учет учащихся, в отношении которых имеются основания полагать, что они употребляют наркотические средства, а также учащихся, относящихся к группе риск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б учащихся, состоящих на учете, является конфиденциальной и не подлежит разглашению. Родители учащегося, лица, их заменяющие, имеют право знать о постановке его на учет;</w:t>
      </w:r>
    </w:p>
    <w:p>
      <w:pPr>
        <w:pStyle w:val="Normal"/>
        <w:autoSpaceDE w:val="false"/>
        <w:ind w:firstLine="540"/>
        <w:jc w:val="both"/>
        <w:rPr/>
      </w:pPr>
      <w:r>
        <w:rPr/>
        <w:t>и) направление в органы управления образованием не реже одного раза в год сведений о проведенной работе по профилактике наркомании и токсикомании, предложений по совершенствованию системы профилактики;</w:t>
      </w:r>
    </w:p>
    <w:p>
      <w:pPr>
        <w:pStyle w:val="Normal"/>
        <w:autoSpaceDE w:val="false"/>
        <w:ind w:firstLine="540"/>
        <w:jc w:val="both"/>
        <w:rPr/>
      </w:pPr>
      <w:r>
        <w:rPr/>
        <w:t>к) иные мероприятия, направленные на профилактику наркомании и токсикомании в образовательных учреждения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Общественные наркологические посты в учреждениях общего и среднеспециального образования</w:t>
      </w:r>
    </w:p>
    <w:p>
      <w:pPr>
        <w:pStyle w:val="Normal"/>
        <w:autoSpaceDE w:val="false"/>
        <w:jc w:val="both"/>
        <w:rPr/>
      </w:pPr>
      <w:r>
        <w:rPr/>
        <w:t>(в ред. Закона Иркутской области от 10.10.2005 N 50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создания эффективной постоянно действующей системы наблюдения и контроля за распространением наркомании и токсикомании, организации и проведения комплексной и целенаправленной работы по профилактике наркомании и токсикомании среди учащихся в учреждениях общего и среднеспециального образования могут создаваться общественные наркологические посты.</w:t>
      </w:r>
    </w:p>
    <w:p>
      <w:pPr>
        <w:pStyle w:val="Normal"/>
        <w:autoSpaceDE w:val="false"/>
        <w:jc w:val="both"/>
        <w:rPr/>
      </w:pPr>
      <w:r>
        <w:rPr/>
        <w:t>(в ред. Закона Иркутской области от 10.10.2005 N 50-оз)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ый наркологический пост создается в соответствии с уставом образовательного учреждения по решению руководителя образовательного учреждения либо органов школьного самоуправления на добровольных началах в количестве не менее пяти человек из числа родителей, педагогических работников, медицинских работников и иных специалистов и представителей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общественного наркологического поста до начала работы должны пройти курсы специальной подготовки в соответствии с программой подготовки санитарного актива по вопросам профилактики наркологических заболеваний, разрабатываемой и утверждаемой в порядке, определенном областным органом управления здравоохра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и задачами общественного наркологического пос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ыявление лиц, употребляющих наркотические средства и относящихся к группе риска;</w:t>
      </w:r>
    </w:p>
    <w:p>
      <w:pPr>
        <w:pStyle w:val="Normal"/>
        <w:autoSpaceDE w:val="false"/>
        <w:ind w:firstLine="540"/>
        <w:jc w:val="both"/>
        <w:rPr/>
      </w:pPr>
      <w:r>
        <w:rPr/>
        <w:t>б) осуществление профилактических мероприятий с проведением индивидуальной воспитательной работы с учащимися, выявление и принятие мер к устранению условий, способствующих возникновению и распространению наркомании и токсикомании среди учащихся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ение профилактических мероприятий с родителями учащихся;</w:t>
      </w:r>
    </w:p>
    <w:p>
      <w:pPr>
        <w:pStyle w:val="Normal"/>
        <w:autoSpaceDE w:val="false"/>
        <w:ind w:firstLine="540"/>
        <w:jc w:val="both"/>
        <w:rPr/>
      </w:pPr>
      <w:r>
        <w:rPr/>
        <w:t>г) организация и проведение информационно-просветительской работы профилактического характера среди учителей и учащихся.</w:t>
      </w:r>
    </w:p>
    <w:p>
      <w:pPr>
        <w:pStyle w:val="Normal"/>
        <w:autoSpaceDE w:val="false"/>
        <w:ind w:firstLine="540"/>
        <w:jc w:val="both"/>
        <w:rPr/>
      </w:pPr>
      <w:r>
        <w:rPr/>
        <w:t>При выявлении учащихся, замеченных в употреблении наркотических средств, общественный наркологический пост совместно с администрацией образовательного учреждения обеспечивает проведение профилактического медицинского осмотра. В случае подтверждения по результатам медицинского осмотра признаков употребления учащимися наркотических средств заключение врача и иные документы направляются в органы, уполномоченные назначить проведение медицинского освидетельствования в соответствии с Федеральным законом "О наркотических средствах и психотропных веществах".</w:t>
      </w:r>
    </w:p>
    <w:p>
      <w:pPr>
        <w:pStyle w:val="Normal"/>
        <w:autoSpaceDE w:val="false"/>
        <w:ind w:firstLine="540"/>
        <w:jc w:val="both"/>
        <w:rPr/>
      </w:pPr>
      <w:r>
        <w:rPr/>
        <w:t>3. Общественный наркологический пост действует на основании паспорта, утверждаемого руководителем образовательного учреждения и руководителем (главным врачом) соответствующего учреждения здравоохранения.</w:t>
      </w:r>
    </w:p>
    <w:p>
      <w:pPr>
        <w:pStyle w:val="Normal"/>
        <w:autoSpaceDE w:val="false"/>
        <w:jc w:val="both"/>
        <w:rPr/>
      </w:pPr>
      <w:r>
        <w:rPr/>
        <w:t>(в ред. Закона Иркутской области от 10.10.2005 N 50-оз)</w:t>
      </w:r>
    </w:p>
    <w:p>
      <w:pPr>
        <w:pStyle w:val="Normal"/>
        <w:autoSpaceDE w:val="false"/>
        <w:ind w:firstLine="540"/>
        <w:jc w:val="both"/>
        <w:rPr/>
      </w:pPr>
      <w:r>
        <w:rPr/>
        <w:t>Областной орган управления образованием совместно с областным органом управления здравоохранением разрабатывает и утверждает инструктивно-методические указания, определяющие порядок организации и деятельности общественных наркологических постов в учреждениях общего и среднеспециального обра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Профилактика наркомании и токсикомании в рамках образовательных программ учреждений общего образ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ельные учреждения общего образования в соответствии с инструктивно-методическими указаниями областного органа управления образованием обеспечивают преподавание учащимся в рамках учебных предметов знаний, направленных на формирование здорового образа жизни, внутренней системы запретов на употребление наркот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Областной орган управления образованием может рекомендовать введение в образовательные программы учебного предмета по основам наркологии на основании разработанных и утвержденных областным органом управления образованием программ и методик при наличии в образовательных учреждениях специально подготовленных педагогических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2. Областной и муниципальные органы управления образованием организуют разработку и реализацию специальных программ по воспитанию у несовершеннолетних внутренней системы запретов на употребление наркотических средст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Профилактика наркомании и токсикомании в учреждениях профессионального образ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ция учреждений начального, среднего и высшего профессионального образования в соответствии с уставом образовательного учреждения принимает следующие меры к выявлению учащихся, употребляющих наркотические средства, и профилактике наркомании и токсикомании в образовательном учрежден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 анонимные опросы учащихся об известных им фактах употребления учащимися наркотически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б) взаимодействует с органами внутренних дел, органами управления здравоохранением, образованием, органами по молодежной политике в сборе информации об учащихся, употребляющих либо распространяющих наркотически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контролирует посещение учащимися занятий, выясняет причины их отсутствия на занятиях, принимает дисциплинарные меры к учащимся, систематически отсутствующим на занятиях;</w:t>
      </w:r>
    </w:p>
    <w:p>
      <w:pPr>
        <w:pStyle w:val="Normal"/>
        <w:autoSpaceDE w:val="false"/>
        <w:ind w:firstLine="540"/>
        <w:jc w:val="both"/>
        <w:rPr/>
      </w:pPr>
      <w:r>
        <w:rPr/>
        <w:t>г) организует и поощряет инициативы учащихся, их объединений в проведении мероприятий, направленных на профилактику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д) направляет документы и материалы об учащихся в органы, уполномоченные принять решение о назначении медицинского освидетельствования на предмет употребления наркотически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е) осуществляет иные меры в сфере профилактики наркомании и токсикомании.</w:t>
      </w:r>
    </w:p>
    <w:p>
      <w:pPr>
        <w:pStyle w:val="Normal"/>
        <w:autoSpaceDE w:val="false"/>
        <w:ind w:firstLine="540"/>
        <w:jc w:val="both"/>
        <w:rPr/>
      </w:pPr>
      <w:r>
        <w:rPr/>
        <w:t>2. В учреждениях педагогического, психологического образования, соответствующих факультетах иных образовательных учреждений принимаются меры к внедрению в образовательную программу преподавания знаний о методике выявления несовершеннолетних, употребляющих наркотические средства, а также относящихся к группе риска, и работы с ними (введение спецкурсов и т.п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Профилактика наркомании и токсикомании в иных учреждениях системы образ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пециальные учебно-воспитательные учреждения для несовершеннолетних, центры психолого-педагогической и медико-социальной помощи несовершеннолетним, иные учреждения, создаваемые в системе образования и действующие на территории области, участвуют в профилактике наркомании и токсикомании в рамках решения стоящих перед ними задач и в соответствии с рекомендациями областного органа управления образ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государственной власти области, органы местного самоуправления создают учреждения, оказывающие комплексную психолого-педагогическую, учебно-воспитательную, социально-реабилитационную и иную помощь несовершеннолетним, в том числе учреждения, специализирующиеся на оказании такой помощи несовершеннолетним, употребляющим наркотические средства или склонным к их употреблению, или содействуют их созданию в систем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бластной орган управления образованием принимает меры к обеспечению правовой основы, инструктивно-методической базы организации и деятельности указанных учреждений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НЫЕ МЕРЫ В СФЕРЕ ПРОФИЛАКТИКИ</w:t>
      </w:r>
    </w:p>
    <w:p>
      <w:pPr>
        <w:pStyle w:val="ConsPlusTitle"/>
        <w:jc w:val="center"/>
        <w:rPr/>
      </w:pPr>
      <w:r>
        <w:rPr/>
        <w:t>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8. Контроль за проведением профилактической работы в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анализа и оценки состояния, результатов и эффективности работы по профилактике наркомании и токсикомании в области, прогнозирования распространения наркомании и токсикомании, планирования и совершенствования профилактической работы органы государственной власти области осуществляют контроль за деятельностью субъектов, осуществляющих профилактику наркомании и токсикомании в соответствии с настоящи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при администрации области осуществляет мониторинг исполнения областной целевой программы в сфере профилактики наркомании и токсикомании.</w:t>
      </w:r>
    </w:p>
    <w:p>
      <w:pPr>
        <w:pStyle w:val="Normal"/>
        <w:autoSpaceDE w:val="false"/>
        <w:jc w:val="both"/>
        <w:rPr/>
      </w:pPr>
      <w:r>
        <w:rPr/>
        <w:t>(в ред. Закона Иркутской области от 10.10.2005 N 50-оз)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и программы не реже одного раза в квартал направляют в в комиссию при администрации области текущие отчеты о подготовке и выполнении соответствующих мероприятий.</w:t>
      </w:r>
    </w:p>
    <w:p>
      <w:pPr>
        <w:pStyle w:val="Normal"/>
        <w:autoSpaceDE w:val="false"/>
        <w:jc w:val="both"/>
        <w:rPr/>
      </w:pPr>
      <w:r>
        <w:rPr/>
        <w:t>(в ред. Закона Иркутской области от 10.10.2005 N 50-оз)</w:t>
      </w:r>
    </w:p>
    <w:p>
      <w:pPr>
        <w:pStyle w:val="Normal"/>
        <w:autoSpaceDE w:val="false"/>
        <w:ind w:firstLine="540"/>
        <w:jc w:val="both"/>
        <w:rPr/>
      </w:pPr>
      <w:r>
        <w:rPr/>
        <w:t>Губернатор области в рамках отчета об исполнении бюджета представляет в Законодательное собрание области отчет об исполнении областной целевой программы в сфере профилактики наркомании и токсикомании в соответствии с Законом Иркутской области "О государственных социальных программах Иркутской области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9. Государственная поддержка организаций, осуществляющих деятельность в сфере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независимо от их организационно-правовых форм, осуществляющие деятельность в сфере профилактики наркомании и токсикомании, получают государственную поддержку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а) утратил силу. - Закон Иркутской области от 08.10.2007 N 74-оз;</w:t>
      </w:r>
    </w:p>
    <w:p>
      <w:pPr>
        <w:pStyle w:val="Normal"/>
        <w:autoSpaceDE w:val="false"/>
        <w:ind w:firstLine="540"/>
        <w:jc w:val="both"/>
        <w:rPr/>
      </w:pPr>
      <w:r>
        <w:rPr/>
        <w:t>б) размещение на конкурсной основе в порядке, установленном законодательством, государственного заказа на проведение научных работ в сфере профилактики наркомании и токсикомании;</w:t>
      </w:r>
    </w:p>
    <w:p>
      <w:pPr>
        <w:pStyle w:val="Normal"/>
        <w:autoSpaceDE w:val="false"/>
        <w:rPr/>
      </w:pPr>
      <w:r>
        <w:rPr/>
        <w:t>(пп. "б" в ред. Законов Иркутской области от 31.03.2005 N 11-оз, от 08.10.2007 N 74-оз)</w:t>
      </w:r>
    </w:p>
    <w:p>
      <w:pPr>
        <w:pStyle w:val="Normal"/>
        <w:autoSpaceDE w:val="false"/>
        <w:ind w:firstLine="540"/>
        <w:jc w:val="both"/>
        <w:rPr/>
      </w:pPr>
      <w:r>
        <w:rPr/>
        <w:t>в) предоставление в установленном законодательством порядке на конкурсной основе грантов организациям, осуществляющим разработку научных и иных проектов в сфере профилактики наркомании и токсикомани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оведения конкурса на соискание грантов определяется администрацией области;</w:t>
      </w:r>
    </w:p>
    <w:p>
      <w:pPr>
        <w:pStyle w:val="Normal"/>
        <w:autoSpaceDE w:val="false"/>
        <w:jc w:val="both"/>
        <w:rPr/>
      </w:pPr>
      <w:r>
        <w:rPr/>
        <w:t>(пп. "в" в ред. Закона Иркутской области от 08.10.2007 N 74-оз)</w:t>
      </w:r>
    </w:p>
    <w:p>
      <w:pPr>
        <w:pStyle w:val="Normal"/>
        <w:autoSpaceDE w:val="false"/>
        <w:ind w:firstLine="540"/>
        <w:jc w:val="both"/>
        <w:rPr/>
      </w:pPr>
      <w:r>
        <w:rPr/>
        <w:t>г) утратил силу. - Закон Иркутской области от 10.10.2005 N 50-оз;</w:t>
      </w:r>
    </w:p>
    <w:p>
      <w:pPr>
        <w:pStyle w:val="Normal"/>
        <w:autoSpaceDE w:val="false"/>
        <w:ind w:firstLine="540"/>
        <w:jc w:val="both"/>
        <w:rPr/>
      </w:pPr>
      <w:r>
        <w:rPr/>
        <w:t>д) предоставление объектов собственности в соответствии с законодательством в аренду, безвозмездное пользование для выполнения уставных целей и задач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0. Задачи органов внутренних дел области по профилактике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внутренних дел области участвуют в профилактике наркомании и токсикомании в соответствии с направлениями своей деятельности и в рамках решения непосредственных задач, предусмотр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 Требования сотрудников органов внутренних дел области, осуществляющих функции в сфере профилактики наркомании и токсикомании, а также по предупреждению и пресечению правонарушений, связанных с наркотическими средствами, предъявляемые в пределах их компетенции, обязательны для исполнения гражданами, общественными объединениями, организациями независимо от их организационно-правовых форм, должностными лицами, государственными и муниципальными служащими, органами государственной власти области 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ы внутренних дел при решении задач, указанных в пункте 1 настоящей статьи, взаимодействуют с органами управления здравоохранением, образованием, социальной защитой, иными органами государственной власти области, в том числе в сфере учета лиц, употребляющих наркотические средства, и обмена соответствующей информацией, а также с организациями, общественными объединениями и граждан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1. Обязанности родителей и лиц, их заменяющих, по предупреждению наркомании и токсикомании среди несовершеннолетни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дители, усыновители, опекуны и попечители несовершеннолетних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а) воспитывать несовершеннолетних, разъяснять им преимущества отказа от потребления наркотически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ивать получение несовершеннолетними детьми основного общего образования, контролировать посещение ими учебных занят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нимать меры, исключающие потребление несовершеннолетними наркотических средств без назначения врача;</w:t>
      </w:r>
    </w:p>
    <w:p>
      <w:pPr>
        <w:pStyle w:val="Normal"/>
        <w:autoSpaceDE w:val="false"/>
        <w:ind w:firstLine="540"/>
        <w:jc w:val="both"/>
        <w:rPr/>
      </w:pPr>
      <w:r>
        <w:rPr/>
        <w:t>г) принимать меры к медицинскому освидетельствованию и лечению несовершеннолетних, больных наркомани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2. Участие негосударственных организаций в профилактике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егосударственные организации на территории области принимают участие в профилактике наркомании и токсикомании посредством:</w:t>
      </w:r>
    </w:p>
    <w:p>
      <w:pPr>
        <w:pStyle w:val="Normal"/>
        <w:autoSpaceDE w:val="false"/>
        <w:ind w:firstLine="540"/>
        <w:jc w:val="both"/>
        <w:rPr/>
      </w:pPr>
      <w:r>
        <w:rPr/>
        <w:t>а) нравственного, эстетического, физического, трудового воспитания и обучения граждан, в том числе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б) утверждения и пропаганды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в) оказания помощи семьям, нуждающимся в социальных услугах, детям - сиротам и детям, оставшим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г) диагностики, социальной реабилитации и социальной адаптации граждан, в том числе несовершеннолетних, незаконно потребляющих наркотически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взаимодействия с государственными организациями и иными организациями, осуществляющими мероприятия в сфере профилактики наркомании и токсикомании, в том числе посредством предоставления грантов на осуществление научной деятельности в указанной сфере;</w:t>
      </w:r>
    </w:p>
    <w:p>
      <w:pPr>
        <w:pStyle w:val="Normal"/>
        <w:autoSpaceDE w:val="false"/>
        <w:ind w:firstLine="540"/>
        <w:jc w:val="both"/>
        <w:rPr/>
      </w:pPr>
      <w:r>
        <w:rPr/>
        <w:t>е) осуществления иной деятельности в соответствии с их учредитель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2. Деятельность негосударственных организаций, осуществляющих диагностику, обследование, консультирование, социальную реабилитацию и социальную адаптацию лиц, незаконно потребляющих наркотические средства, осуществляется на основании лицензий, выданных в порядке, установленном федеральны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3. Участие средств массовой информации в профилактике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редствах массовой информации, распространяемых на территории области, в соответствии с федеральным законодательством запрещается пропаганда наркотических средств, а также преимуществ их использования в немедицинских целях.</w:t>
      </w:r>
    </w:p>
    <w:p>
      <w:pPr>
        <w:pStyle w:val="Normal"/>
        <w:autoSpaceDE w:val="false"/>
        <w:ind w:firstLine="540"/>
        <w:jc w:val="both"/>
        <w:rPr/>
      </w:pPr>
      <w:r>
        <w:rPr/>
        <w:t>2. Утратил силу. - Закон Иркутской области от 10.10.2005 N 50-оз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ВЕТСТВЕННОСТЬ ЗА НАРУШЕНИЕ НАСТОЯЩЕ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4. Ответственность за нарушение настояще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общественные объединения, организации, должностные лица несут ответственность за нарушения в сфере профилактики наркомании и токсикомании в порядке, установленном федеральным и областным законодательством.</w:t>
      </w:r>
    </w:p>
    <w:p>
      <w:pPr>
        <w:pStyle w:val="Normal"/>
        <w:autoSpaceDE w:val="false"/>
        <w:jc w:val="both"/>
        <w:rPr/>
      </w:pPr>
      <w:r>
        <w:rPr/>
        <w:t>(в ред. Закона Иркутской области от 07.10.2002 N 40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5. Исключена. - Закон Иркутской области от 07.10.2002 N 40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6. Исключена. - Закон Иркутской области от 07.10.2002 N 40-оз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7. Порядок вступления в силу настояще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Закон вступает в силу по истечении 14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Исключен. - Закон Иркутской области от 07.10.2002 N 40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8. Утратила силу. - Закон Иркутской области от 10.10.2005 N 50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Иркутской области</w:t>
      </w:r>
    </w:p>
    <w:p>
      <w:pPr>
        <w:pStyle w:val="Normal"/>
        <w:autoSpaceDE w:val="false"/>
        <w:jc w:val="right"/>
        <w:rPr/>
      </w:pPr>
      <w:r>
        <w:rPr/>
        <w:t>Б.А.ГОВОРИН</w:t>
      </w:r>
    </w:p>
    <w:p>
      <w:pPr>
        <w:pStyle w:val="Normal"/>
        <w:autoSpaceDE w:val="false"/>
        <w:rPr/>
      </w:pPr>
      <w:r>
        <w:rPr/>
        <w:t>Иркутск</w:t>
      </w:r>
    </w:p>
    <w:p>
      <w:pPr>
        <w:pStyle w:val="Normal"/>
        <w:autoSpaceDE w:val="false"/>
        <w:rPr/>
      </w:pPr>
      <w:r>
        <w:rPr/>
        <w:t>7 марта 2002 года</w:t>
      </w:r>
    </w:p>
    <w:p>
      <w:pPr>
        <w:pStyle w:val="Normal"/>
        <w:autoSpaceDE w:val="false"/>
        <w:rPr/>
      </w:pPr>
      <w:r>
        <w:rPr/>
        <w:t>N 8-о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точник публикации</w:t>
      </w:r>
    </w:p>
    <w:p>
      <w:pPr>
        <w:pStyle w:val="Normal"/>
        <w:autoSpaceDE w:val="false"/>
        <w:ind w:left="540" w:hanging="0"/>
        <w:jc w:val="both"/>
        <w:rPr/>
      </w:pPr>
      <w:r>
        <w:rPr/>
        <w:t>В данном виде документ опубликован не был.</w:t>
      </w:r>
    </w:p>
    <w:p>
      <w:pPr>
        <w:pStyle w:val="Normal"/>
        <w:autoSpaceDE w:val="false"/>
        <w:ind w:left="540" w:hanging="0"/>
        <w:jc w:val="both"/>
        <w:rPr/>
      </w:pPr>
      <w:r>
        <w:rPr/>
        <w:t>Первоначальный текст документа опубликован в изданиях:</w:t>
      </w:r>
    </w:p>
    <w:p>
      <w:pPr>
        <w:pStyle w:val="Normal"/>
        <w:autoSpaceDE w:val="false"/>
        <w:ind w:left="540" w:hanging="0"/>
        <w:jc w:val="both"/>
        <w:rPr/>
      </w:pPr>
      <w:r>
        <w:rPr/>
        <w:t>"Восточно-Сибирская правда", N 64, 15.03.2002;</w:t>
      </w:r>
    </w:p>
    <w:p>
      <w:pPr>
        <w:pStyle w:val="Normal"/>
        <w:autoSpaceDE w:val="false"/>
        <w:ind w:left="540" w:hanging="0"/>
        <w:jc w:val="both"/>
        <w:rPr/>
      </w:pPr>
      <w:r>
        <w:rPr/>
        <w:t>"Ведомости ЗС Иркутской области", N 16, 15.03.2002.</w:t>
      </w:r>
    </w:p>
    <w:p>
      <w:pPr>
        <w:pStyle w:val="Normal"/>
        <w:autoSpaceDE w:val="false"/>
        <w:ind w:left="540" w:hanging="0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Normal"/>
        <w:autoSpaceDE w:val="false"/>
        <w:rPr/>
      </w:pPr>
      <w:r>
        <w:rPr/>
        <w:t>Примечание к документу</w:t>
      </w:r>
    </w:p>
    <w:p>
      <w:pPr>
        <w:pStyle w:val="Normal"/>
        <w:autoSpaceDE w:val="false"/>
        <w:ind w:left="540" w:hanging="0"/>
        <w:jc w:val="both"/>
        <w:rPr/>
      </w:pPr>
      <w:r>
        <w:rPr/>
        <w:t>Изменения, внесенные Законом Иркутской области от 08.10.2007 N 74-оз, вступили в силу со дня официального опубликования.</w:t>
      </w:r>
    </w:p>
    <w:p>
      <w:pPr>
        <w:pStyle w:val="Normal"/>
        <w:autoSpaceDE w:val="false"/>
        <w:rPr/>
      </w:pPr>
      <w:r>
        <w:rPr/>
        <w:t>Название документа</w:t>
      </w:r>
    </w:p>
    <w:p>
      <w:pPr>
        <w:pStyle w:val="Normal"/>
        <w:autoSpaceDE w:val="false"/>
        <w:ind w:left="540" w:hanging="0"/>
        <w:jc w:val="both"/>
        <w:rPr/>
      </w:pPr>
      <w:r>
        <w:rPr/>
        <w:t>ЗАКОН Иркутской области от 07.03.2002 N 8-оз</w:t>
      </w:r>
    </w:p>
    <w:p>
      <w:pPr>
        <w:pStyle w:val="Normal"/>
        <w:autoSpaceDE w:val="false"/>
        <w:ind w:left="540" w:hanging="0"/>
        <w:jc w:val="both"/>
        <w:rPr/>
      </w:pPr>
      <w:r>
        <w:rPr/>
        <w:t>(ред. от 08.10.2007)</w:t>
      </w:r>
    </w:p>
    <w:p>
      <w:pPr>
        <w:pStyle w:val="Normal"/>
        <w:autoSpaceDE w:val="false"/>
        <w:ind w:left="540" w:hanging="0"/>
        <w:jc w:val="both"/>
        <w:rPr/>
      </w:pPr>
      <w:r>
        <w:rPr/>
        <w:t>"О ПРОФИЛАКТИКЕ НАРКОМАНИИ И ТОКСИКОМАНИИ В ИРКУТСКОЙ ОБЛАСТИ"</w:t>
      </w:r>
    </w:p>
    <w:p>
      <w:pPr>
        <w:pStyle w:val="Normal"/>
        <w:autoSpaceDE w:val="false"/>
        <w:ind w:left="540" w:hanging="0"/>
        <w:jc w:val="both"/>
        <w:rPr/>
      </w:pPr>
      <w:r>
        <w:rPr/>
        <w:t>(Принят Постановлением ЗС от 20.02.2002 N 16/9-ЗС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6:00Z</dcterms:created>
  <dc:creator>DTafincev</dc:creator>
  <dc:description/>
  <cp:keywords/>
  <dc:language>en-US</dc:language>
  <cp:lastModifiedBy>111</cp:lastModifiedBy>
  <dcterms:modified xsi:type="dcterms:W3CDTF">2010-09-13T12:36:00Z</dcterms:modified>
  <cp:revision>2</cp:revision>
  <dc:subject/>
  <dc:title>7 марта 2002 года N 8-оз</dc:title>
</cp:coreProperties>
</file>