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густовское совещание 27 августа 2011г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лан работы августовской конференции 27.08.2011 г.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 xml:space="preserve">«Федеральный закон «Об образовании». Обеспечение правовой стабильности и условий развития сферы образования» </w:t>
      </w:r>
    </w:p>
    <w:p>
      <w:pPr>
        <w:pStyle w:val="Normal"/>
        <w:rPr/>
      </w:pPr>
      <w:r>
        <w:rPr/>
        <w:t>10.00 - 10.45 – регистрация участников конференции (по секциям)</w:t>
      </w:r>
    </w:p>
    <w:p>
      <w:pPr>
        <w:pStyle w:val="Normal"/>
        <w:rPr/>
      </w:pPr>
      <w:r>
        <w:rPr/>
        <w:t>11.00 - 13.00 – пленарное заседание</w:t>
      </w:r>
    </w:p>
    <w:p>
      <w:pPr>
        <w:pStyle w:val="Normal"/>
        <w:rPr/>
      </w:pPr>
      <w:r>
        <w:rPr/>
        <w:t>13.00 – 14.00 – обед</w:t>
      </w:r>
    </w:p>
    <w:p>
      <w:pPr>
        <w:pStyle w:val="Normal"/>
        <w:rPr/>
      </w:pPr>
      <w:r>
        <w:rPr/>
        <w:t>14.00 -16.00– заседания предметных секций</w:t>
      </w:r>
    </w:p>
    <w:p>
      <w:pPr>
        <w:pStyle w:val="Normal"/>
        <w:rPr/>
      </w:pPr>
      <w:r>
        <w:rPr/>
        <w:t>16.00 – подведение итогов конферен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енарное совещание: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оржественное открытие конференции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Чествование молодых специалис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3"/>
          <w:szCs w:val="23"/>
        </w:rPr>
        <w:t xml:space="preserve">Краткая информация об итогах год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Тема: «Итоги деятельности системы образования по реализации государственной образовательной политики в Ольхонском районном муниципальном образовании» -  </w:t>
      </w:r>
      <w:r>
        <w:rPr>
          <w:sz w:val="23"/>
          <w:szCs w:val="23"/>
        </w:rPr>
        <w:t>Прокопченко Т.С., начальник УН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Внедрение ФГОС НОО -  как одно из условий модернизации школьного образования. Асалханова Г.А. – руководитель РМО учителей начальных классов.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зменения в структуре и содержании общего образования в свете Законопроекта «Об Образовании» - Ланина З.Л. – заведующая РМК.</w:t>
      </w:r>
    </w:p>
    <w:p>
      <w:pPr>
        <w:pStyle w:val="Normal"/>
        <w:ind w:left="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начальных клас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работы РМО за 2010-2011 уч.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мониторингов уровня подготовки обучающихся начальных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К «Классическая начальная школа», «Планета знаний»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плана работы на 2011-2012 уч.г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салхан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инфор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РМО за 2010-2011 уч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ЕГЭ. Анализ типичных ошибок. Об использовании результатов ЕГЭ -2011 года в подготовке к ЕГЭ-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дистанцион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лана работы на 2011-2012 уч.г.</w:t>
      </w:r>
    </w:p>
    <w:p>
      <w:pPr>
        <w:pStyle w:val="Normal"/>
        <w:ind w:left="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асильева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матема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аботы РМО за 2010-2011 уч.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и ГИА - ЕГЭ. Анализ типичных ошибок. Об использовании результатов ЕГЭ -2011 года в подготовке к ЕГЭ-2012.</w:t>
      </w:r>
    </w:p>
    <w:p>
      <w:pPr>
        <w:pStyle w:val="Normal"/>
        <w:numPr>
          <w:ilvl w:val="0"/>
          <w:numId w:val="9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9"/>
        </w:numPr>
        <w:rPr/>
      </w:pPr>
      <w:r>
        <w:rPr/>
        <w:t>Обсуждение плана работы на 2011-2012 уч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Быкова И.Н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аботы РМО за 2010-2011 уч.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ЕГЭ. Анализ типичных ошибок. Об использовании результатов ГИА -2011 года в подготовке к ЕГЭ-2012.</w:t>
      </w:r>
    </w:p>
    <w:p>
      <w:pPr>
        <w:pStyle w:val="Normal"/>
        <w:numPr>
          <w:ilvl w:val="0"/>
          <w:numId w:val="6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работы на 2011-12.</w:t>
      </w:r>
    </w:p>
    <w:p>
      <w:pPr>
        <w:pStyle w:val="Normal"/>
        <w:rPr/>
      </w:pPr>
      <w:r>
        <w:rPr/>
        <w:t>Руководитель Дамбуева Г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общетехнических дисципл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РМО за 2010-2011 уч.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непрерывности профессионального роста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внедрения современных инновационных технологий в физическом воспитани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лана работы на 2011-2012 уч.г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  <w:t>Руководитель Климов Ю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иностранных яз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59" w:hanging="1979"/>
        <w:rPr/>
      </w:pPr>
      <w:r>
        <w:rPr/>
        <w:t>Анализ работы РМО за 2010-2011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 преподавании иностранного языка в условиях введения федерального компонента государственного стандарта общего образования. Оценка достижения планируемых результатов в начальной школе. (ФГОС НОО, ФГОС О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общение с КПК. Обучение монологическому высказыванию с использованием Л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суждение плана работы на 2011-2012 уч.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ное</w:t>
      </w:r>
    </w:p>
    <w:p>
      <w:pPr>
        <w:pStyle w:val="Normal"/>
        <w:rPr/>
      </w:pPr>
      <w:r>
        <w:rPr/>
        <w:t>Рук. Пищикова Л.В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физики</w:t>
      </w:r>
    </w:p>
    <w:p>
      <w:pPr>
        <w:pStyle w:val="Normal"/>
        <w:numPr>
          <w:ilvl w:val="0"/>
          <w:numId w:val="11"/>
        </w:numPr>
        <w:rPr/>
      </w:pPr>
      <w:r>
        <w:rPr/>
        <w:t>Анализ работы РМО за 2010-2011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и ЕГЭ. Анализ типичных ошибок. Об использовании результатов ГИА -2011 года в подготовке к ЕГЭ-2012.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плана работы на 2011-2012 уч.г.</w:t>
      </w:r>
    </w:p>
    <w:p>
      <w:pPr>
        <w:pStyle w:val="Normal"/>
        <w:numPr>
          <w:ilvl w:val="0"/>
          <w:numId w:val="11"/>
        </w:numPr>
        <w:rPr/>
      </w:pPr>
      <w:r>
        <w:rPr/>
        <w:t>Разное</w:t>
      </w:r>
    </w:p>
    <w:p>
      <w:pPr>
        <w:pStyle w:val="Normal"/>
        <w:rPr/>
      </w:pPr>
      <w:r>
        <w:rPr/>
        <w:t>Рук. Романова Н.Г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Педагогического сопровождения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Анализ работы за 2010-2011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699" w:hanging="2699"/>
        <w:rPr/>
      </w:pPr>
      <w:r>
        <w:rPr/>
        <w:t>Психологическая мастерская. Новые технологии для Нов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699" w:hanging="2699"/>
        <w:rPr/>
      </w:pPr>
      <w:r>
        <w:rPr/>
        <w:t xml:space="preserve">   </w:t>
      </w:r>
      <w:r>
        <w:rPr/>
        <w:t>Система обучения детей-инвалидов нуждающихся в обучении на д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 работы  на 2011-2012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е.</w:t>
      </w:r>
    </w:p>
    <w:p>
      <w:pPr>
        <w:pStyle w:val="Normal"/>
        <w:rPr/>
      </w:pPr>
      <w:r>
        <w:rPr/>
        <w:t>Рук. Максимова О.А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 xml:space="preserve">Организаторов внеклассной работы и классных руководителей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деятельности ученического самоуправления, направленных на выявление и поддержку социально-активных 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одарёнными детьми.</w:t>
      </w:r>
    </w:p>
    <w:p>
      <w:pPr>
        <w:pStyle w:val="Normal"/>
        <w:numPr>
          <w:ilvl w:val="0"/>
          <w:numId w:val="4"/>
        </w:numPr>
        <w:rPr/>
      </w:pPr>
      <w:r>
        <w:rPr/>
        <w:t>Проблемно-ориентированная метод работы с подростками.</w:t>
      </w:r>
    </w:p>
    <w:p>
      <w:pPr>
        <w:pStyle w:val="Normal"/>
        <w:numPr>
          <w:ilvl w:val="0"/>
          <w:numId w:val="4"/>
        </w:numPr>
        <w:rPr/>
      </w:pPr>
      <w:r>
        <w:rPr/>
        <w:t>План работы на 2011-2012 уч.г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  <w:t>Рук. Чувашова Е.Г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Учителей общественных наук</w:t>
      </w:r>
    </w:p>
    <w:p>
      <w:pPr>
        <w:pStyle w:val="Normal"/>
        <w:ind w:left="268" w:hanging="0"/>
        <w:rPr/>
      </w:pPr>
      <w:r>
        <w:rPr/>
        <w:t>1. Анализ работы РМО за 2010-2011 учебный год.</w:t>
      </w:r>
    </w:p>
    <w:p>
      <w:pPr>
        <w:pStyle w:val="Normal"/>
        <w:ind w:left="268" w:hanging="0"/>
        <w:jc w:val="both"/>
        <w:rPr/>
      </w:pPr>
      <w:r>
        <w:rPr/>
        <w:t>2. Итоги ЕГЭ. Анализ типичных ошибок. Об использовании результатов ГИА -2011 года в подготовке к ЕГЭ-2012.</w:t>
      </w:r>
    </w:p>
    <w:p>
      <w:pPr>
        <w:pStyle w:val="Normal"/>
        <w:ind w:left="268" w:hanging="0"/>
        <w:jc w:val="both"/>
        <w:rPr/>
      </w:pPr>
      <w:r>
        <w:rPr/>
        <w:t>3. Повышение качества знаний через использование системы мониторинга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оложения проекта федерального закона  РФ «Об образовании»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лана работы на 2011-2012 уч.г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ация УМК по общественным дисциплинам.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  <w:t>Рук. Хамадаева Э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17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1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17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9" w:hanging="17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"/>
        </w:tabs>
        <w:ind w:left="447" w:hanging="17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59" w:hanging="17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7"/>
        </w:tabs>
        <w:ind w:left="447" w:hanging="17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49:00Z</dcterms:created>
  <dc:creator>Elena Alexsandrovna</dc:creator>
  <dc:description/>
  <cp:keywords/>
  <dc:language>en-US</dc:language>
  <cp:lastModifiedBy>Elena Alexsandrovna</cp:lastModifiedBy>
  <cp:lastPrinted>2011-08-13T10:44:00Z</cp:lastPrinted>
  <dcterms:modified xsi:type="dcterms:W3CDTF">2011-08-23T02:23:00Z</dcterms:modified>
  <cp:revision>5</cp:revision>
  <dc:subject/>
  <dc:title>Августовское совещание 27 августа 2011г</dc:title>
</cp:coreProperties>
</file>