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по первичному заполнению единого реестра образовательных учреждений и регистрации субъектов Российской Федерации в автоматизированной системе мониторинга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естр  образовательных учреждений субъектов Российской Федерации формируется для организации работы постоянно действующей системы мониторинга развития ИКТ в системе общего образования Российской Федерации, охватывающей школьный, муниципальный, региональный и федеральный уровни. В него должны быть внесены точные сведения обо всех функционирующих образовательных учреждениях федерального, регионального и муниципального подчинения,  находящихся на территории субъекта Российской Федерации, их филиалах и отделениях с привязкой к органам управления образованием, которым подведомственны данные образовательные учреждения. Необходимо указывать индекс почтового отделения связи и фактический адрес образовательного учреждения. Все колонки таблицы реестра обязательны для заполнения. При отсутствии адреса электронной почты, соответствующий адрес может быть заведен образовательным учреждением на одном из общедоступных почтовых серверов в Интернет. Информация с указанием некорректных сведений будет возвращаться на доработ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естр формируется с использованием специально разработанной электронной таблицы, доступной для скачивания органами управления образованием субъектов Российской Федерации по адресу </w:t>
      </w:r>
      <w:hyperlink r:id="rId2">
        <w:r>
          <w:rPr>
            <w:rStyle w:val="InternetLink"/>
            <w:sz w:val="28"/>
            <w:szCs w:val="28"/>
          </w:rPr>
          <w:t>http://ict.edu-soft.ru</w:t>
        </w:r>
      </w:hyperlink>
      <w:r>
        <w:rPr>
          <w:sz w:val="28"/>
          <w:szCs w:val="28"/>
        </w:rPr>
        <w:t xml:space="preserve">.  Для работы с электронной таблицей следует использовать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Кроме того, необходимо включить режим поддержки макросов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см. рисунок ниже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96435" cy="4032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2391410</wp:posOffset>
                </wp:positionV>
                <wp:extent cx="722630" cy="404495"/>
                <wp:effectExtent l="5080" t="5715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404640"/>
                        </a:xfrm>
                        <a:custGeom>
                          <a:avLst/>
                          <a:gdLst>
                            <a:gd name="textAreaLeft" fmla="*/ 75600 w 409680"/>
                            <a:gd name="textAreaRight" fmla="*/ 344880 w 409680"/>
                            <a:gd name="textAreaTop" fmla="*/ 68040 h 229320"/>
                            <a:gd name="textAreaBottom" fmla="*/ 1612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800">
                              <a:moveTo>
                                <a:pt x="13200" y="0"/>
                              </a:moveTo>
                              <a:lnTo>
                                <a:pt x="21600" y="10800"/>
                              </a:lnTo>
                              <a:lnTo>
                                <a:pt x="13200" y="21800"/>
                              </a:lnTo>
                              <a:lnTo>
                                <a:pt x="13200" y="15200"/>
                              </a:lnTo>
                              <a:lnTo>
                                <a:pt x="4000" y="15200"/>
                              </a:lnTo>
                              <a:lnTo>
                                <a:pt x="4000" y="6400"/>
                              </a:lnTo>
                              <a:lnTo>
                                <a:pt x="13200" y="6400"/>
                              </a:lnTo>
                              <a:lnTo>
                                <a:pt x="13200" y="0"/>
                              </a:lnTo>
                              <a:moveTo>
                                <a:pt x="0" y="6400"/>
                              </a:moveTo>
                              <a:lnTo>
                                <a:pt x="0" y="15200"/>
                              </a:lnTo>
                              <a:lnTo>
                                <a:pt x="1000" y="15200"/>
                              </a:lnTo>
                              <a:lnTo>
                                <a:pt x="1000" y="6400"/>
                              </a:lnTo>
                              <a:lnTo>
                                <a:pt x="0" y="6400"/>
                              </a:lnTo>
                              <a:moveTo>
                                <a:pt x="2000" y="6400"/>
                              </a:moveTo>
                              <a:lnTo>
                                <a:pt x="2000" y="15200"/>
                              </a:lnTo>
                              <a:lnTo>
                                <a:pt x="3000" y="15200"/>
                              </a:lnTo>
                              <a:lnTo>
                                <a:pt x="3000" y="6400"/>
                              </a:lnTo>
                              <a:lnTo>
                                <a:pt x="2000" y="6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21600,10800l-2147483648,21800l-2147483648,-2147483646l4000,-2147483646l4000,-2147483647l-2147483648,-2147483647l-2147483648,0l0,-2147483646l1000,-2147483646l1000,-2147483647l0,-2147483647l2000,-2147483646l3000,-2147483646l3000,-2147483647l2000,-2147483647xe" fillcolor="#99ccff" stroked="t" o:allowincell="f" style="position:absolute;margin-left:25.05pt;margin-top:188.3pt;width:56.85pt;height:31.8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сле изменения настроек уровня безопасности, необходимо для вступления их в силу перезапустить </w:t>
      </w:r>
      <w:r>
        <w:rPr>
          <w:rFonts w:cs="Times New Roman"/>
          <w:sz w:val="28"/>
          <w:szCs w:val="28"/>
          <w:lang w:val="en-US"/>
        </w:rPr>
        <w:t>M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Excel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u w:val="single"/>
        </w:rPr>
        <w:t>Комментарии по заполнению реестра.</w:t>
      </w:r>
      <w:r>
        <w:rPr>
          <w:rFonts w:cs="Times New Roman"/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Коды региональной базы данных единого государственного экзамена (РБД ЕГЭ) указываются для обеспечения возможности интеграции и совместного анализа информации из различных образовательных баз данных. Коды ИНН и ОГРН для образовательного учреждения указывается как для юридических лиц, так и для филиалов, отделений, не имеющих такого статуса. Для филиалов и отделений </w:t>
      </w:r>
      <w:r>
        <w:rPr>
          <w:rFonts w:cs="Times New Roman"/>
          <w:sz w:val="28"/>
          <w:szCs w:val="28"/>
          <w:u w:val="single"/>
        </w:rPr>
        <w:t>необходимо обязательно указать ИНН и ОГРН головного учреждения и в поле «Статус ОУ» выбрать, соответственно, «филиал» или «отделение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В реестр должны быть внесены образовательные учреждения следующих видов, вне зависимости от их организационно-правовой формы (государственные, муниципальные, государственные учреждения субъекта Российской Федерации):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яя общеобразовательная школа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яя общеобразовательная школа с углубленным изучением отдельных предметов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мназия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цей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общеобразовательная школа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ая общеобразовательная школа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общеобразовательная школа-интернат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ая общеобразовательная школа-интернат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яя общеобразовательная школа-интернат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яя общеобразовательная школа-интернат с углубленным изучением отдельных предметов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мназия-интернат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цей-интернат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детская школа-интернат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образовательная школа-интернат с первоначальной летной подготовкой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ский дом (дошкольного, школьного возрастов, смешанный)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ский дом-школа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ола-интернат для детей-сирот и детей, оставшихся без попечения родителей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ьный (коррекционный) детский дом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ьная (коррекционная школа-интернат) для детей-сирот и детей, оставшихся без попечения родителей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ьная (коррекционная) школа - детский сад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ьная (коррекционная) общеобразовательная школа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ьная (коррекционная) школа-интернат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наторная школа-интернат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наторно-лесная школа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наторный детский дом для детей-сирот и детей, оставшихся без попечения родителей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ьная общеобразовательная школа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ьная (коррекционная) общеобразовательная школа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яя (сменная) общеобразовательная школа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рытая (сменная) общеобразовательная школа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 образования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яя (сменная) общеобразовательная школа при исправительно-трудовых учреждениях (ИТУ)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яя (сменная) общеобразовательная школа при воспитательно-трудовых колониях</w:t>
      </w:r>
    </w:p>
    <w:p>
      <w:pPr>
        <w:pStyle w:val="Normal"/>
        <w:numPr>
          <w:ilvl w:val="0"/>
          <w:numId w:val="2"/>
        </w:numPr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ое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«Иное» подразумевает указание образовательных учреждений, реализующих программы общего образования, вид которых не относится ни к одному из перечисленных выше видов ОУ. </w:t>
      </w:r>
    </w:p>
    <w:p>
      <w:pPr>
        <w:pStyle w:val="Normal"/>
        <w:spacing w:lineRule="auto" w:line="360"/>
        <w:ind w:firstLine="81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 заполнении реестра особое внимание следует уделить соответствию информации, вводимой  в базу данных, уставным документам, в том числе название ОУ, организационно-правовая форма и вид ОУ, а также коды ЕГЭ, ИНН и ОГРН. </w:t>
      </w:r>
    </w:p>
    <w:p>
      <w:pPr>
        <w:pStyle w:val="Normal"/>
        <w:spacing w:lineRule="auto" w:line="360"/>
        <w:ind w:firstLine="813"/>
        <w:jc w:val="both"/>
        <w:rPr/>
      </w:pPr>
      <w:r>
        <w:rPr>
          <w:rFonts w:cs="Times New Roman"/>
          <w:sz w:val="28"/>
          <w:szCs w:val="28"/>
        </w:rPr>
        <w:t>Если ОУ ранее не имело кода ЕГЭ в региональной базе данных, ему должен быть присвоен уникальный в пределах субъекта Российской Федерации, ранее не использовавшийся числовой код, содержащий не более шести цифр.</w:t>
      </w:r>
    </w:p>
    <w:p>
      <w:pPr>
        <w:pStyle w:val="Normal"/>
        <w:spacing w:lineRule="auto" w:line="360"/>
        <w:ind w:firstLine="8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завершения ввода данных необходимо нажать в верхнем левом углу таблицы: «Сформировать </w:t>
      </w:r>
      <w:r>
        <w:rPr>
          <w:rFonts w:cs="Times New Roman"/>
          <w:sz w:val="28"/>
          <w:szCs w:val="28"/>
          <w:lang w:val="en-US"/>
        </w:rPr>
        <w:t>csv</w:t>
      </w:r>
      <w:r>
        <w:rPr>
          <w:rFonts w:cs="Times New Roman"/>
          <w:sz w:val="28"/>
          <w:szCs w:val="28"/>
        </w:rPr>
        <w:t xml:space="preserve">-файл». После проверки корректности данных в реестре, система сохранит файл, который должен быть после сохранения загружен </w:t>
      </w:r>
      <w:r>
        <w:rPr>
          <w:sz w:val="28"/>
          <w:szCs w:val="28"/>
        </w:rPr>
        <w:t>ответственным от государственного органа управления образованием субъекта Российской Федерации за проведение мониторинга</w:t>
      </w:r>
      <w:r>
        <w:rPr>
          <w:rFonts w:cs="Times New Roman"/>
          <w:sz w:val="28"/>
          <w:szCs w:val="28"/>
        </w:rPr>
        <w:t xml:space="preserve"> или, отвечающим за техническое сопровождение мониторинга ИКТ-проектов в системе образования (региональным администратором системы мониторинга) в </w:t>
      </w:r>
      <w:r>
        <w:rPr>
          <w:sz w:val="28"/>
          <w:szCs w:val="28"/>
        </w:rPr>
        <w:t xml:space="preserve">федеральную базу данных мониторинга ИКТ-проектов в системе образования Российской Федерации  </w:t>
      </w:r>
      <w:r>
        <w:rPr>
          <w:rFonts w:cs="Times New Roman"/>
          <w:sz w:val="28"/>
          <w:szCs w:val="28"/>
        </w:rPr>
        <w:t xml:space="preserve"> (см. раздел 3) .</w:t>
      </w:r>
    </w:p>
    <w:p>
      <w:pPr>
        <w:pStyle w:val="Normal"/>
        <w:spacing w:lineRule="auto" w:line="360"/>
        <w:ind w:left="1038" w:hanging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арианты формирования реестр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Реестр может формироваться централизованно или с участием муниципальных органов управления образованием (по усмотрению субъекта Российской Федерации). Для заполнения части информации может быть использована региональная база данных ЕГЭ, с которой осуществляют работу региональные центры обработки информации (РЦОИ) субъектов Российской Федерации или база данных </w:t>
      </w:r>
      <w:r>
        <w:rPr>
          <w:rFonts w:cs="Times New Roman"/>
          <w:color w:val="000000"/>
          <w:sz w:val="28"/>
          <w:szCs w:val="28"/>
        </w:rPr>
        <w:t>типового решения для территориальных органов контроля и надзора в сфере образования (ТРС), с которой в настоящее время работают все органы, осуществляющие переданные полномочия по надзору и контролю в сфере образования в субъектах Российской Федерации</w:t>
      </w:r>
      <w:r>
        <w:rPr>
          <w:rFonts w:cs="Times New Roman"/>
          <w:sz w:val="28"/>
          <w:szCs w:val="28"/>
        </w:rPr>
        <w:t xml:space="preserve">. В обоих системах возможен экспорт данных в формате </w:t>
      </w:r>
      <w:r>
        <w:rPr>
          <w:rFonts w:cs="Times New Roman"/>
          <w:sz w:val="28"/>
          <w:szCs w:val="28"/>
          <w:lang w:val="en-US"/>
        </w:rPr>
        <w:t>csv</w:t>
      </w:r>
      <w:r>
        <w:rPr>
          <w:rFonts w:cs="Times New Roman"/>
          <w:sz w:val="28"/>
          <w:szCs w:val="28"/>
        </w:rPr>
        <w:t xml:space="preserve"> (текстовые файлы с разделителями) с последующей загрузкой информации в </w:t>
      </w:r>
      <w:r>
        <w:rPr>
          <w:rFonts w:cs="Times New Roman"/>
          <w:sz w:val="28"/>
          <w:szCs w:val="28"/>
          <w:lang w:val="en-US"/>
        </w:rPr>
        <w:t>Excel</w:t>
      </w:r>
      <w:r>
        <w:rPr>
          <w:rFonts w:cs="Times New Roman"/>
          <w:sz w:val="28"/>
          <w:szCs w:val="28"/>
        </w:rPr>
        <w:t xml:space="preserve">, размещением в форме реестра и выверкой данны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ри распределенном формировании реестра, форма может быть разослана в муниципальные органы управления образованием, после чего, полученные от муниципальных органов управления образованием данные, могут быть сведены в единый реестр с использованием буфера обмена. Также в муниципальные органы управления образованием может быть направлена, частично заполненная на основании сведений из региональных баз данных, таблица, в которую на муниципальном уровне могут быть внесены (в конец списка) недостающие ОУ, а у внесенных из региональных баз данных  ОУ выверены и, при необходимости, уточнены реквизиты. При этом сведения об ОУ регионального и федерального подчинения могут быть внесены на региональном уровн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в субъекте Российской Федерации работает информационная система, содержащая в актуальном состоянии необходимые сведения по всем учреждениям образования, расположенным на территории субъекта Российской Федерации, включая адреса электронной почты ОУ, реестр может быть сформирован автоматическ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гистрация субъекта Российской Федерации в автоматизированной системе мониторинга ИКТ-проектов в системе образования  и загрузка сформированного реестра общеобразовательных учреждений, находящихся на территории субъекта Российской Федерации, в федеральную базу данных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Перед загрузкой сведений в федеральную базу данных, необходимо активировать учётные записи субъекта Российской Федерации в федеральной системе. Для этого необходимо выйти на сайт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ict.edu-soft.ru</w:t>
        </w:r>
      </w:hyperlink>
      <w:r>
        <w:rPr>
          <w:rFonts w:cs="Times New Roman"/>
          <w:sz w:val="28"/>
          <w:szCs w:val="28"/>
        </w:rPr>
        <w:t xml:space="preserve">, ввести имя пользователя </w:t>
      </w:r>
      <w:r>
        <w:rPr>
          <w:rFonts w:cs="Times New Roman"/>
          <w:sz w:val="28"/>
          <w:szCs w:val="28"/>
          <w:lang w:val="en-US"/>
        </w:rPr>
        <w:t>start</w:t>
      </w:r>
      <w:r>
        <w:rPr>
          <w:rFonts w:cs="Times New Roman"/>
          <w:sz w:val="28"/>
          <w:szCs w:val="28"/>
        </w:rPr>
        <w:t xml:space="preserve"> и пароль </w:t>
      </w:r>
      <w:r>
        <w:rPr>
          <w:rFonts w:cs="Times New Roman"/>
          <w:sz w:val="28"/>
          <w:szCs w:val="28"/>
          <w:lang w:val="en-US"/>
        </w:rPr>
        <w:t>start</w:t>
      </w:r>
      <w:r>
        <w:rPr>
          <w:rFonts w:cs="Times New Roman"/>
          <w:sz w:val="28"/>
          <w:szCs w:val="28"/>
        </w:rPr>
        <w:t>2010. После этого необходимо выбрать свой субъект Российской Федерации и нажать «Сгенерировать учетные записи для субъекта РФ»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а экран будут выданы имя и пароль для трех учетных записей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Учетная запись регионального системного администратора  мониторинга (как правило, сотрудник организации подведомственной органу управления образованием субъекта Российской Федерации, </w:t>
      </w:r>
      <w:r>
        <w:rPr>
          <w:sz w:val="28"/>
          <w:szCs w:val="28"/>
        </w:rPr>
        <w:t xml:space="preserve">отвечающей за эксплуатацию автоматизированной системы мониторинга в субъекте Российской Федерации </w:t>
      </w:r>
      <w:r>
        <w:rPr>
          <w:rFonts w:cs="Times New Roman"/>
          <w:sz w:val="28"/>
          <w:szCs w:val="28"/>
        </w:rPr>
        <w:t>(регионального центра обработки информации ЕГЭ, центра информационных технологий и т.п.) или технический специалист органа исполнительной власти субъекта Российской Федерации, осуществляющего управление в сфере образования)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Учетная запись </w:t>
      </w:r>
      <w:r>
        <w:rPr>
          <w:sz w:val="28"/>
          <w:szCs w:val="28"/>
        </w:rPr>
        <w:t xml:space="preserve">ответственного от органа исполнительной власти субъекта Российской Федерации, осуществляющего управление в сфере образования, за проведение мониторинга </w:t>
      </w:r>
      <w:r>
        <w:rPr>
          <w:rFonts w:cs="Times New Roman"/>
          <w:sz w:val="28"/>
          <w:szCs w:val="28"/>
        </w:rPr>
        <w:t>в субъекте Российской Федерации (региональный координатор мониторинга)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Учетная запись руководителя региональной системы образования (обеспечивает просмотр всех  данных по региону и доступ к аналитическим функциям системы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После генерации учетных записей, необходимо заполнить сведения об ответственных лицах на уровне субъекта Российской Федерации, которым передаются соответствующие полномочия и учетные записи для входа в систему, а также название и другие реквизиты организации, </w:t>
      </w:r>
      <w:r>
        <w:rPr>
          <w:sz w:val="28"/>
          <w:szCs w:val="28"/>
        </w:rPr>
        <w:t>отвечающей за эксплуатацию автоматизированной системы мониторинга в субъекте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Для продолжения работы необходимо нажать:  «Активировать работу субъекта РФ». До выполнения этого действия учетные записи не будут созданы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После активации, необходимо распечатать выведенную системой на экран ведомость регистрации, войти в систему с правами системного администратора субъекта Российской Федерации, выбрать «Загрузка реестра ОУ» и загрузить сформированные </w:t>
      </w:r>
      <w:r>
        <w:rPr>
          <w:rFonts w:cs="Times New Roman"/>
          <w:sz w:val="28"/>
          <w:szCs w:val="28"/>
          <w:lang w:val="en-US"/>
        </w:rPr>
        <w:t>csv</w:t>
      </w:r>
      <w:r>
        <w:rPr>
          <w:rFonts w:cs="Times New Roman"/>
          <w:sz w:val="28"/>
          <w:szCs w:val="28"/>
        </w:rPr>
        <w:t xml:space="preserve">-файл и </w:t>
      </w:r>
      <w:r>
        <w:rPr>
          <w:rFonts w:cs="Times New Roman"/>
          <w:sz w:val="28"/>
          <w:szCs w:val="28"/>
          <w:lang w:val="en-US"/>
        </w:rPr>
        <w:t>xls</w:t>
      </w:r>
      <w:r>
        <w:rPr>
          <w:rFonts w:cs="Times New Roman"/>
          <w:sz w:val="28"/>
          <w:szCs w:val="28"/>
        </w:rPr>
        <w:t>-файл в систему. Реестр должен быть загружен до 27 сентября 2010 года. После успешной загрузки реестра, с 1 октября 2010 года субъекту Российской Федерации на сайте будет доступна информация о порядке проведения мониторинга ИКТ-проектов в Российской Федерации, а также информация о получении программного и методического обеспечения для проведения мониторинга ОУ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Регистрация субъектов Российской Федерации и загрузка сформированного реестра  доступна на сайте </w:t>
      </w:r>
      <w:r>
        <w:rPr>
          <w:rFonts w:cs="Times New Roman"/>
          <w:sz w:val="28"/>
          <w:szCs w:val="28"/>
          <w:lang w:val="en-US"/>
        </w:rPr>
        <w:t>ict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edu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soft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 с 13 сентября 2010 года.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360"/>
        <w:ind w:left="993" w:hanging="284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хническая поддержка субъектов Российской Федерации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Техническая поддержка представителей всех </w:t>
      </w:r>
      <w:r>
        <w:rPr>
          <w:rFonts w:cs="Times New Roman"/>
          <w:bCs/>
          <w:sz w:val="28"/>
          <w:szCs w:val="28"/>
        </w:rPr>
        <w:t>субъектов Российской Федерации</w:t>
      </w:r>
      <w:r>
        <w:rPr>
          <w:rFonts w:cs="Times New Roman"/>
          <w:sz w:val="28"/>
          <w:szCs w:val="28"/>
        </w:rPr>
        <w:t xml:space="preserve"> по подготовке и проведению мониторинга ИКТ-проектов осуществляется по «горячей  линии» (телефон: +79062248500) и с помощью интернет-сервиса поддержки пользователей, доступного в сети Интернет по адресу: </w:t>
      </w:r>
      <w:hyperlink r:id="rId5">
        <w:r>
          <w:rPr>
            <w:rStyle w:val="InternetLink"/>
            <w:rFonts w:cs="Times New Roman"/>
            <w:sz w:val="28"/>
            <w:szCs w:val="28"/>
          </w:rPr>
          <w:t>http://ict.edu-soft.ru</w:t>
        </w:r>
      </w:hyperlink>
      <w:r>
        <w:rPr>
          <w:rFonts w:cs="Times New Roman"/>
          <w:sz w:val="28"/>
          <w:szCs w:val="28"/>
        </w:rPr>
        <w:t xml:space="preserve">. Доступ к интернет-сервису поддержки осуществляется под любой учетной записью субъекта Российской Федерации.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2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basedOn w:val="Style14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.edu-soft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ct.edu-soft.ru/" TargetMode="External"/><Relationship Id="rId5" Type="http://schemas.openxmlformats.org/officeDocument/2006/relationships/hyperlink" Target="http://ict.edu-sof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31:00Z</dcterms:created>
  <dc:creator>Администратор</dc:creator>
  <dc:description/>
  <cp:keywords/>
  <dc:language>en-US</dc:language>
  <cp:lastModifiedBy>Администратор</cp:lastModifiedBy>
  <cp:lastPrinted>2010-10-09T16:32:00Z</cp:lastPrinted>
  <dcterms:modified xsi:type="dcterms:W3CDTF">2010-10-09T13:31:00Z</dcterms:modified>
  <cp:revision>2</cp:revision>
  <dc:subject/>
  <dc:title/>
</cp:coreProperties>
</file>