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2"/>
        <w:gridCol w:w="310"/>
      </w:tblGrid>
      <w:tr>
        <w:trPr/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04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управления народного образования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Ольхонской районной администрации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Т.С.Прокопченко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aps/>
                <w:color w:val="333300"/>
                <w:kern w:val="2"/>
              </w:rPr>
            </w:pPr>
            <w:r>
              <w:rPr>
                <w:b/>
                <w:caps/>
                <w:color w:val="333300"/>
                <w:kern w:val="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color w:val="333300"/>
                <w:kern w:val="2"/>
              </w:rPr>
            </w:pPr>
            <w:r>
              <w:rPr>
                <w:b/>
                <w:caps/>
                <w:color w:val="333300"/>
                <w:kern w:val="2"/>
              </w:rPr>
              <w:t>КОНКУРС презентаций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color w:val="333300"/>
                <w:kern w:val="2"/>
              </w:rPr>
            </w:pPr>
            <w:r>
              <w:rPr>
                <w:b/>
                <w:caps/>
                <w:color w:val="333300"/>
                <w:kern w:val="2"/>
              </w:rPr>
              <w:t xml:space="preserve"> </w:t>
            </w:r>
            <w:r>
              <w:rPr>
                <w:b/>
                <w:caps/>
                <w:color w:val="333300"/>
                <w:kern w:val="2"/>
              </w:rPr>
              <w:t>«В здоровом теле – здоровый дух»,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color w:val="333300"/>
                <w:kern w:val="2"/>
              </w:rPr>
            </w:pPr>
            <w:r>
              <w:rPr>
                <w:b/>
                <w:caps/>
                <w:color w:val="333300"/>
                <w:kern w:val="2"/>
              </w:rPr>
              <w:t xml:space="preserve"> </w:t>
            </w:r>
            <w:r>
              <w:rPr>
                <w:b/>
                <w:caps/>
                <w:color w:val="333300"/>
                <w:kern w:val="2"/>
              </w:rPr>
              <w:t>посвященный всемирному Дню Здоровья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color w:val="333300"/>
                <w:kern w:val="2"/>
              </w:rPr>
            </w:pPr>
            <w:r>
              <w:rPr>
                <w:b/>
                <w:caps/>
                <w:color w:val="333300"/>
                <w:kern w:val="2"/>
              </w:rPr>
              <w:t xml:space="preserve"> </w:t>
            </w:r>
            <w:r>
              <w:rPr>
                <w:b/>
                <w:caps/>
                <w:color w:val="333300"/>
                <w:kern w:val="2"/>
              </w:rPr>
              <w:t>/7 апреля 2011г/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aps/>
                <w:color w:val="333300"/>
                <w:kern w:val="2"/>
              </w:rPr>
            </w:pPr>
            <w:r>
              <w:rPr>
                <w:b/>
                <w:caps/>
                <w:color w:val="333300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Общие положения</w:t>
            </w:r>
          </w:p>
          <w:p>
            <w:pPr>
              <w:pStyle w:val="Normal"/>
              <w:ind w:left="54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Конкурс «В здоровом теле – здоровый дух» проводится в рамках мероприятия, посвященного всемирному Дню Здоровья, заключается в создании презентаций с помощью MS Office PowerPoint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и конкурса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формирование у школьников понимания ценности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развития познавательного интереса к изучению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развития творческих способностей при оформлении презентаций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чи конкурс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ждение ценности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держание интереса учащихся к занятию спортом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общение школьников к здоровому образу жизни, к активным формам отды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 конкур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ы принимаются до 15 апреля 2011 года по электронной почте или на электронном носителе.  Адрес: с.Еланцы, ул.Бураева,1, телефон 8(39558)52544 . </w:t>
            </w:r>
            <w:hyperlink r:id="rId2">
              <w:r>
                <w:rPr>
                  <w:rStyle w:val="InternetLink"/>
                </w:rPr>
                <w:t>esosh@km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и конкурса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0" w:leader="none"/>
              </w:tabs>
              <w:rPr/>
            </w:pPr>
            <w:r>
              <w:rPr/>
              <w:t>Спортивная жизн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0" w:leader="none"/>
              </w:tabs>
              <w:rPr/>
            </w:pPr>
            <w:r>
              <w:rPr/>
              <w:t>Сибирское здоровь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0" w:leader="none"/>
              </w:tabs>
              <w:rPr/>
            </w:pPr>
            <w:r>
              <w:rPr/>
              <w:t>Сильные духо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0" w:leader="none"/>
              </w:tabs>
              <w:rPr/>
            </w:pPr>
            <w:r>
              <w:rPr/>
              <w:t>Нравственное здоровье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980" w:leader="none"/>
              </w:tabs>
              <w:rPr/>
            </w:pPr>
            <w:r>
              <w:rPr/>
              <w:t>Я, ты, мы и о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о номинация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портивная  жиз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зультаты спортивных соревнований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лей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аскетбо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ёгкая атлетика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соревнований, проводимых в Дни здоровья</w:t>
            </w:r>
          </w:p>
          <w:p>
            <w:pPr>
              <w:pStyle w:val="Normal"/>
              <w:rPr/>
            </w:pPr>
            <w:r>
              <w:rPr/>
              <w:t>Участие в районных соревнования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призовы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Сибирское 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ичество пропусков по болез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лассом подвижных перем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вигательная актив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гиена класса (чистота, озеленение, опрятный внешний вид учащихс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физкультминуток на урок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спортивные мероприятия:</w:t>
            </w:r>
          </w:p>
          <w:p>
            <w:pPr>
              <w:pStyle w:val="Normal"/>
              <w:rPr/>
            </w:pPr>
            <w:r>
              <w:rPr/>
              <w:t>*походы</w:t>
            </w:r>
          </w:p>
          <w:p>
            <w:pPr>
              <w:pStyle w:val="Normal"/>
              <w:rPr/>
            </w:pPr>
            <w:r>
              <w:rPr/>
              <w:t>*экскурсии на природу</w:t>
            </w:r>
          </w:p>
          <w:p>
            <w:pPr>
              <w:pStyle w:val="Normal"/>
              <w:rPr/>
            </w:pPr>
            <w:r>
              <w:rPr/>
              <w:t>*классные чемпионаты</w:t>
            </w:r>
          </w:p>
          <w:p>
            <w:pPr>
              <w:pStyle w:val="Normal"/>
              <w:rPr/>
            </w:pPr>
            <w:r>
              <w:rPr/>
              <w:t>*лыжные прогулки</w:t>
            </w:r>
          </w:p>
          <w:p>
            <w:pPr>
              <w:pStyle w:val="Normal"/>
              <w:rPr/>
            </w:pPr>
            <w:r>
              <w:rPr/>
              <w:t>*спортивные веч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Сильные дух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дение акций профилактики социальных болезн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я встреч с врачами, представителями ОВД, социальными работник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проведении Недели здорового образа жизн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в ОУ по темам здоровьесбере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равственное здоров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сутствие и наличие правонарушен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ение Устава школ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реализации программы «Нравственность и духовност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дение классных часов на нравственны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Я, ты, мы и о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вень взаимоотношений учеников друг с друг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ровень воспитанности класс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конфликтность отношений с педагогами и работниками в шк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ие в классе психологических игр, тренингов, бесед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носит индивидуальный характер.</w:t>
            </w:r>
          </w:p>
          <w:p>
            <w:pPr>
              <w:pStyle w:val="Normal"/>
              <w:ind w:firstLine="54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I. Организат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ьхонский районный ресурсный центр и комитет по молодежной политике.</w:t>
            </w:r>
          </w:p>
          <w:p>
            <w:pPr>
              <w:pStyle w:val="Normal"/>
              <w:ind w:firstLine="54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II. Участник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Учащиеся 7-10 классов образовательных учреждений Ольхон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V. Программное обеспечение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Для выполнения работ конкурса используется программное средство MS Office PowerPoint и др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. Порядок проведения конкур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После объявления начала конкурса и пояснения технических деталей по оформлению работ, участники приступают  к выполнению заданий по указанной теме под руководством ответственного за конкурс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I. Требования к представлению работ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ы должны быть представлены в виде папки, которая содержит файл с расширением .ppt и необходимые для демонстрации презентации файлы. Имя файла должно быть оформлено: ФИ_название ОУ_класс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II. Подведение итогов конкурс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>Подведение итогов и определение трех лучших работ по каждой номинации проводится жюри в соответствии со следующими критериями: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рамотность и логичность содержания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имированность презентации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терактивность презентации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ответствие содержания слайдов предложенной теме; </w:t>
            </w:r>
          </w:p>
          <w:p>
            <w:pPr>
              <w:pStyle w:val="Normal"/>
              <w:numPr>
                <w:ilvl w:val="0"/>
                <w:numId w:val="9"/>
              </w:numPr>
              <w:ind w:left="720"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гинальность и гармоничность оформления слайдов.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ь и призеры конкурса награждаются грамотами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остав жюри</w:t>
      </w:r>
      <w:r>
        <w:rPr/>
        <w:t>: Климов Ю.В. – руководитель РМО физической культуры,   Балашов Ю.В. – учитель МОУ Еланцынская СОШ, Пищикова Л.В. – инженер Р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акты:</w:t>
      </w:r>
      <w:r>
        <w:rPr/>
        <w:t xml:space="preserve"> 666130 Иркутская область, Ольхонский район, с.Еланцы, ул.Бураева,1, тел.: 839558525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060"/>
        </w:tabs>
        <w:ind w:left="1790" w:hanging="170"/>
      </w:pPr>
      <w:rPr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sh@km.ru" TargetMode="External"/><Relationship Id="rId3" Type="http://schemas.openxmlformats.org/officeDocument/2006/relationships/hyperlink" Target="mailto:esosh@k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6:00Z</dcterms:created>
  <dc:creator>ученик</dc:creator>
  <dc:description/>
  <cp:keywords/>
  <dc:language>en-US</dc:language>
  <cp:lastModifiedBy>ТРЦ Ольхон</cp:lastModifiedBy>
  <cp:lastPrinted>2011-04-04T11:58:00Z</cp:lastPrinted>
  <dcterms:modified xsi:type="dcterms:W3CDTF">2011-04-04T05:47:00Z</dcterms:modified>
  <cp:revision>3</cp:revision>
  <dc:subject/>
  <dc:title>«УТВЕРЖДАЮ»</dc:title>
</cp:coreProperties>
</file>