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лад «</w:t>
      </w:r>
      <w:r>
        <w:rPr>
          <w:b/>
          <w:bCs/>
          <w:i/>
          <w:iCs/>
        </w:rPr>
        <w:t>Внедрение и использование дистанционных технологий в системе образования Ольхонского района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тране идет активное внедрение проекта Национальной образовательной инициативы «Наша новая школа», выдвинутой Президентом Российской Федерации Д.А. Медведевым.</w:t>
      </w:r>
    </w:p>
    <w:p>
      <w:pPr>
        <w:pStyle w:val="Style2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, поставленных в проекте «НАША НОВАЯ ШКОЛА», нам, педагогам, необходимо наращивать интеллектуальный и творческий потенциал области и в частности нашего района, создавать цивилизованные условия для развития талантливых детей и молодёжи, предоставить обучающимся возможность обучения в дистанционных школах, позволяющих им независимо от места проживания осваивать программы с учетом их интересов и потребностей. </w:t>
      </w:r>
    </w:p>
    <w:p>
      <w:pPr>
        <w:pStyle w:val="Style2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овременному человеку будь он учителем, учеником или родителем  важно иметь доступ к тем знаниям, которые необходимы ему, с одной стороны, для его духовного роста и изменения мировоззренческих позиций в  информационном обществе, а с другой стороны, для практической реализации в решении проблемы повышения качества образования. Процесс информатизации общества обусловливает изменения, происходящие и в сфере образования. Развитие информационных технологий и их повсеместное внедрение в систему образования требует от педагога мобильности, гибкости, способности идти в ногу со временем, в том числе при совершенствовании своей профессиональной компетентности.</w:t>
      </w:r>
    </w:p>
    <w:p>
      <w:pPr>
        <w:pStyle w:val="Style2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высокая учебная нагрузка педагогических кадров в школах Ольхонского района, низкая заработная плата, удаленность от центров повышения квалификации, а в некоторых случаях ригидность самого педагога не позволяют учителю повышать свой профессиональный уровень в должной мере. Нередко повышение квалификации педагога сводится к прохождению, именно «прохождению», курсов повышения квалификации один-два раза в пять лет в соответствии с Требованиями к аттестации педагогических работников. При этом выбор курса, как правило, зависит не от интересов и потребностей конкретного учителя, но от его финансовых возможностей, периода времени (каникулы), возможностей образовательного учреждения, в котором он работает (замена учителя на период курсовой подготовки) и др.</w:t>
      </w:r>
    </w:p>
    <w:p>
      <w:pPr>
        <w:pStyle w:val="Style2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возникает вопрос о том возможно ли школьному учителю, поживающему в сельской местности создать условия для непрерывного совершенствования своей профессиональной компетентности в соответствии с его образовательными потребностями. </w:t>
      </w:r>
    </w:p>
    <w:p>
      <w:pPr>
        <w:pStyle w:val="Style2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немаловажным вопросом является готовность учителя повышать свою квалификацию непрерывно, используя при этом новые образовательные технологии и современные технические возможности?</w:t>
      </w:r>
    </w:p>
    <w:p>
      <w:pPr>
        <w:pStyle w:val="Style2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твета на первый поставленный вопрос, можно говорить об использовании дистанционного повышения квалификации, которое становится все более популярным. Использование компьютерных и Интернет технологий позволяет учителю не только получить определенный объем знаний по интересующей его проблеме в удобное для него время, общаться с коллегами из других регионов, преподавателями, но и выбирать учреждение повышения квалификации независимо от его местонахождения. Гибкие условия формирования собственной образовательной программы привлекают работников образования, желающих повысить квалификацию по плану, наиболее приемлемому для них. </w:t>
      </w:r>
    </w:p>
    <w:p>
      <w:pPr>
        <w:pStyle w:val="Style2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о 2009 года стало актуальным внедрение дистанционного обучения в районе, цель которого:</w:t>
      </w:r>
      <w:r>
        <w:rPr>
          <w:rFonts w:eastAsia="+mn-ea" w:cs="Times New Roman" w:ascii="Times New Roman" w:hAnsi="Times New Roman"/>
          <w:color w:val="002A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ей получения дополнительного образования с учетом интересов обучающихся,  повышение квалификации педагогических работников с минимизацией экономических затрат на курсовую подготовку (переподготовку) и расширение спектра охвата образовательных областей. Учитель вправе выбрать не один дистанционный курс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м народного образования Ольхонской районной администрации  были поставлены следующие  задачи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на базе ресурсного центра платформу для дистанционных курсов в соответствии с современными требованиями, выполняющую  - </w:t>
      </w:r>
    </w:p>
    <w:p>
      <w:pPr>
        <w:pStyle w:val="Style20"/>
        <w:numPr>
          <w:ilvl w:val="0"/>
          <w:numId w:val="3"/>
        </w:numPr>
        <w:ind w:left="156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ую;</w:t>
      </w:r>
    </w:p>
    <w:p>
      <w:pPr>
        <w:pStyle w:val="Style20"/>
        <w:numPr>
          <w:ilvl w:val="0"/>
          <w:numId w:val="3"/>
        </w:numPr>
        <w:ind w:left="156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ирующую;</w:t>
      </w:r>
    </w:p>
    <w:p>
      <w:pPr>
        <w:pStyle w:val="Style20"/>
        <w:numPr>
          <w:ilvl w:val="0"/>
          <w:numId w:val="3"/>
        </w:numPr>
        <w:ind w:left="156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онную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в системе дистанционного повышения квалификации работников образования и обучения обучающихс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и целенаправленно продвигать образовательную политику, направленную на внедрение дистанционного обучен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виртуальные семинары и конференции, привлекая как можно больше участников, участвовать в областных семинарах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оощрять профессиональное общение педагогов в сет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Ольхонского РЦ создать рубрику «Какие курсы по ДО, нам нужны»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ать и организовать грамотную рекламную кампанию по привлечению желающих пройти курсы обуч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 с дистанционными центрами ИРО, ИПКРО, ОРЦ и др.</w:t>
      </w:r>
    </w:p>
    <w:p>
      <w:pPr>
        <w:pStyle w:val="Style21"/>
        <w:ind w:firstLine="360"/>
        <w:jc w:val="both"/>
        <w:rPr>
          <w:color w:val="000000"/>
        </w:rPr>
      </w:pPr>
      <w:r>
        <w:rPr>
          <w:color w:val="000000"/>
        </w:rPr>
        <w:t xml:space="preserve">Реализация проекта  связана с непосредственной работой с заинтересованными в обучении обучающимися.  На этом этапе планировалась систематическая и целенаправленная работа с педагогами и обучающимися. </w:t>
      </w:r>
    </w:p>
    <w:p>
      <w:pPr>
        <w:pStyle w:val="Style21"/>
        <w:ind w:firstLine="360"/>
        <w:jc w:val="both"/>
        <w:rPr/>
      </w:pPr>
      <w:r>
        <w:rPr/>
        <w:t>На данный момент  на базе Ольхонского РЦ  ДО осуществляются по двум направлениям:</w:t>
      </w:r>
    </w:p>
    <w:p>
      <w:pPr>
        <w:pStyle w:val="Style21"/>
        <w:ind w:firstLine="360"/>
        <w:jc w:val="both"/>
        <w:rPr>
          <w:color w:val="000000"/>
        </w:rPr>
      </w:pPr>
      <w:r>
        <w:rPr/>
        <w:t>Дистанционное образование учеников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математическая и физическая школы г.Новосибирска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конкурсы – «Золотое руно», «КИТ», «Инфознайка», «Кенгуру» и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разование учителей и воспитателей района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 повышения квалификации по предмету – «1 сентября», ИРО, ИПКРО и др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идеоконференциях, проводимых ИПКРО;</w:t>
      </w:r>
    </w:p>
    <w:p>
      <w:pPr>
        <w:pStyle w:val="Style22"/>
        <w:ind w:left="0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внедрения  технологии </w:t>
      </w:r>
      <w:r>
        <w:rPr>
          <w:rFonts w:cs="Times New Roman" w:ascii="Times New Roman" w:hAnsi="Times New Roman"/>
          <w:bCs/>
          <w:sz w:val="24"/>
          <w:szCs w:val="24"/>
        </w:rPr>
        <w:t>дистан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:  повышение профессиональной квалификации педагогов и получение дополните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360"/>
        <w:jc w:val="both"/>
        <w:rPr/>
      </w:pPr>
      <w:r>
        <w:rPr/>
        <w:t>Некоторые школьники района уже второй год являются обучающимися Дистанционной математической, физической, лингвистической школы, г.Новосибирск, а также успешно выполняют задания дистанционного обучения по русскому языку и математике,  разработанные учителями МОУ Еланцынская СОШ Чукавиной А.Д. и Хогоевой А.А. . В 2011/2012 году есть желающие записаться в открытый молодежный университет, г.Томск.</w:t>
      </w:r>
    </w:p>
    <w:p>
      <w:pPr>
        <w:pStyle w:val="Style21"/>
        <w:ind w:firstLine="360"/>
        <w:jc w:val="both"/>
        <w:rPr/>
      </w:pPr>
      <w:r>
        <w:rPr/>
        <w:t xml:space="preserve">    </w:t>
      </w:r>
      <w:r>
        <w:rPr/>
        <w:t>За последние два года окончили ДМШ по предмету физика: 41 чел, по предмету математика: 172 чел. В 2010/2011 году записалось в ДМШ 183 чел, на физику 48 чел и на русский язык (введен с 2010 года) 60 чел. Всего сегодня обучается в ДШ 291чел.</w:t>
      </w:r>
    </w:p>
    <w:p>
      <w:pPr>
        <w:pStyle w:val="Style2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двух лет в качестве средств обучения в районе используются сетевые технологии обучения - технологии, базирующиеся на использовании сети Интернет для обеспечения обучающихся учебно-методическим материалом. </w:t>
      </w:r>
    </w:p>
    <w:p>
      <w:pPr>
        <w:pStyle w:val="Style2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планируется в 2011/2012 году использование </w:t>
      </w:r>
      <w:r>
        <w:rPr>
          <w:rFonts w:cs="Times New Roman" w:ascii="Times New Roman" w:hAnsi="Times New Roman"/>
        </w:rPr>
        <w:t>кейс – технологий. 15 педагогов  МОУ Еланцынская СОШ успешно прошли курс «Разработка и внедрение курсов дистанционного обучения (КДО) в  кейс – технологии, ГОУ ВПО «ВСГАО»</w:t>
      </w:r>
    </w:p>
    <w:p>
      <w:pPr>
        <w:pStyle w:val="Style2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обходимыми условиями развития дистанционных форм обучения являются: наличие в школах компьютерной техники и средств телекоммуникационной связи и начальный уровень подготовки учителей в области информационных технологий (владение основами компьютерной грамотности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во многих школах есть необходимые технические условия и специалисты, владеющие основами компьютерной культуры. На базе ИПКРО и ИРО в течение последних 2-3 лет прошли обучение в области информационных технологий 143 педагогических работника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я начальный уровень владения компьютерной техникой, учителя могут далее продолжить свое обучение в дистанционном режим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нашего района считают дистанционное обучение весьма приемлемым способом повышения квалификации.</w:t>
      </w:r>
      <w:r>
        <w:rPr>
          <w:rFonts w:cs="Times New Roman" w:ascii="Times New Roman" w:hAnsi="Times New Roman"/>
        </w:rPr>
        <w:t xml:space="preserve"> За два последних года дистанционно прошли обучение около 46 учителей из  25%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ороткий промежуток развития ДО в нашем районе  успешно продвигается. Учителя все больше интересуются именно такой системой повышения квалификации, которая дает возможность, не прерывая работу и не покидая семью, пройти обучение. Учащиеся таким образом повышают качество знаний по отдельным предметам, участие в конкурсах повышают рейтинг наших учеников, увеличивают портфолио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т количество школ участвующих в дистанционных школах, конкурсах и чемпионатах. Если в 2009 году было две школы: МОУ Еланцынская СОШ и МОУ Чернорудская СОШ, то сегодня добавились еще две МОУ Алагуевская ООШ и МОУ Хужирская СОШ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т яркие показатели (слайды – таблиц, динамика). Все больший интерес вызывают  дистанционные технологии у педагогических работников района, слушатели, прошедшие  курсы оставляют много положительных отзывов. Высшей целью  РРЦ это создание на базе дистанционного центра, где все учителя смогут проводить уроки, консультации, конференции в режиме он-лайн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</w:rPr>
        <w:t>Говоря далее о достоинствах и преимуществах дистанционной формы обучения, мы, прежде всего, будем иметь в виду перспективы внедрения данной формы в систему повышения квалификации учителей. Эти перспективы имеют и вполне конкретные экономические предпосылки. Несложные расчеты показывают, что затраты на проведение традиционных очных курсов (включающие расходы на содержание зданий, аудиторий, компьютерных классов) выше затрат на организацию дистанционных курсов (если у слушателей в школах уже имеются компьютеры с выходом в Интернет). Работа учителей проходит в школьном компьютерном классе, и это повышает отдачу от установленной в школе техники. Часть слушателей имеют возможность работать на домашнем компьютере, и тем самым слушатели фактически оплачивают коммунальные расходы обучения из своего домашнего бюджета (в обмен на получаемые удобства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льхонский районный ресурсный центр, 2011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1:00Z</dcterms:created>
  <dc:creator>ТРЦ Ольхон</dc:creator>
  <dc:description/>
  <cp:keywords/>
  <dc:language>en-US</dc:language>
  <cp:lastModifiedBy>ТРЦ Ольхон</cp:lastModifiedBy>
  <dcterms:modified xsi:type="dcterms:W3CDTF">2011-03-03T04:41:00Z</dcterms:modified>
  <cp:revision>2</cp:revision>
  <dc:subject/>
  <dc:title/>
</cp:coreProperties>
</file>