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ритерий 1. Результативность государственной (итоговой) аттестации выпускников 9-классов в новой форме в динамике за три го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26"/>
        <w:gridCol w:w="2951"/>
      </w:tblGrid>
      <w:tr>
        <w:trPr>
          <w:trHeight w:val="6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ь по критерию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 по показател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верждающие документы</w:t>
            </w:r>
          </w:p>
        </w:tc>
      </w:tr>
      <w:tr>
        <w:trPr>
          <w:trHeight w:val="32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певаемость обучающихся по результатам государственной (итоговой)  аттестации выпускников 9-х классов в новой фор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сский язык, математи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08, 2009, 2010 годы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>государственной (итоговой)  аттестации выпускников 9-х классов в новой форме</w:t>
            </w:r>
            <w:r>
              <w:rPr>
                <w:bCs/>
                <w:color w:val="000000"/>
                <w:sz w:val="28"/>
                <w:szCs w:val="28"/>
              </w:rPr>
              <w:t>, заверенная директором</w:t>
            </w:r>
          </w:p>
        </w:tc>
      </w:tr>
      <w:tr>
        <w:trPr>
          <w:trHeight w:val="129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положительная динамика или результаты  стабильно ровные (выше среднего показателя по области за три года (выше 82,5%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мечена отрицательная динамика, но результаты  выше среднего показателя по области за три года (выше 82,5%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положительная динамика, но  результаты  ниже среднего показателя по области за три года (ниже 82,5%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й динамики за три года не прослеживается, но результаты близки к успеваемости по аттестации выпускников за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ние показатели по области: 2008 год – 92,3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 – 72,8%; 2010 год – 82,3%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й динамики за три года не прослеживается, результаты значительно (более чем на 3,5%) ниже успеваемости по аттестации выпускников за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 – 92,3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год – 72,8%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0 год – 82,3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положительная динамика или результаты  стабильно ровные (выше среднего показателя по области за три года (выше 64,6%)</w:t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мечена отрицательная динамика, но результаты  выше среднего показателя по области за три года (выше 64,6%)</w:t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положительная динамика, но  результаты  ниже среднего показателя по области за три года (ниже 64,6%)</w:t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еткой динамики за три года не прослеживается, но результаты близки к успеваемости за год (средние показатели по области: 2008 год – 68,6%; 2009 год –56,2%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0 год – 69,0%)</w:t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ткой динамики за три года не прослеживается, результаты значительно ниже (более чем на 3,5%)  успеваемости за год: 2008 год – 68,6%; 2009 год –56,2%; 2010 год –69%</w:t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бучения по результатам государственной (итоговой)  аттестации выпускников 9-х классов в новой форме (русский язык, математи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08, 2009 и 2010 годы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>государственной (итоговой)  аттестации выпускников 9-х классов в новой форме</w:t>
            </w:r>
            <w:r>
              <w:rPr>
                <w:bCs/>
                <w:color w:val="000000"/>
                <w:sz w:val="28"/>
                <w:szCs w:val="28"/>
              </w:rPr>
              <w:t>, заверенная директором</w:t>
            </w:r>
          </w:p>
        </w:tc>
      </w:tr>
      <w:tr>
        <w:trPr>
          <w:trHeight w:val="18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положительная динамика или результаты  стабильно ровные (выше среднего показателя по области за три года (выше 34,1%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отрицательная динамика, но результаты  выше среднего показателя по области за три года (выше 34,1%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положительная динамика, но  результаты  ниже среднего показателя по области за три года (ниже 34,1%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й динамики за три года не прослеживается, но результаты близки к качеству обучения за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 – 48,1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год – 21,5%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– 32,7%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й динамики за три года не прослеживается, результаты значительно ниже (более чем на 2,5%) успеваемости за год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 – 48,1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год – 21,5%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– 32,7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положительная динамика или результаты  стабильно ровные (выше среднего показателя по области за три года (выше 27,5%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отрицательная динамика, но результаты  выше среднего показателя по области за три года (выше 27,5%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положительная динамика, но  результаты  ниже среднего показателя по области за три года (ниже 27,5%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й динамики за три года не прослеживается, но результаты близки к успеваемости за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8 год – 28,5%;2009 год –23,3%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–30,8%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й динамики за три года не прослеживается, результаты значительно ниже (более чем на 2,5%) качества обучения за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8 год – 28,5%;2009 год –23,3%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–30,8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вердивш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ые отме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усскому языку и математике в 2010 году по итог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(итоговой) аттестации выпускников  9-х классов в новой форм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>государственной (итоговой)  аттестации выпускников 9-х классов в новой форме и годовых отметках общеобразовательного учреждения, заверенная директором</w:t>
            </w:r>
          </w:p>
        </w:tc>
      </w:tr>
      <w:tr>
        <w:trPr>
          <w:trHeight w:val="2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ее 71%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0%  до 7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%  до 59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ее 71%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0%  до 7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%  до 59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тестовый балл в 2010 году по общеобразовательному учреждению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>государственной (итоговой)  аттестации выпускников 9-х классов в новой форме</w:t>
            </w:r>
            <w:r>
              <w:rPr>
                <w:bCs/>
                <w:color w:val="000000"/>
                <w:sz w:val="28"/>
                <w:szCs w:val="28"/>
              </w:rPr>
              <w:t>, заверенная директором</w:t>
            </w:r>
          </w:p>
        </w:tc>
      </w:tr>
      <w:tr>
        <w:trPr>
          <w:trHeight w:val="1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33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6 до 33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21 до 26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16 до 21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16 балло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19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6 до 19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1 до 16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7 до 11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7 балло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тметка в 2010 году по учреждению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>государственной (итоговой)  аттестации выпускников 9-х классов в новой форме</w:t>
            </w:r>
            <w:r>
              <w:rPr>
                <w:bCs/>
                <w:color w:val="000000"/>
                <w:sz w:val="28"/>
                <w:szCs w:val="28"/>
              </w:rPr>
              <w:t>, заверенная директором</w:t>
            </w:r>
          </w:p>
        </w:tc>
      </w:tr>
      <w:tr>
        <w:trPr>
          <w:trHeight w:val="1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3,5 балло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3 до 3,5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,5 до 3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2,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4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3,5 до 4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,5 до 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2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, набравших максимальный тестовый балл в 2010 году по результатам  государственной (итоговой) аттестации выпускников 9-х классов от общего кол-ва выпускников 9-х классов, участвующих  в итоговой аттестации в общеобразовательном учрежд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ксимальный балл 44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>государственной (итоговой)  аттестации выпускников 9-х классов в новой форме</w:t>
            </w:r>
            <w:r>
              <w:rPr>
                <w:bCs/>
                <w:color w:val="000000"/>
                <w:sz w:val="28"/>
                <w:szCs w:val="28"/>
              </w:rPr>
              <w:t>, заверенная директором</w:t>
            </w:r>
          </w:p>
        </w:tc>
      </w:tr>
      <w:tr>
        <w:trPr>
          <w:trHeight w:val="3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6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4% до 6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 до 4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% до 2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,5% до 1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0,5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(максимальный балл 32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3,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% до 3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% до 2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% до 1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,5% до 1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0,5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е баллы по русскому и математике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1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,5% до 1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,3% до 0,5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% до 0,3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ритерий 2. Результативность единого государственного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855"/>
        <w:gridCol w:w="2951"/>
      </w:tblGrid>
      <w:tr>
        <w:trPr>
          <w:trHeight w:val="6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о критери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 по показател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верждающие документы</w:t>
            </w:r>
          </w:p>
        </w:tc>
      </w:tr>
      <w:tr>
        <w:trPr>
          <w:trHeight w:val="107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участников ЕГЭ в ОУ, подтвердивших освоение основных общеобразовательных программ среднего (полного) общего образования от общего кол-ва участников ЕГЭ в ОУ (в основные и дополнительные сроки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08, 2009 и 2010  годы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лет % участников ЕГЭ, подтвердивших свои результаты по общеобразовательным предметам более 95% или результаты стабильно ровные (не ниже 95%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 xml:space="preserve">ЕГЭ общеобразовательного учреждения, </w:t>
            </w:r>
            <w:r>
              <w:rPr>
                <w:bCs/>
                <w:color w:val="000000"/>
                <w:sz w:val="28"/>
                <w:szCs w:val="28"/>
              </w:rPr>
              <w:t xml:space="preserve"> заверенная директором</w:t>
            </w:r>
          </w:p>
        </w:tc>
      </w:tr>
      <w:tr>
        <w:trPr>
          <w:trHeight w:val="47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положительная динамика, результаты - от 80%  до 95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отрицательная динамика, результаты - от 80 до 95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положительная динамика, результаты – от 60% до 8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отрицательная динамика, результаты – от 60% до 8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положительная динамика, результаты – от 50% до 6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ена отрицательная динамика, результаты – от 50% до 6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й динамики за три года не прослеживается, но в целом доля выше 5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кой динамики за три года 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еживается, но в целом  доля участников ЕГЭ, подтвердивших свои результаты ниже 5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ОУ, успешно (выше порога) сдавших оба обязательных экзамена от общего кол-ва участников ЕГЭ в 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ний показатель для выпускников дневных средних общеобразовательных учреждений – 91,6%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ыпускников, успешно сдавших оба обязательных экзамена выше среднего показателя по области (не ниже 91,6%)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 xml:space="preserve">ЕГЭ общеобразовательного учреждения, </w:t>
            </w:r>
            <w:r>
              <w:rPr>
                <w:bCs/>
                <w:color w:val="000000"/>
                <w:sz w:val="28"/>
                <w:szCs w:val="28"/>
              </w:rPr>
              <w:t xml:space="preserve"> заверенная директором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, успешно сдавших оба обязательных экзамена от 80% до 91,6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, успешно сдавших оба обязательных экзамена от 60% до 8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, успешно сдавших оба обязательных экзамена ниже 6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ОУ, успешно сдавших все экзамены по выбору (выше порога) в формате ЕГЭ от общего кол-ва участников ЕГЭ в 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ний показатель для выпускников дневных средних общеобразовательных учреждений – 84,6%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ыпускников, успешно сдавших все экзамены по выбору не ниже среднего показателя по области (не ниже 84,6%)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 xml:space="preserve">ЕГЭ общеобразовательного учреждения, </w:t>
            </w:r>
            <w:r>
              <w:rPr>
                <w:bCs/>
                <w:color w:val="000000"/>
                <w:sz w:val="28"/>
                <w:szCs w:val="28"/>
              </w:rPr>
              <w:t xml:space="preserve"> заверенная директором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ные учебные планы для обучающихс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11 классов</w:t>
            </w:r>
          </w:p>
        </w:tc>
      </w:tr>
      <w:tr>
        <w:trPr>
          <w:trHeight w:val="34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, успешно сдавших все экзамены - от 70% до 84,6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, успешно сдавших все экзамены от 60% до 7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, успешно сдавших все экзамены от 60% до 5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, успешно сдавших все экзамены ниже 5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, сдавших все экзамены в формате ЕГЭ с результатами 70 баллов и выше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%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 xml:space="preserve">ЕГЭ общеобразовательного учреждения, </w:t>
            </w:r>
            <w:r>
              <w:rPr>
                <w:bCs/>
                <w:color w:val="000000"/>
                <w:sz w:val="28"/>
                <w:szCs w:val="28"/>
              </w:rPr>
              <w:t xml:space="preserve"> заверенная директор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2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о 1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6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выпускников в ОУ, имеющих 100 баллов по двум предметам (русскому языку и математике)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с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 xml:space="preserve">ЕГЭ общеобразовательного учреждения, </w:t>
            </w:r>
            <w:r>
              <w:rPr>
                <w:bCs/>
                <w:color w:val="000000"/>
                <w:sz w:val="28"/>
                <w:szCs w:val="28"/>
              </w:rPr>
              <w:t xml:space="preserve"> заверенная директором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ыпускников ОУ, не преодолевших минимальный порог тестовых баллов по двум обязательным предмет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ний показатель по области – 5,8%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, не преодолевших минимальный порог тестовых баллов по двум предметам (не более 5,8%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 xml:space="preserve">ЕГЭ общеобразовательного учреждения, </w:t>
            </w:r>
            <w:r>
              <w:rPr>
                <w:bCs/>
                <w:color w:val="000000"/>
                <w:sz w:val="28"/>
                <w:szCs w:val="28"/>
              </w:rPr>
              <w:t xml:space="preserve"> заверенная директором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, не преодолевших минимальный порог тестовых баллов по двум предметам (более 5,8%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ыпускников ОУ, набравших «0» тестовых баллов по предметам русский язык, математика, литература, ИКТ в 2010 году (основные сроки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 xml:space="preserve">ЕГЭ общеобразовательного учреждения, </w:t>
            </w:r>
            <w:r>
              <w:rPr>
                <w:bCs/>
                <w:color w:val="000000"/>
                <w:sz w:val="28"/>
                <w:szCs w:val="28"/>
              </w:rPr>
              <w:t xml:space="preserve"> заверенная директор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ОУ, сдавших экзамены по выбору не по профилю обучения (для выпускников инновационных образовательных учреждений: лицеев, гимназий, школ с углубленным изучением отдельных предмет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20%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результатах </w:t>
            </w:r>
            <w:r>
              <w:rPr>
                <w:color w:val="000000"/>
                <w:sz w:val="28"/>
                <w:szCs w:val="28"/>
              </w:rPr>
              <w:t xml:space="preserve">ЕГЭ общеобразовательного учреждения, </w:t>
            </w:r>
            <w:r>
              <w:rPr>
                <w:bCs/>
                <w:color w:val="000000"/>
                <w:sz w:val="28"/>
                <w:szCs w:val="28"/>
              </w:rPr>
              <w:t xml:space="preserve"> заверенная директор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% до 4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% до 6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0% до 8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8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ритерий 3. Участие обучающихся в очных всероссийских олимпиадах за последние три год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880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о критери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 по показателю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обучающихся во всероссийских олимпиад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ставляется      </w:t>
              <w:br/>
              <w:t>максимально       </w:t>
              <w:br/>
              <w:t>возможный балл)</w:t>
            </w:r>
            <w:r>
              <w:rPr>
                <w:sz w:val="28"/>
                <w:szCs w:val="28"/>
              </w:rPr>
              <w:t>  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участ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и распорядительных документов по результатам участия во всероссийских олимпиадах, копии грамот, дипломов, сертификатов 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</w:rPr>
        <w:t xml:space="preserve">Критерий 4. Результаты обучения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(% обучающихся, получивших аттестат о среднем (полном) общем образовании за последние три года). Показатели в разработке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6:00Z</dcterms:created>
  <dc:creator>1152</dc:creator>
  <dc:description/>
  <cp:keywords/>
  <dc:language>en-US</dc:language>
  <cp:lastModifiedBy>parfenov</cp:lastModifiedBy>
  <cp:lastPrinted>2010-09-15T13:46:00Z</cp:lastPrinted>
  <dcterms:modified xsi:type="dcterms:W3CDTF">2010-09-21T10:56:00Z</dcterms:modified>
  <cp:revision>2</cp:revision>
  <dc:subject/>
  <dc:title>Критерии к конкурсу:</dc:title>
</cp:coreProperties>
</file>