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формированию и отправке титульной информации об образовательном учреждении в Центр сертифицированного обучения ОГОУ ДПО МЦОК и ПП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1. Установка программы «1С: ХроноГраф Школа 2.5»</w:t>
      </w:r>
      <w:r>
        <w:rPr>
          <w:sz w:val="28"/>
          <w:szCs w:val="28"/>
        </w:rPr>
        <w:t xml:space="preserve"> (№ диска 27-30; диск 1/4 из пакета «Помощь 1.0»)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треб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ационная система Microsoft Windows 98, ME, 2000, XP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цессор Intel Pentium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2 Мбайт оперативной памя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0 Мбайт свободного пространства на жестком ди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чатающее 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оадаптер SVGA с разрешением не менее 800х6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уемое свободное пространство на жестком диске не учитывает увеличение размера информационных баз при работе программы «1С:ХроноГраф Школа 2.5». Вам необходимо самостоятельно следить за наличием достаточного свобод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ка пакета</w:t>
      </w:r>
      <w:r>
        <w:rPr>
          <w:sz w:val="28"/>
          <w:szCs w:val="28"/>
        </w:rPr>
        <w:t xml:space="preserve"> «1С:ХроноГраф Школа 2.5» выполняется при помощи специальной программы установки платформы «1С: Предприятие 7.7» и производится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установки состоит из двух этап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программ «1С: Предприятие 7.7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нфигурации «1С:ХроноГраф Школа 2.5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 «1С:ХроноГраф Школа 2.5» предоставляет возможности как для работы на локальном компьютере, так и для организации работы пользователей по внутренней сети с общей информационной баз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кальная работа</w:t>
      </w:r>
      <w:r>
        <w:rPr>
          <w:sz w:val="28"/>
          <w:szCs w:val="28"/>
        </w:rPr>
        <w:t>. На локальный компьютер устанавливается платформа и конфигу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тевая работа</w:t>
      </w:r>
      <w:r>
        <w:rPr>
          <w:sz w:val="28"/>
          <w:szCs w:val="28"/>
        </w:rPr>
        <w:t>. Производится административная установка платформы на сервере, а затем сетевая установка на компьютерах пользователей. Для организации сетевого обращения к информационной базе конфигурацию необходимо расположить в папке на сервере с открытым доступ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07975</wp:posOffset>
            </wp:positionV>
            <wp:extent cx="2752725" cy="2076450"/>
            <wp:effectExtent l="0" t="0" r="0" b="0"/>
            <wp:wrapTight wrapText="bothSides">
              <wp:wrapPolygon edited="0">
                <wp:start x="11231" y="10423"/>
                <wp:lineTo x="11231" y="8709"/>
                <wp:lineTo x="9522" y="8709"/>
                <wp:lineTo x="9522" y="10423"/>
                <wp:lineTo x="11231" y="104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4" t="22972" r="26826" b="2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пуск программы установки</w:t>
      </w:r>
      <w:r>
        <w:rPr>
          <w:sz w:val="28"/>
          <w:szCs w:val="28"/>
        </w:rPr>
        <w:t>. Для установки платфор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на кнопку «Установить 1С: Предприятие 7.7» в меню установки пакета «1С:ХроноГраф Школа 2.5». На экране появится главное окно «Добро пожаловать» программы установки системы «1С: Предприятие 7.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Далее» для продолжения устан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овки позволяет выполнить один из двух вариантов установки системы «1С: Предприятие 7.7». Для выбора необходимого варианта установки щелкните мышью соответствующую строку в диалоге «Выбор варианта установки» и нажмите кнопку «Далее» для продолжения установк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285750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54" t="22972" r="26826" b="2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овки требует ввода имени пользователя и названия организации. Введите имя пользователя и название организации и нажмите кнопку «Дале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5560</wp:posOffset>
            </wp:positionV>
            <wp:extent cx="2857500" cy="2114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54" t="24498" r="26826" b="2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кране будет выдан запрос для подтверждения введенной информации. Если имя пользователя и название организации указаны верно, нажмите кнопку «Да» для продолжения установки или кнопку «Нет» для корректировки этих све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овки предлагает выбрать каталог на жестком диске, куда будет устанавливаться система «1С: Предприятие 7.7». Вы можете использовать имя каталога, предложенное программой установки, или ввести другое имя, нажав кнопку «Обзор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857500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54" t="22972" r="26826" b="2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казания имени каталога нажмите кнопку «Далее» для продолжения установки. Если каталог установки не существует, на экран будет выдан запрос о необходимости создания нового каталога. Подтвердите создание каталога, нажав кнопку «Да». Можно откорректировать введенное имя каталога, нажав кнопку «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овки предлагает указать имя программной группы в меню «Пуск – Программы», в которой будут созданы пиктограммы для запуска программ системы. Вы можете использовать имя программной группы, предложенное программой установки, или ввести другое имя в поле ввод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2857500" cy="2124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54" t="24498" r="26826" b="2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установки нажмите кнопку «Дале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оследовательно выполнили все описанные выше действия, программа установки начнет копирование файлов программы на указанный жесткий ди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тановка конфигурации</w:t>
      </w:r>
      <w:r>
        <w:rPr>
          <w:sz w:val="28"/>
          <w:szCs w:val="28"/>
        </w:rPr>
        <w:t>. После установки системы «1С: Предприятие 7.7» можно установить программу «1С: ХроноГраф Школа 2.5». Для этого нажмите кнопку «Установить программу» в том же мен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кран будет выдано главное окно «Добро пожаловать» программы установки конфигурации «1С: ХроноГраф Школа 2.5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установки нажмите кнопку «Дале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каталога для установки конфигурации «1С: ХроноГраф Школа 2.5», нажмите кнопку «Дал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оследовательно выполнили все описанные выше действия, программа установки начнет копирование файлов конфигурации «1С: ХроноГраф Школа 2.5» в указанный катало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2. Заполнение вкладки «Данные об образовательном учреждении»</w:t>
      </w:r>
      <w:r>
        <w:rPr>
          <w:sz w:val="32"/>
          <w:szCs w:val="32"/>
        </w:rPr>
        <w:t xml:space="preserve"> в меню «Общие данные» программы «1С: ХроноГраф Школа 2.5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пуск программы всегда проводится в монопольном режиме. Для выбора этого режима установите галочку в соответствующем окошке в диалоге «Запуск 1С: Предприят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начале работы с программой необходимо указать рабочий учебный период. Справочник «Учебные годы и периоды» отображается на экране сразу же после открытия программы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97790</wp:posOffset>
            </wp:positionV>
            <wp:extent cx="4804410" cy="3603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ите учебный год 2007-2008 и укажите учебный период с 01.09.2007 по 01.06.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Учебные годы (левая часть окна) нажмите кнопку «Добавить». В появившемся окне заполните поля «Наименование»: 2007-2008; «Дата начала»: 01.09.2007; «Дата окончания»: 31.08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3781425" cy="1495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ввода информации нажмите кнопку «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аблице Учебные периоды (правая часть окна) нажмите кнопку «Добавить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поле Наименование нажать на кнопку </w:t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Щелкнуть дважды по «Учебный го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ата начала учебного периода: 01.09.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ата окончания учебного периода: 01.06.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жмите кнопку «ОК»</w:t>
      </w:r>
    </w:p>
    <w:p>
      <w:pPr>
        <w:pStyle w:val="Normal"/>
        <w:spacing w:before="120" w:after="12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455</wp:posOffset>
            </wp:positionH>
            <wp:positionV relativeFrom="paragraph">
              <wp:posOffset>635</wp:posOffset>
            </wp:positionV>
            <wp:extent cx="3724275" cy="14382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кно «Учебные годы и периоды» должно выгляде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690" cy="28816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жмите кнопку «Выбрать» в таблице «Учебные периоды» (правая часть окн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в меню «Общие данные» - «Данные об образовательном учрежд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29184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82" t="15290" r="28642" b="3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 вкладке «Учреждение» поле «Полное наименование» заполняется в строгом соответствии со Свидетельством о государственной аккред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 «Тип учреждения», «Вид учреждения»,  «Орг.-правовая форма», «Ведомство» заполняются выбором из списка (нажать на кнопку</w:t>
      </w:r>
      <w:r>
        <w:rPr/>
        <w:t xml:space="preserve"> </w:t>
      </w:r>
      <w:r>
        <w:rPr/>
        <w:drawing>
          <wp:inline distT="0" distB="0" distL="0" distR="0">
            <wp:extent cx="142875" cy="171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адка «Лицензия» заполняется в соответствии с имеющимися документа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5953125" cy="31146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89" t="15098" r="28635" b="3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адка «Реквизиты» заполняется в соответствии с классифика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833110" cy="297053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9" t="16373" r="28635" b="3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адка «ЕГЭ» заполняется в соответствии со стандартами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0845" cy="2947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82" t="13578" r="28642" b="3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адка «Адресные данные» заполняется в соответствии со Свидетельством о государственной аккредит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5160" cy="302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" t="13155" r="26833" b="3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К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3. Выгрузка данных в формате </w:t>
      </w:r>
      <w:r>
        <w:rPr>
          <w:b/>
          <w:sz w:val="32"/>
          <w:szCs w:val="32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рузка данных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выполняется через меню «Регламенты» - «Выгрузка данных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188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981" t="27470" r="26826" b="3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Данные и схема» показывается путь сохранени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файла. Нажав на кнопку </w:t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ыберите папку, где будет сохранен ваш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жмите кнопку «Выпол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ересылка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</w:rPr>
        <w:t xml:space="preserve">-файл по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0">
        <w:r>
          <w:rPr>
            <w:rStyle w:val="InternetLink"/>
            <w:b/>
            <w:sz w:val="32"/>
            <w:szCs w:val="32"/>
            <w:u w:val="none"/>
            <w:lang w:val="en-US"/>
          </w:rPr>
          <w:t>irk</w:t>
        </w:r>
        <w:r>
          <w:rPr>
            <w:rStyle w:val="InternetLink"/>
            <w:b/>
            <w:sz w:val="32"/>
            <w:szCs w:val="32"/>
            <w:u w:val="none"/>
          </w:rPr>
          <w:t>_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obr</w:t>
        </w:r>
        <w:r>
          <w:rPr>
            <w:rStyle w:val="InternetLink"/>
            <w:b/>
            <w:sz w:val="32"/>
            <w:szCs w:val="32"/>
            <w:u w:val="none"/>
          </w:rPr>
          <w:t>_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bd</w:t>
        </w:r>
        <w:r>
          <w:rPr>
            <w:rStyle w:val="InternetLink"/>
            <w:b/>
            <w:sz w:val="32"/>
            <w:szCs w:val="32"/>
            <w:u w:val="none"/>
          </w:rPr>
          <w:t>@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list</w:t>
        </w:r>
        <w:r>
          <w:rPr>
            <w:rStyle w:val="InternetLink"/>
            <w:b/>
            <w:sz w:val="32"/>
            <w:szCs w:val="32"/>
            <w:u w:val="none"/>
          </w:rPr>
          <w:t>.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Со своего электронного адреса отправьте по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1">
        <w:r>
          <w:rPr>
            <w:rStyle w:val="InternetLink"/>
            <w:b/>
            <w:sz w:val="32"/>
            <w:szCs w:val="32"/>
            <w:u w:val="none"/>
            <w:lang w:val="en-US"/>
          </w:rPr>
          <w:t>irk</w:t>
        </w:r>
        <w:r>
          <w:rPr>
            <w:rStyle w:val="InternetLink"/>
            <w:b/>
            <w:sz w:val="32"/>
            <w:szCs w:val="32"/>
            <w:u w:val="none"/>
          </w:rPr>
          <w:t>_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obr</w:t>
        </w:r>
        <w:r>
          <w:rPr>
            <w:rStyle w:val="InternetLink"/>
            <w:b/>
            <w:sz w:val="32"/>
            <w:szCs w:val="32"/>
            <w:u w:val="none"/>
          </w:rPr>
          <w:t>_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bd</w:t>
        </w:r>
        <w:r>
          <w:rPr>
            <w:rStyle w:val="InternetLink"/>
            <w:b/>
            <w:sz w:val="32"/>
            <w:szCs w:val="32"/>
            <w:u w:val="none"/>
          </w:rPr>
          <w:t>@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list</w:t>
        </w:r>
        <w:r>
          <w:rPr>
            <w:rStyle w:val="InternetLink"/>
            <w:b/>
            <w:sz w:val="32"/>
            <w:szCs w:val="32"/>
            <w:u w:val="none"/>
          </w:rPr>
          <w:t>.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аш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. В имени файла должны быть указаны: район_населенный пункт_школ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0">
    <w:name w:val="Paragraph 0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hyperlink" Target="mailto:irk_obr_bd@list.ru" TargetMode="External"/><Relationship Id="rId21" Type="http://schemas.openxmlformats.org/officeDocument/2006/relationships/hyperlink" Target="mailto:irk_obr_bd@list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47:00Z</dcterms:created>
  <dc:creator>marina</dc:creator>
  <dc:description/>
  <cp:keywords/>
  <dc:language>en-US</dc:language>
  <cp:lastModifiedBy>111</cp:lastModifiedBy>
  <cp:lastPrinted>2008-05-08T14:42:00Z</cp:lastPrinted>
  <dcterms:modified xsi:type="dcterms:W3CDTF">2009-08-23T09:47:00Z</dcterms:modified>
  <cp:revision>2</cp:revision>
  <dc:subject/>
  <dc:title>Установка программу «1С: ХроноГраф Школа 2</dc:title>
</cp:coreProperties>
</file>