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рукция по корректировке базы данных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На данном этапе часть основных сведений в школьную базу данных внесена. Теперь необходимо откорректировать уже заполненную информацию и внести то, что вы не успели до 30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вкладки, которые должны быть заполнены обязательно! Проверьте правильность оформления дан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«Общие данны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Общие данные» - «Учебные годы и пери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на правильное название учебного года и учебного пери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</wp:posOffset>
                </wp:positionV>
                <wp:extent cx="2628900" cy="4572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8.4pt;width:206.95pt;height:35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</wp:posOffset>
                </wp:positionV>
                <wp:extent cx="2171700" cy="4572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9.4pt;width:170.95pt;height:35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400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" t="16998" r="15314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Общие данные» - «Данные об образовательном учреждени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тить внимание на правильность заполнения </w:t>
      </w:r>
      <w:r>
        <w:rPr>
          <w:i/>
          <w:sz w:val="28"/>
          <w:szCs w:val="28"/>
          <w:u w:val="single"/>
        </w:rPr>
        <w:t>всех</w:t>
      </w:r>
      <w:r>
        <w:rPr>
          <w:i/>
          <w:sz w:val="28"/>
          <w:szCs w:val="28"/>
        </w:rPr>
        <w:t xml:space="preserve"> вкладок этого мен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школа расположена в сельской местности, обязательно проставить «галочку» в соответствующем поле!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03680</wp:posOffset>
                </wp:positionV>
                <wp:extent cx="1600200" cy="342900"/>
                <wp:effectExtent l="17780" t="177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8.4pt;width:125.95pt;height:26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57065" cy="2450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8" t="17849" r="24933" b="3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Общие данные» - «Учебные объедин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Вкладки «Классы» и «ГВПД» должны быть заполн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282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2" t="17849" r="49932" b="3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Общие данные» - «Общий список предметов и дисципли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предметов и дисциплин должны быть приведены в соответствие с </w:t>
      </w:r>
      <w:r>
        <w:rPr>
          <w:i/>
          <w:outline/>
          <w:color w:val="0000FF"/>
          <w:sz w:val="28"/>
          <w:szCs w:val="28"/>
          <w:u w:val="single"/>
        </w:rPr>
        <w:t>учебно-тематическим планированием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Общие данные» - «Помещ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Обязательно заполнение всех полей этого ок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1320</wp:posOffset>
                </wp:positionV>
                <wp:extent cx="4914900" cy="342900"/>
                <wp:effectExtent l="17780" t="177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6pt;width:386.95pt;height:26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1206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5" t="16781" r="13387" b="5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Общие данные» - «Материальные средст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е об «Основных  средствах»  и «Оснащении» необходимо согласовать с бухгалтерией вашего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66775</wp:posOffset>
                </wp:positionV>
                <wp:extent cx="1600200" cy="228600"/>
                <wp:effectExtent l="17780" t="1778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25pt;width:125.95pt;height:17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2011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5" t="15290" r="22947" b="4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«Кадры и континг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Кадры и Контингент» - «Подразделен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исок подразделений должен соответствовать перечню подразделений ваше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Кадры и Контингент» - «Список должностей учрежд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Должности должны быть обязательно «привязаны» к подразделе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9800</wp:posOffset>
                </wp:positionV>
                <wp:extent cx="3429000" cy="800100"/>
                <wp:effectExtent l="17780" t="17780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4pt;width:269.95pt;height:62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drawing>
          <wp:inline distT="0" distB="0" distL="0" distR="0">
            <wp:extent cx="5490845" cy="22015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1" t="13361" r="13387" b="4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Кадры и Контингент» - «Сотрудн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В меню «Кадры и контингент» - «Сотрудники» должны быть заполнены следующие вкладк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ная информац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образован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 и аттестац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анкетных данных – дата рождения, возраст, п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92175</wp:posOffset>
                </wp:positionV>
                <wp:extent cx="5257800" cy="342900"/>
                <wp:effectExtent l="17780" t="1778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0.25pt;width:413.95pt;height:26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2475" cy="1374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2" t="14867" r="9549" b="5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Кадры и Контингент» - «Класс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 классам должна быть обязательно конкретизиро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342900"/>
                <wp:effectExtent l="17780" t="1778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422.95pt;height:26.9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15284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60" t="15290" r="13387" b="5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Кадры и Контингент» - «Общий список учащих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В меню «Кадры и контингент» - «Общий список учащихся» должны быть заполнены следующие вклад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анкетных данных – дата рождения, по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– форма обучения, специализация класса, изучаемые иностранные язы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 уча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19894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1" t="15935" r="15107" b="4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ю «Кадры и Контингент» - «Распределение учащихся по класс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учащихся по классам должно быть сделано обязатель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разовательное учреждение формирует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  (имя файла должно быть коротким и содержать краткое название школы, например – СОШ3) и отправляет его ответственному за сбор базы данных в МО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сбор базы данных в МОУО формирует папку, в которой должны содержаться присланные школам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ы и текстовый документ (кол-во средних общеобразовательных учреждений в территории, список школ, не приславших базы,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прислать до 15 декабр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none"/>
            <w:lang w:val="en-US"/>
          </w:rPr>
          <w:t>ir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bd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указать: «Заполнение Б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irk_obr_bd@lis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5:00Z</dcterms:created>
  <dc:creator>1198</dc:creator>
  <dc:description/>
  <cp:keywords/>
  <dc:language>en-US</dc:language>
  <cp:lastModifiedBy>111</cp:lastModifiedBy>
  <dcterms:modified xsi:type="dcterms:W3CDTF">2009-08-23T10:35:00Z</dcterms:modified>
  <cp:revision>2</cp:revision>
  <dc:subject/>
  <dc:title>Инструкция по корректировке базы данных</dc:title>
</cp:coreProperties>
</file>