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-РБД</w:t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ФОР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ОГО КЛАССНОГО ЖУРНАЛА В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1С: ХроноГраф Школа ПРО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ШАГ 1 «Подготовка к формированию электронного классного журнала»</w:t>
      </w:r>
    </w:p>
    <w:p>
      <w:pPr>
        <w:pStyle w:val="Normal"/>
        <w:ind w:firstLine="540"/>
        <w:jc w:val="both"/>
        <w:rPr/>
      </w:pPr>
      <w:r>
        <w:rPr/>
        <w:t>Перед началом формирования электронного классного журнала необходимо убедиться в корректном заполнении следующих пунктов раздела главного меню «Учебный процесс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едметы учебного план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чебный пла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аспределение нагруз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асписа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ШАГ 2 «Формирование уроков в классном журнале»</w:t>
      </w:r>
    </w:p>
    <w:p>
      <w:pPr>
        <w:pStyle w:val="Normal"/>
        <w:ind w:firstLine="540"/>
        <w:jc w:val="both"/>
        <w:rPr/>
      </w:pPr>
      <w:r>
        <w:rPr/>
        <w:t>В программе «1С: ХроноГраф Школа ПРОФ» электронный журнал формируется на основе составленного расписания.</w:t>
      </w:r>
    </w:p>
    <w:p>
      <w:pPr>
        <w:pStyle w:val="Normal"/>
        <w:ind w:firstLine="540"/>
        <w:jc w:val="both"/>
        <w:rPr/>
      </w:pPr>
      <w:r>
        <w:rPr/>
        <w:t xml:space="preserve">Перед работой непосредственно в журнале необходимо сформировать уроки. Для этого необходимо открыть пункт «Расписание» раздела главного меню «Учебный процесс» или нажать кнопку </w:t>
      </w:r>
      <w:r>
        <w:rPr/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В открывшемся окне в выпадающем списке «Класс» выбрать класс, для которого необходимо сформировать электронный журнал (Рис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08330</wp:posOffset>
                </wp:positionV>
                <wp:extent cx="800100" cy="228600"/>
                <wp:effectExtent l="12700" t="12700" r="13335" b="1333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35pt;margin-top:47.9pt;width:62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637030</wp:posOffset>
                </wp:positionV>
                <wp:extent cx="1600200" cy="228600"/>
                <wp:effectExtent l="12700" t="12700" r="13335" b="13970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80pt;margin-top:128.9pt;width:125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408430</wp:posOffset>
                </wp:positionV>
                <wp:extent cx="800100" cy="342900"/>
                <wp:effectExtent l="12700" t="12700" r="13335" b="1333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54pt;margin-top:110.9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294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окне «Формирование уроков» указать даты начала и окончания учебного периода, для которого формируется расписание. В программе предусмотрена возможность формирования расписания для выбранного класса, для всей параллели, для всей школы. Для этого необходимо проставить соответствующие флажки (Рис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290" cy="1800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2)</w:t>
      </w:r>
    </w:p>
    <w:p>
      <w:pPr>
        <w:pStyle w:val="Normal"/>
        <w:ind w:firstLine="540"/>
        <w:jc w:val="both"/>
        <w:rPr/>
      </w:pPr>
      <w:r>
        <w:rPr/>
        <w:t>После указания всех необходимых параметров и нажатия кнопки ОК будет выполнено формирование уроков на заданны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ШАГ 3 «Составление электронного классного журнал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кно формирования электронного классного журнала в программе «1С: ХроноГраф Школа ПРОФ» вызывается двумя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ором в строке главного меню раздела «Учебный процесс» пункта «Классный журнал» (Рис. 3)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783590</wp:posOffset>
                </wp:positionV>
                <wp:extent cx="800100" cy="228600"/>
                <wp:effectExtent l="12700" t="12700" r="13335" b="13335"/>
                <wp:wrapNone/>
                <wp:docPr id="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35pt;margin-top:61.7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800100" cy="228600"/>
                <wp:effectExtent l="12700" t="12700" r="13335" b="13335"/>
                <wp:wrapNone/>
                <wp:docPr id="8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26pt;margin-top:7.7pt;width:62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885" cy="1711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  <w:t>Рис. 3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жатием кнопки </w:t>
      </w:r>
      <w:r>
        <w:rPr/>
        <w:drawing>
          <wp:inline distT="0" distB="0" distL="0" distR="0">
            <wp:extent cx="161925" cy="133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оется окно «Навигатор – Выбор страницы журнала» - таблица с указанием классов, групп, предметов, преподавателей и дисциплин (Рис. 4). Навигатор предназначен для быстрого перехода к нужной странице журнала. Таблица Навигатора состоит из классов, групп, предметов, преподавателей и дисциплин. Данные в навигаторе могут быть отсортированы по классам (в порядке возрастания параллелей), по предметам (в порядке следования предметов в справочнике «Предметы учебного плана», преподавателей (по именам в алфавитном порядке).</w:t>
      </w:r>
    </w:p>
    <w:p>
      <w:pPr>
        <w:pStyle w:val="Normal"/>
        <w:jc w:val="both"/>
        <w:rPr/>
      </w:pPr>
      <w:r>
        <w:rPr/>
        <w:t>Для перехода к требуемой странице журнала необходимо дважды щелкнуть в нужной ячейке мышью или выделить нужную ячейку и щелкнуть кнопку «Выбрать»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1028700" cy="228600"/>
                <wp:effectExtent l="12700" t="12700" r="13335" b="13335"/>
                <wp:wrapNone/>
                <wp:docPr id="1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27pt;margin-top:288pt;width:8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828800" cy="342900"/>
                <wp:effectExtent l="13335" t="12700" r="13335" b="13335"/>
                <wp:wrapNone/>
                <wp:docPr id="1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53pt;margin-top:45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2375" cy="39255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оется окно «Журнал» с указанием класса, предмета и преподавателя (Рис. 5). Электронный журнал позво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рочную сетку с указанием даты, темы и домашнего за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лять учащимся оценки с комментар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леживать посещаемость и успеваем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реплять к урокам цифровые объекты с возможностью их использования во время ур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список учебной литературы для изучения конкретного предмета в конкретном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20935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класс поделен на группы по какому-либо предмету, то для каждой группы ведется отдельная страница журнала. Состав группы в журнале можно менять с помощью кнопок «Добавить ученика» и «Удалить ученика» (Рис.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914400" cy="342900"/>
                <wp:effectExtent l="12700" t="12700" r="13335" b="13335"/>
                <wp:wrapNone/>
                <wp:docPr id="1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288pt;margin-top:81pt;width:7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20993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ИМАНИЕ! Для перевода учащегося из группы в группу с сохранением его данных необходимо отредактировать периоды обучения учащегося в группах, но ни в коем случае его не удаля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каждом учащемся можно получить информацию об успеваемости на любой заданный период обучения. Для этого необходимо двойным щелчком мыши выбрать учащегося, нажать в открывшемся окне кнопку «Успеваемость ученика», задать период, за который требуется узнать успеваемость учащегося (Рис. 7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373630</wp:posOffset>
                </wp:positionV>
                <wp:extent cx="2171700" cy="228600"/>
                <wp:effectExtent l="13335" t="12700" r="13335" b="13335"/>
                <wp:wrapNone/>
                <wp:docPr id="1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45pt;margin-top:186.9pt;width:17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2290" cy="28663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7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анные об уроках могут быть добавлены, отредактированы и удалены. </w:t>
      </w:r>
    </w:p>
    <w:p>
      <w:pPr>
        <w:pStyle w:val="Normal"/>
        <w:ind w:firstLine="540"/>
        <w:rPr/>
      </w:pPr>
      <w:r>
        <w:rPr/>
        <w:t>Для добавления нового урока необходимо нажать кнопку «Добавить урок» (Рис. 8). В открывшемся окне «Урок» ввести дату и тему урока. Тему урока можно ввести двумя способами:</w:t>
      </w:r>
    </w:p>
    <w:p>
      <w:pPr>
        <w:pStyle w:val="Normal"/>
        <w:numPr>
          <w:ilvl w:val="0"/>
          <w:numId w:val="4"/>
        </w:numPr>
        <w:rPr/>
      </w:pPr>
      <w:r>
        <w:rPr/>
        <w:t>вручную в поле «Тема урока»;</w:t>
      </w:r>
    </w:p>
    <w:p>
      <w:pPr>
        <w:pStyle w:val="Normal"/>
        <w:numPr>
          <w:ilvl w:val="0"/>
          <w:numId w:val="4"/>
        </w:numPr>
        <w:rPr/>
      </w:pPr>
      <w:r>
        <w:rPr/>
        <w:t>выбором из типового тематического и поурочного планирования путем нажатия кнопки «Выбрать из типового планирования»</w:t>
      </w:r>
    </w:p>
    <w:p>
      <w:pPr>
        <w:pStyle w:val="Normal"/>
        <w:ind w:firstLine="540"/>
        <w:rPr/>
      </w:pPr>
      <w:r>
        <w:rPr/>
        <w:t>К также уроку можно добавить цифровые объекты при помощи кнопки «Добав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рок удаляется путем нажатия кнопки «Удалить урок». Урок можно отредактировать, дважды щелкнув мышью по дате урока, данные которого необходимо измен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2505" cy="27889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ля выставления оценки или отметки о посещении необходимо дважды щелкнуть по нужной клетке журнала. В открывшемся окне «Оценки ученика» необходимо заполнить поле «Статус», если учащийся отсутствовал на уроке. Оценка проставляется путем нажатия кнопки «Добавить оценку» и выбором соответствующей отметки из выпадающего списка «Оценка» (Рис. 9). За один урок можно проставить несколько оце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1714500" cy="342900"/>
                <wp:effectExtent l="12700" t="13335" r="13335" b="13335"/>
                <wp:wrapNone/>
                <wp:docPr id="20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63pt;margin-top:19.8pt;width:13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537460</wp:posOffset>
                </wp:positionV>
                <wp:extent cx="1143000" cy="342900"/>
                <wp:effectExtent l="12700" t="12700" r="13970" b="13335"/>
                <wp:wrapNone/>
                <wp:docPr id="2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45pt;margin-top:199.8pt;width:8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165860</wp:posOffset>
                </wp:positionV>
                <wp:extent cx="1143000" cy="228600"/>
                <wp:effectExtent l="12700" t="12700" r="13335" b="13335"/>
                <wp:wrapNone/>
                <wp:docPr id="2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17pt;margin-top:91.8pt;width:8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6140" cy="2943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ки за учебный период, учебный год, экзамен, итоговые оценки проставляются в итоговых колонках. Для формирования итоговой колонки необходимо нажать кнопку «Добавить итоговую колонку». В окне «Итоговая колонка» выбрать тип из выпадающего списка и внести название итоговой колонки. Чтобы сформировать итоговую колонку указанного типа на всех страницах журнала данного класса, необходимо установить флажок «Добавить во все страницы журнала класса» (Рис.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16954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Чтобы выставить оценку в итоговой колонке, надо дважды щелкнуть в нужной ячейке колонки (Рис. 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13049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1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и формировании электронного журнала предусмотрена возможность составления списка учебной литературы, необходимой для изучения данного предмета в данном классе. Для этого необходимо нажать кнопку «Учебная литература» (Рис. 12). Сформировать список учебной литературы можно путем нажатия кнопки «Добавить новый учебник». В открывшееся окно «Редактор описаний цифровых объектов» внести необходимые данные об учебн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707005</wp:posOffset>
                </wp:positionV>
                <wp:extent cx="1600200" cy="342900"/>
                <wp:effectExtent l="12700" t="12700" r="13335" b="13335"/>
                <wp:wrapNone/>
                <wp:docPr id="26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9pt;margin-top:213.1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7180" cy="29591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(Рис. 12)</w:t>
      </w:r>
    </w:p>
    <w:p>
      <w:pPr>
        <w:pStyle w:val="Normal"/>
        <w:ind w:firstLine="540"/>
        <w:rPr/>
      </w:pPr>
      <w:r>
        <w:rPr/>
        <w:t>Учебную литературу можно также внести путем добавления из загруженного в программу списка учебников. Для этого надо нажать в окне «Учебная литература» кнопку «Добавить», в открывшемся окне нажать кнопку «Загрузить список учебников» (список учебников загружается из общего библиотечного фонда), затем выделить нужный учебник и нажать кнопку «Выбрать». Если общий список учебников уже загружен, необходимо только выделить учебник и нажать кнопку «Выбрать» (Рис. 13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914400" cy="175260"/>
                <wp:effectExtent l="12700" t="12700" r="13335" b="13335"/>
                <wp:wrapNone/>
                <wp:docPr id="28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5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8pt;margin-top:249.6pt;width:71.95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3010" cy="34169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/>
      </w:pPr>
      <w:r>
        <w:rPr/>
        <w:t>(Рис. 13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540"/>
        <w:rPr/>
      </w:pPr>
      <w:r>
        <w:rPr/>
        <w:t>В электронном журнале есть возможность ввода домашнего задания. Чтобы ввести данные о домашнем задании, необходимо дважды щелкнуть по напротив нужного урока в колонке «Домашнее задание». В открывшемся окне «Домашнее задание» можно ввести произвольное домашнее задание и добавить литературу, необходимую для выполнения домашнего задания (Рис.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80733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лектронный классный журнал можно полностью распечатать, нажав кнопку «Печать журнала» и распределив страницы журнала (Рис. 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43427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рограмме предусмотрена возможность ведения замечаний к классному журналу. Чтобы открыть соответствующее окно, надо выбрать пункт «Замечания по журналу» в разделе главного меню «Учебный процесс» или нажать кнопку </w:t>
      </w:r>
      <w:r>
        <w:rPr/>
        <w:drawing>
          <wp:inline distT="0" distB="0" distL="0" distR="0">
            <wp:extent cx="152400" cy="1238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В открывшемся окне можно внести замечания по ведению классного журнала по каждому классу с указанием отметок о выполнении. Вносить замечания надо путем нажатия кнопки «Добавить» (Рис.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8190" cy="325818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Рис. 1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0:00Z</dcterms:created>
  <dc:creator>Александра</dc:creator>
  <dc:description/>
  <cp:keywords/>
  <dc:language>en-US</dc:language>
  <cp:lastModifiedBy>111</cp:lastModifiedBy>
  <cp:lastPrinted>2009-03-11T11:16:00Z</cp:lastPrinted>
  <dcterms:modified xsi:type="dcterms:W3CDTF">2009-08-24T01:20:00Z</dcterms:modified>
  <cp:revision>2</cp:revision>
  <dc:subject/>
  <dc:title>ИНСТРУКЦИЯ ПО ФОРМИРОВАНИЮ</dc:title>
</cp:coreProperties>
</file>