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-457200</wp:posOffset>
                </wp:positionV>
                <wp:extent cx="28575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  <w:szCs w:val="20"/>
                              </w:rPr>
                              <w:t>ачальник Управления Народного образования  Ольхо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  <w:szCs w:val="20"/>
                              </w:rPr>
                              <w:t>----------------------------Т.С. Прокопченко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17pt;mso-wrap-distance-left:9.05pt;mso-wrap-distance-right:9.05pt;mso-wrap-distance-top:0pt;mso-wrap-distance-bottom:0pt;margin-top:-36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Н</w:t>
                      </w:r>
                      <w:r>
                        <w:rPr>
                          <w:rFonts w:cs="Arial" w:ascii="Arial" w:hAnsi="Arial"/>
                          <w:caps/>
                          <w:sz w:val="20"/>
                          <w:szCs w:val="20"/>
                        </w:rPr>
                        <w:t>ачальник Управления Народного образования  Ольхонского район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aps/>
                          <w:sz w:val="20"/>
                          <w:szCs w:val="20"/>
                        </w:rPr>
                        <w:t>----------------------------Т.С. Прокопченко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40"/>
        <w:ind w:firstLine="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7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 xml:space="preserve">Положение </w:t>
      </w:r>
    </w:p>
    <w:p>
      <w:pPr>
        <w:pStyle w:val="Normal"/>
        <w:spacing w:lineRule="auto" w:line="240" w:before="0" w:after="0"/>
        <w:ind w:firstLine="5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формировании муниципального </w:t>
      </w:r>
    </w:p>
    <w:p>
      <w:pPr>
        <w:pStyle w:val="Normal"/>
        <w:spacing w:lineRule="auto" w:line="240" w:before="0" w:after="0"/>
        <w:ind w:firstLine="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анка данных «Одарённые дети» </w:t>
      </w:r>
    </w:p>
    <w:p>
      <w:pPr>
        <w:pStyle w:val="Normal"/>
        <w:ind w:lef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  <w:t>1. В соответствии с планом работы УНО и  районного ресурсного центра определено формирование муниципального банка данных «Одаренные дети».</w:t>
        <w:br/>
      </w:r>
      <w:r>
        <w:rPr>
          <w:rFonts w:cs="Times New Roman" w:ascii="Times New Roman" w:hAnsi="Times New Roman"/>
          <w:sz w:val="24"/>
          <w:szCs w:val="28"/>
        </w:rPr>
        <w:t xml:space="preserve">                 </w:t>
      </w:r>
    </w:p>
    <w:p>
      <w:pPr>
        <w:pStyle w:val="Normal"/>
        <w:ind w:left="57" w:firstLine="102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определении категорий одарённых детей учёные не имеют единого мнения. За основу предлагаем взять классификацию А.Н. Савенкова: </w:t>
      </w:r>
    </w:p>
    <w:p>
      <w:pPr>
        <w:pStyle w:val="Normal"/>
        <w:ind w:firstLine="102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1. Дети с высокими показателями по специальным тестам интеллекта; </w:t>
      </w:r>
    </w:p>
    <w:p>
      <w:pPr>
        <w:pStyle w:val="Normal"/>
        <w:ind w:firstLine="102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2. Дети с высоким уровнем творческих способностей; </w:t>
      </w:r>
    </w:p>
    <w:p>
      <w:pPr>
        <w:pStyle w:val="3"/>
        <w:rPr/>
      </w:pPr>
      <w:r>
        <w:rPr/>
        <w:t xml:space="preserve">3. Дети, достигшие успехов в каких-либо областях деятельности (математика, шахматы, музыка и т.д.), эту категорию детей чаще всего называют талантливыми; </w:t>
      </w:r>
    </w:p>
    <w:p>
      <w:pPr>
        <w:pStyle w:val="Normal"/>
        <w:ind w:firstLine="102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 Дети, хорошо обучающиеся в школе (академическая одарённость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2. Банк данных формируют образовательные учреждения Ольхонского района и  ежегодно отправляют до 10 ноября в ресурсный центр для обновления  единого банка данных.</w:t>
      </w:r>
    </w:p>
    <w:p>
      <w:pPr>
        <w:pStyle w:val="2"/>
        <w:rPr/>
      </w:pPr>
      <w:r>
        <w:rPr/>
        <w:t xml:space="preserve">3. Ресурсный центр создает и поддерживает в актуальном состоянии электронный банк данных одаренных детей (далее - банк данных)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Банк данных обеспечивает сбор, систематизацию и сохранение информации об одаренных детях в виде портфолио их достижени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В портфолио заносятся следующие данные об одаренных детях: фамилия, имя, отчество, домашний адрес, наименование ОУ, адрес электронной почты школы, фамилия, имя, отчество педагога, достижения всех уровней, информация о публикациях, научных проектах и разработках, информация о дополнительном образовании, участие в общественной и культурной жизни, информация о поощрениях. </w:t>
      </w:r>
    </w:p>
    <w:p>
      <w:pPr>
        <w:pStyle w:val="2"/>
        <w:rPr/>
      </w:pPr>
      <w:r>
        <w:rPr/>
        <w:t>6. Муниципальный банк данных «Одаренные дети» формируется ежегодно по состоянию на 20 ноября, в него включаются дети школьного возраста до 18 лет. Банк данных размещает на сайте РЦ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/>
      </w:pPr>
      <w:r>
        <w:rPr/>
        <w:t>7. Банк данных образовательного учреждения формируется ежегодно по состоянию на 1 ноября текущего года из представленных материалов на каждого учащегося:</w:t>
        <w:br/>
        <w:t>• Анкета, заполненная по соответствующей форме (приложение 2 настоящего Положения);</w:t>
        <w:br/>
        <w:t>• Ксерокопия дипломов (грамот) по итогам участия в олимпиадах, конкурсов, смотров, соревнований и иных мероприятиях.</w:t>
        <w:br/>
        <w:br/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образовательного учреждения на включение обучающихся 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именование образовательного учреждения</w:t>
      </w:r>
    </w:p>
    <w:p>
      <w:pPr>
        <w:pStyle w:val="Normal"/>
        <w:jc w:val="center"/>
        <w:rPr/>
      </w:pPr>
      <w:r>
        <w:rPr/>
        <w:t>в муниципальный банк данных одаренных дете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425"/>
        <w:gridCol w:w="1604"/>
        <w:gridCol w:w="1440"/>
        <w:gridCol w:w="1440"/>
        <w:gridCol w:w="1186"/>
        <w:gridCol w:w="1417"/>
        <w:gridCol w:w="1418"/>
      </w:tblGrid>
      <w:tr>
        <w:trPr>
          <w:trHeight w:val="1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обучающегос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лимпиад, конкурсов, смотров, соревнований, призером или победителем которых является данный обучаю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оведения указанных олимпиад, конкурсов, смотров, соревн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 участия в указанных олимпиадах, конкурсах, смотрах, соревнования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.И.О. педагога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тельная область, к которой относится выполненная работа, проек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чани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5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заполнения</w:t>
      </w:r>
    </w:p>
    <w:p>
      <w:pPr>
        <w:pStyle w:val="Normal"/>
        <w:tabs>
          <w:tab w:val="clear" w:pos="708"/>
          <w:tab w:val="left" w:pos="175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руководителя ОУ</w:t>
      </w:r>
    </w:p>
    <w:p>
      <w:pPr>
        <w:pStyle w:val="Normal"/>
        <w:rPr>
          <w:rFonts w:eastAsia="Calibri;Arial Sakha Unicode" w:cs="Calibri;Arial Sakha Unicode"/>
        </w:rPr>
      </w:pPr>
      <w:r>
        <w:rPr>
          <w:rFonts w:eastAsia="Calibri;Arial Sakha Unicode" w:cs="Calibri;Arial Sakha Unicode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нкета претендента _______________________________________________ </w:t>
      </w:r>
      <w:r>
        <w:rPr>
          <w:rFonts w:cs="Times New Roman" w:ascii="Times New Roman" w:hAnsi="Times New Roman"/>
          <w:sz w:val="16"/>
          <w:szCs w:val="16"/>
        </w:rPr>
        <w:t>Наименование образовательного учреждения</w:t>
      </w:r>
    </w:p>
    <w:p>
      <w:pPr>
        <w:pStyle w:val="Normal"/>
        <w:tabs>
          <w:tab w:val="clear" w:pos="708"/>
          <w:tab w:val="left" w:pos="175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ключение </w:t>
      </w:r>
    </w:p>
    <w:p>
      <w:pPr>
        <w:pStyle w:val="Normal"/>
        <w:tabs>
          <w:tab w:val="clear" w:pos="708"/>
          <w:tab w:val="left" w:pos="1757" w:leader="none"/>
        </w:tabs>
        <w:jc w:val="center"/>
        <w:rPr/>
      </w:pPr>
      <w:r>
        <w:rPr/>
        <w:t>в базу данных одаренных дете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7936"/>
      </w:tblGrid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.И.О. 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ий адрес, телефон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лимпиад, конкурсов, смотров, соревнований, призером или победителем которых является данный обучающихся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оведения указанных олимпиад, конкурсов, смотров, соревнований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 участия в указанных олимпиадах, конкурсах, смотрах, соревнованиях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педагога- руководителя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тельная область, к которой относится выполненная работа, проект 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75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5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</w:t>
      </w:r>
    </w:p>
    <w:p>
      <w:pPr>
        <w:pStyle w:val="Normal"/>
        <w:tabs>
          <w:tab w:val="clear" w:pos="708"/>
          <w:tab w:val="left" w:pos="175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ь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Sakha Unicode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 Sakha Unicode" w:hAnsi="Calibri;Arial Sakha Unicode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Times New Roman" w:hAnsi="Times New Roman" w:cs="Times New Roman"/>
      <w:sz w:val="28"/>
      <w:szCs w:val="28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rFonts w:ascii="Times New Roman" w:hAnsi="Times New Roman" w:cs="Times New Roman"/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1023"/>
      <w:jc w:val="both"/>
    </w:pPr>
    <w:rPr>
      <w:rFonts w:ascii="Times New Roman" w:hAnsi="Times New Roman" w:cs="Times New Roman"/>
      <w:sz w:val="24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05:05:00Z</dcterms:created>
  <dc:creator>user</dc:creator>
  <dc:description/>
  <dc:language>en-US</dc:language>
  <cp:lastModifiedBy>Ресурсный</cp:lastModifiedBy>
  <cp:lastPrinted>2009-08-20T15:00:00Z</cp:lastPrinted>
  <dcterms:modified xsi:type="dcterms:W3CDTF">2009-12-05T05:05:00Z</dcterms:modified>
  <cp:revision>2</cp:revision>
  <dc:subject/>
  <dc:title>Приложение № 6</dc:title>
</cp:coreProperties>
</file>