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Декабр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492"/>
        <w:gridCol w:w="1661"/>
        <w:gridCol w:w="427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п/п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Меропри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Срок реализаци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граммного обеспечения компьютерной техники в ОУ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хническому обслуживанию компьютерных классов и компьютерной техники (по заявкам ОУ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9-х классов (алгебра, русский язык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Формирование районного банка данных для ГИА, ЕГЭ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одготовка педагогических кадров по программе «Пользователь ПК» (по плану методист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ИПКР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руководителей ОУ по работе с компьютерной техникой, по использованию ПК в учебном процесс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площадка проекта «Учителя в сети»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овое тестирование в формате ЕГЭ по русскому языку и математике, 9  класс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таршеклассниками: «Тренажер ГИ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 обучающихся «</w:t>
            </w:r>
            <w:r>
              <w:rPr>
                <w:sz w:val="28"/>
                <w:szCs w:val="28"/>
                <w:lang w:val="en-US"/>
              </w:rPr>
              <w:t>Macromed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ДМШ, ДФШ (г.Новосибирск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конкурс по английскому языку </w:t>
            </w:r>
            <w:r>
              <w:rPr>
                <w:b/>
                <w:bCs/>
                <w:sz w:val="28"/>
                <w:szCs w:val="28"/>
              </w:rPr>
              <w:t xml:space="preserve">«Британский бульдог»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(физика-8, биология-7, химия-9кл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  <w:r>
              <w:rPr>
                <w:b/>
                <w:bCs/>
                <w:sz w:val="28"/>
                <w:szCs w:val="28"/>
              </w:rPr>
              <w:t>«Продвинутый пользователь ПК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  <w:lang w:val="en-US"/>
              </w:rPr>
              <w:t>On</w:t>
            </w:r>
            <w:r>
              <w:rPr>
                <w:sz w:val="28"/>
                <w:szCs w:val="48"/>
              </w:rPr>
              <w:t>-</w:t>
            </w:r>
            <w:r>
              <w:rPr>
                <w:sz w:val="28"/>
                <w:szCs w:val="48"/>
                <w:lang w:val="en-US"/>
              </w:rPr>
              <w:t>lin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ПУ – курсы для школьни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айта РРЦ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чемпионат по английскому языку (4-11 классы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13-17.1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чемпионат по биологии (6-11 классы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13-17.1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сопровождение </w:t>
            </w:r>
            <w:r>
              <w:rPr>
                <w:b/>
                <w:bCs/>
                <w:sz w:val="28"/>
                <w:szCs w:val="28"/>
              </w:rPr>
              <w:t>«Новый год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ройка ПО в ОУ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ЕГЭ,ГИ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О в ОУ и оказание консультационной помощи по установке ПО учителю - информати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.</w:t>
            </w:r>
            <w:r>
              <w:rPr>
                <w:sz w:val="28"/>
                <w:szCs w:val="28"/>
                <w:lang w:val="en-US"/>
              </w:rPr>
              <w:t>cs</w:t>
            </w:r>
            <w:r>
              <w:rPr>
                <w:sz w:val="28"/>
                <w:szCs w:val="28"/>
              </w:rPr>
              <w:t>_ - файлов по учащимся (38_000_</w:t>
            </w:r>
            <w:r>
              <w:rPr>
                <w:sz w:val="28"/>
                <w:szCs w:val="28"/>
                <w:lang w:val="en-US"/>
              </w:rPr>
              <w:t>Participant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s</w:t>
            </w:r>
            <w:r>
              <w:rPr>
                <w:sz w:val="28"/>
                <w:szCs w:val="28"/>
              </w:rPr>
              <w:t>_) от координаторов муниципальных Б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Декабрь, 20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ОУ, Ответственный МОУО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и методическая помощь педагога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в течение месяц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щикова Л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логжина И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ьева И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0:15:00Z</dcterms:created>
  <dc:creator>Ресурсный</dc:creator>
  <dc:description/>
  <cp:keywords/>
  <dc:language>en-US</dc:language>
  <cp:lastModifiedBy>111</cp:lastModifiedBy>
  <cp:lastPrinted>2010-09-06T21:11:00Z</cp:lastPrinted>
  <dcterms:modified xsi:type="dcterms:W3CDTF">2010-09-06T12:12:00Z</dcterms:modified>
  <cp:revision>8</cp:revision>
  <dc:subject/>
  <dc:title>Сентябрь </dc:title>
</cp:coreProperties>
</file>