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Апре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92"/>
        <w:gridCol w:w="1661"/>
        <w:gridCol w:w="427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/п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Срок реализац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руководителями и организаторами ППЭ «Организация и проведение ЕГЭ, ГИ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хническому обслуживанию компьютерных классов и компьютерной тех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28"/>
                <w:szCs w:val="28"/>
              </w:rPr>
              <w:t>Межшкольный педсовет «Вопросы проведения ЕГЭ, ГИА в 2011г.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педагогических кадров по программе «Пользователь ПК» (по плану методист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нженерно – педагогических кадров по работе с компьютерной техникой, по использованию ПК в учебном процесс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лощадка проекта «Учителя в се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бота со старшеклассниками: «Тренажер ЕГЭ, ГИ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ур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МШ, ДФШ (г.Новосибирск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ПУ – курсы для школь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по ЕГЭ и ГИА на сайте РЦ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РРЦ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сопровождение  </w:t>
            </w:r>
            <w:r>
              <w:rPr>
                <w:b/>
                <w:bCs/>
                <w:sz w:val="28"/>
                <w:szCs w:val="28"/>
              </w:rPr>
              <w:t>«1 апреля - День смеха», «День космонавтики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ПО в О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космос…», мероприятие, посвященное Дню космонавтики, для 1-4 клас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1 апреля». Конкурс на лучшую шутку из школьной жиз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в БД ОУ итоговых оценок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по всем параллел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к 15.04.20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ОУ, Ответственный МОУО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узка отчета по олимпиадам (подготовка данных к всероссийским БД по олимпиад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Апрель, 20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ОУ, Ответственный МОУО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одного отчета «Условия изучения предмета» по 11-м, 12-м класс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к 30.04.20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ОУ, Ответственный МОУО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методическая помощь педагог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в течение месяц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щикова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огжина И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а И.М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16:00Z</dcterms:created>
  <dc:creator>Ресурсный</dc:creator>
  <dc:description/>
  <dc:language>en-US</dc:language>
  <cp:lastModifiedBy>Ресурсный</cp:lastModifiedBy>
  <cp:lastPrinted>2010-08-10T12:23:00Z</cp:lastPrinted>
  <dcterms:modified xsi:type="dcterms:W3CDTF">2010-09-06T00:03:00Z</dcterms:modified>
  <cp:revision>7</cp:revision>
  <dc:subject/>
  <dc:title>Сентябрь </dc:title>
</cp:coreProperties>
</file>