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48"/>
        </w:rPr>
        <w:t>Сентябрь</w:t>
      </w:r>
      <w:r>
        <w:rPr>
          <w:sz w:val="28"/>
          <w:szCs w:val="48"/>
        </w:rPr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492"/>
        <w:gridCol w:w="1661"/>
        <w:gridCol w:w="427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п/п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Срок реализаци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БД ОУ с отредактированными карточками сотрудников и учащихся, отредактированным разделом «Учебный процесс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15.09.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ОУ, Ответственный МОУО,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сбор сводных отчетов «Эффективность деятельности ОУ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30.09.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ОУ, Ответственный МОУО,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8"/>
              </w:rPr>
            </w:pPr>
            <w:r>
              <w:rPr>
                <w:sz w:val="28"/>
                <w:szCs w:val="22"/>
              </w:rPr>
              <w:t>Курсовая переподготовка методиста и руководителя РЦ в ОРЦ по программе тьютора.</w:t>
            </w:r>
            <w:r>
              <w:rPr>
                <w:sz w:val="28"/>
              </w:rPr>
              <w:t xml:space="preserve"> Учебная площадка проекта «Учителя в се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29.09.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Вологжина И.М.</w:t>
            </w:r>
          </w:p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Васильева И.М.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8"/>
              </w:rPr>
            </w:pPr>
            <w:r>
              <w:rPr>
                <w:sz w:val="28"/>
              </w:rPr>
              <w:t>Создание  базы методических ресурсов-/диск №1 Августовская конференция 2011г, работа РМО./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29.08.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Пищикова Л.В.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8"/>
              </w:rPr>
            </w:pPr>
            <w:r>
              <w:rPr>
                <w:sz w:val="28"/>
              </w:rPr>
              <w:t>Фестиваль "Информационные технологии» (подготовительный этап: разработка положени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15 октябр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Васильева И.М.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8"/>
              </w:rPr>
            </w:pPr>
            <w:r>
              <w:rPr>
                <w:sz w:val="28"/>
              </w:rPr>
              <w:t xml:space="preserve">Дистанционные курсы для учащихся и учителей (Интернет – университет, ИРО, ИПКРО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Вологжина И.М.</w:t>
            </w:r>
          </w:p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8"/>
              </w:rPr>
            </w:pPr>
            <w:r>
              <w:rPr>
                <w:sz w:val="28"/>
              </w:rPr>
              <w:t xml:space="preserve">Оказание консультативной помощи по вопросам формирования базы данных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Пищикова Л.В.</w:t>
            </w:r>
          </w:p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Васильева И.М.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8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Контроль знаний (3,5,9 классы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конец сентябр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Васильева И.М.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8"/>
              </w:rPr>
            </w:pPr>
            <w:r>
              <w:rPr>
                <w:sz w:val="28"/>
              </w:rPr>
              <w:t>Дистанционная математическая школа, дистанционная физическая школа (ДМШ, ДФШ – Новосибирск). Составление списков учащихся. Заключение договора.  Составление графика работ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начало сентябр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Васильева И.М.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8"/>
              </w:rPr>
            </w:pPr>
            <w:r>
              <w:rPr>
                <w:sz w:val="28"/>
              </w:rPr>
              <w:t>Анкетирование учителей, учащихся. Анализ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середина сентябр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Вологжина И.М.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8"/>
              </w:rPr>
            </w:pPr>
            <w:r>
              <w:rPr>
                <w:sz w:val="28"/>
              </w:rPr>
              <w:t>Подбор информации по запросам педагог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Пищикова Л.В.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8"/>
              </w:rPr>
            </w:pPr>
            <w:r>
              <w:rPr>
                <w:sz w:val="28"/>
              </w:rPr>
              <w:t>Анализы проведенных 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Вологжина И.М.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8"/>
              </w:rPr>
            </w:pPr>
            <w:r>
              <w:rPr>
                <w:sz w:val="28"/>
              </w:rPr>
              <w:t>Отчет по эффективности использования ИКТ в образовательном процессе (приложение №29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10 сентябр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Пищикова Л.В.</w:t>
            </w:r>
          </w:p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Васильева И.М.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8"/>
              </w:rPr>
            </w:pPr>
            <w:r>
              <w:rPr>
                <w:sz w:val="28"/>
                <w:szCs w:val="22"/>
              </w:rPr>
              <w:t>Обновление сайта РР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Васильева И.М.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сопровождение районных мероприятий меся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йонное мероприятие, посвященное Дню Байкал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bCs/>
                <w:sz w:val="28"/>
              </w:rPr>
              <w:t>начало сентябр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а И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огжина И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щикова Л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Документация (ЕГЭ) – уничтожение, отбор документов на хран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середина сентябр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а И.М.</w:t>
            </w:r>
          </w:p>
        </w:tc>
      </w:tr>
      <w:tr>
        <w:trPr>
          <w:trHeight w:val="57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</w:rPr>
              <w:t>Сбор  БД участников  ЕГЭ (11 класс), ГИА-2011 (9 класс)  и  1,2,5 классы участники мониторинг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конец сентябр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а И.М., Пищикова Л.В.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ереход на Линукс. Оказание консультационной помощи учителям информатики по установке П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середина сентябр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щикова Л.В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и методическая помощь педагога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в течение месяц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щикова Л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огжина И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а И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0:12:00Z</dcterms:created>
  <dc:creator>Ресурсный</dc:creator>
  <dc:description/>
  <cp:keywords/>
  <dc:language>en-US</dc:language>
  <cp:lastModifiedBy>111</cp:lastModifiedBy>
  <cp:lastPrinted>2010-09-06T09:18:00Z</cp:lastPrinted>
  <dcterms:modified xsi:type="dcterms:W3CDTF">2010-09-06T11:39:00Z</dcterms:modified>
  <cp:revision>11</cp:revision>
  <dc:subject/>
  <dc:title>Сентябрь </dc:title>
</cp:coreProperties>
</file>