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spacing w:before="60" w:after="0"/>
        <w:rPr>
          <w:rFonts w:ascii="Arial" w:hAnsi="Arial" w:cs="Arial"/>
          <w:b/>
          <w:b/>
          <w:i w:val="false"/>
          <w:i w:val="false"/>
          <w:color w:val="000080"/>
          <w:sz w:val="24"/>
        </w:rPr>
      </w:pPr>
      <w:r>
        <w:rPr>
          <w:rFonts w:cs="Arial" w:ascii="Arial" w:hAnsi="Arial"/>
          <w:b/>
          <w:i w:val="false"/>
          <w:color w:val="000080"/>
          <w:sz w:val="24"/>
        </w:rPr>
        <w:t>ЦЕНТР ПРОФИЛАКТИКИ АДДИКТИВНОГО ПОВЕДЕНИЯ У ДЕТЕЙ И МОЛОДЕЖИ МИНОБРАЗОВАНИЯ РОССИИ</w:t>
      </w:r>
    </w:p>
    <w:p>
      <w:pPr>
        <w:pStyle w:val="TextBody"/>
        <w:shd w:fill="FFFF00" w:val="clear"/>
        <w:jc w:val="left"/>
        <w:rPr>
          <w:rFonts w:ascii="Arial" w:hAnsi="Arial" w:cs="Arial"/>
          <w:b/>
          <w:b/>
          <w:i w:val="false"/>
          <w:i w:val="false"/>
          <w:color w:val="000080"/>
          <w:sz w:val="24"/>
        </w:rPr>
      </w:pPr>
      <w:r>
        <w:rPr>
          <w:rFonts w:cs="Arial" w:ascii="Arial" w:hAnsi="Arial"/>
          <w:b/>
          <w:i w:val="false"/>
          <w:color w:val="000080"/>
          <w:sz w:val="24"/>
        </w:rPr>
      </w:r>
    </w:p>
    <w:p>
      <w:pPr>
        <w:pStyle w:val="TextBody"/>
        <w:shd w:fill="FFFF00" w:val="clear"/>
        <w:jc w:val="left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color w:val="000080"/>
          <w:sz w:val="24"/>
        </w:rPr>
        <w:t>ИНСТИТУТ ПЕДАГОГИЧЕСКИХ ИННОВАЦИЙ РАО</w:t>
      </w:r>
    </w:p>
    <w:p>
      <w:pPr>
        <w:pStyle w:val="TextBody"/>
        <w:shd w:fill="FFFF00" w:val="clear"/>
        <w:ind w:firstLine="72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shd w:fill="FFFF00" w:val="clear"/>
        <w:ind w:firstLine="720"/>
        <w:jc w:val="center"/>
        <w:rPr/>
      </w:pPr>
      <w:r>
        <w:rPr>
          <w:rFonts w:cs="Arial" w:ascii="Arial" w:hAnsi="Arial"/>
          <w:b/>
          <w:i w:val="false"/>
          <w:color w:val="FF0000"/>
        </w:rPr>
        <w:t xml:space="preserve">СОВРЕМЕННЫЕ МОЛОДЕЖНЫЕ </w:t>
      </w:r>
      <w:r>
        <w:rPr>
          <w:rFonts w:cs="Arial" w:ascii="Arial" w:hAnsi="Arial"/>
          <w:b/>
          <w:i w:val="false"/>
          <w:color w:val="FF0000"/>
          <w:lang w:val="en-US"/>
        </w:rPr>
        <w:t>C</w:t>
      </w:r>
      <w:r>
        <w:rPr>
          <w:rFonts w:cs="Arial" w:ascii="Arial" w:hAnsi="Arial"/>
          <w:b/>
          <w:i w:val="false"/>
          <w:color w:val="FF0000"/>
        </w:rPr>
        <w:t>УБКУЛЬТУРЫ</w:t>
      </w:r>
    </w:p>
    <w:p>
      <w:pPr>
        <w:pStyle w:val="TextBody"/>
        <w:shd w:fill="FFFF00" w:val="clear"/>
        <w:ind w:firstLine="720"/>
        <w:jc w:val="center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  <w:t>(МОЛОДЕЖНЫЕ СУБКУЛЬТУРЫ КАК ФАКТОР НАРКОТИЗАЦИИ)</w:t>
      </w:r>
    </w:p>
    <w:p>
      <w:pPr>
        <w:pStyle w:val="TextBody"/>
        <w:shd w:fill="FFFF00" w:val="clear"/>
        <w:ind w:firstLine="72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(Информационно-методические материалы для специалистов по профилактике ПАВ)</w:t>
      </w:r>
    </w:p>
    <w:p>
      <w:pPr>
        <w:pStyle w:val="Heading3"/>
        <w:shd w:fill="FFFF00" w:val="clear"/>
        <w:jc w:val="both"/>
        <w:rPr>
          <w:rFonts w:ascii="Arial" w:hAnsi="Arial" w:cs="Arial"/>
          <w:b/>
          <w:b/>
          <w:color w:val="800080"/>
          <w:sz w:val="24"/>
          <w:lang w:val="en-US" w:eastAsia="en-US"/>
        </w:rPr>
      </w:pPr>
      <w:r>
        <w:rPr>
          <w:rFonts w:cs="Arial" w:ascii="Arial" w:hAnsi="Arial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08985</wp:posOffset>
            </wp:positionH>
            <wp:positionV relativeFrom="paragraph">
              <wp:posOffset>1750695</wp:posOffset>
            </wp:positionV>
            <wp:extent cx="2109470" cy="2948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2905</wp:posOffset>
            </wp:positionH>
            <wp:positionV relativeFrom="paragraph">
              <wp:posOffset>20955</wp:posOffset>
            </wp:positionV>
            <wp:extent cx="2343785" cy="3269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00" w:val="clear"/>
        <w:ind w:firstLine="720"/>
        <w:jc w:val="center"/>
        <w:rPr>
          <w:b/>
          <w:b/>
          <w:i w:val="false"/>
          <w:i w:val="false"/>
          <w:color w:val="000080"/>
          <w:sz w:val="28"/>
        </w:rPr>
      </w:pPr>
      <w:r>
        <w:rPr>
          <w:b/>
          <w:i w:val="false"/>
          <w:color w:val="000080"/>
          <w:sz w:val="28"/>
        </w:rPr>
      </w:r>
    </w:p>
    <w:p>
      <w:pPr>
        <w:pStyle w:val="TextBody"/>
        <w:shd w:fill="FFFF00" w:val="clear"/>
        <w:ind w:firstLine="720"/>
        <w:jc w:val="center"/>
        <w:rPr>
          <w:rFonts w:ascii="Arial" w:hAnsi="Arial" w:cs="Arial"/>
          <w:b/>
          <w:b/>
          <w:i w:val="false"/>
          <w:i w:val="false"/>
          <w:color w:val="000080"/>
          <w:sz w:val="28"/>
        </w:rPr>
      </w:pPr>
      <w:r>
        <w:rPr>
          <w:rFonts w:cs="Arial" w:ascii="Arial" w:hAnsi="Arial"/>
          <w:b/>
          <w:i w:val="false"/>
          <w:color w:val="000080"/>
          <w:sz w:val="28"/>
        </w:rPr>
        <w:t>Москва</w:t>
      </w:r>
    </w:p>
    <w:p>
      <w:pPr>
        <w:pStyle w:val="Heading6"/>
        <w:jc w:val="center"/>
        <w:rPr>
          <w:rFonts w:ascii="Arial" w:hAnsi="Arial" w:cs="Arial"/>
          <w:b/>
          <w:b/>
          <w:i/>
          <w:i/>
          <w:color w:val="000080"/>
          <w:sz w:val="28"/>
          <w:lang w:val="ru-RU"/>
        </w:rPr>
      </w:pPr>
      <w:r>
        <w:rPr>
          <w:rFonts w:cs="Arial" w:ascii="Arial" w:hAnsi="Arial"/>
          <w:b/>
          <w:i/>
          <w:color w:val="00008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6"/>
        <w:jc w:val="center"/>
        <w:rPr>
          <w:color w:val="800000"/>
          <w:sz w:val="28"/>
          <w:lang w:val="ru-RU"/>
        </w:rPr>
      </w:pPr>
      <w:r>
        <w:rPr>
          <w:color w:val="800000"/>
          <w:sz w:val="28"/>
          <w:lang w:val="ru-RU"/>
        </w:rPr>
        <w:t>Методическое пособие подготовлено в рамках образовательной программы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“</w:t>
      </w:r>
      <w:r>
        <w:rPr>
          <w:color w:val="800000"/>
          <w:sz w:val="28"/>
        </w:rPr>
        <w:t>Разработка региональной системы профилактики злоупотребления ПАВ детьми и молодежью.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  <w:t>Использование материалов возможно только со ссылкой на авторов образовательного проекта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  <w:sz w:val="24"/>
        </w:rPr>
      </w:pPr>
      <w:r>
        <w:rPr>
          <w:b/>
          <w:color w:val="FF00FF"/>
          <w:sz w:val="24"/>
        </w:rPr>
        <w:t>© Коллектив авторов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© Министерство образования РФ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 xml:space="preserve">© Управление социально-педагогической поддержки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 xml:space="preserve">     </w:t>
      </w:r>
      <w:r>
        <w:rPr>
          <w:b/>
          <w:color w:val="FF00FF"/>
          <w:sz w:val="24"/>
        </w:rPr>
        <w:t>и реабилитации детей.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© Институт педагогических инноваций РАО.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атериал подготовили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С.Г. Косарецкий,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С.В. Егорышева</w:t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Введение.</w:t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i w:val="false"/>
          <w:sz w:val="28"/>
        </w:rPr>
        <w:t xml:space="preserve">Мотивы изучения молодежной субкультуры разнообразны. Кто-то стремится таким образом найти способ улучшения своих отношений с детьми, учениками, соседями. Другие ищут в культуре молодых будущее современной культуры, надеясь оказаться готовыми к грядущим переменам. Многие приходят к ее изучению, желая помочь молодежи в решении проблем. В любом случае очевидна актуальность исследований, помогающих удовлетворить все возможные мотивы. Также, во всех случаях недостаточным оказывается информированность, наличие знаний о различных аспектах молодежной субкультуры.  Построение диалога с новым поколением требует герменевтического, понимающего подхода. 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Разнообразным может быть и отношение к объекту изучения. Молодежная субкультура может рассматриваться как богатый источник инноваций и открытий в искусстве, моде, формах досуга; как вариант примитивной массовой культуры, продукт медиа-индустрии; как форма творческой активности молодых, не находящей принятия и поддержки со стороны официальной культуры; как источник опасности для социального и духовного здоровья молодых. 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Для нашей страны в современной ситуации наиболее актуальным становится последнее. Так, А.В. Мудрик указывает, что, осуществляя социальное воспитание педагогам необходимо иметь представление об особенностях и характерных чертах подростково-юношеской субкультуры, что позволит минимизировать её негативное влияние (2).</w:t>
      </w:r>
    </w:p>
    <w:p>
      <w:pPr>
        <w:pStyle w:val="TextBody"/>
        <w:ind w:firstLine="720"/>
        <w:rPr/>
      </w:pPr>
      <w:r>
        <w:rPr>
          <w:rFonts w:cs="Arial" w:ascii="Arial" w:hAnsi="Arial"/>
          <w:i w:val="false"/>
          <w:sz w:val="28"/>
        </w:rPr>
        <w:t>Одним из возможных аспектов этого «негативного влияния» выступает наркотизация молодежи в субкультурах. К сожалению, во многих современных субкультурах употребление психоактивных веществ является в большей или меньшей степени значимым атрибутом (элементом), который может выступать как ритуал приобщения к субкультуре, способ идентификации, достижения аутентичности, формой протеста по отношению к остальной культуре и др. Отсюда предмет нашего анализа – молодежная субкультура как фактор наркотизации.</w:t>
      </w:r>
      <w:r>
        <w:br w:type="page"/>
      </w:r>
    </w:p>
    <w:p>
      <w:pPr>
        <w:pStyle w:val="TextBody"/>
        <w:ind w:firstLine="720"/>
        <w:rPr/>
      </w:pPr>
      <w:r>
        <w:rPr>
          <w:rFonts w:cs="Arial" w:ascii="Arial" w:hAnsi="Arial"/>
          <w:b/>
          <w:i w:val="false"/>
          <w:sz w:val="28"/>
        </w:rPr>
        <w:t xml:space="preserve">Теории молодежной субкультуры. </w:t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Для начала обратимся к самому понятию «субкультура». В самом общем виде, субкультура – это некоторая особая (особенная) культура в рамках общей культуры общества.   «Особость» субкультуры определяется отличием образующих ее ценностей, норм, культурных форм, от принятых в общей культуре. Вместе с тем субкультура неразрывно связана и даже производна от общей культуры. Данная интерпретация удобна для культурологического анализа. Культура общества выступает здесь как единство в многообразии, подчеркивается ее принципиально плюралистический, вариативный характ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Социологи делают акцент на связь субкультуры с определенной социальной группой людей, например, "субкультура - это социальная, этническая или экономическая группа с особым собственным характером в пределах общей культуры общества" (С. Фрис). В таком контексте это понятие используется для определения образцов поведения и ценностей у различных меньшинств. Предметом исследования при таком подходе может выступить субкультура мормонов в США или субкультура старообрядцев в России, субкультура китайской диаспоры в Великобритании или субкультура криминального сообщества (мафии) в Италии. В таком подходе решаются проблема отношений и взаимодействий субкультуры с обществом, проблема сосуществования субкультур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sz w:val="28"/>
        </w:rPr>
        <w:t>Важно отметить, что в любом определении понятия субкультура подчеркивается принципиально немассовый, в известном смысле эзотеричный ее характер, явное или скрытое противопоставление общей культуре. Вектор становления субкультуры противоположен вектору установления культурного господства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8"/>
        </w:rPr>
        <w:t>«Молодежная субкультура» не сразу стала описываться и анализироваться именно как субкультура (в данной модели). Ей, можно сказать, отказывали в равноправии с иными субкультурами (этническими, религиозными). Ее феномены длительное время рассматривались как «девиации» (отклонения от норм) и как таковые привлекали внимание в большей степени криминологов, чем культурологов.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(Собственно начало исследовательских разработок молодежных субкультур связывается с традициями городской этнографии. Оформление собственно научного подхода со своей методологией включенного наблюдения относится к 1920-м годам, когда группа социологов и криминологов из Чикаго начала собирать данные о подростковых уличных бандах и различных девиантных группах. Акцент на исследовании субкультуры девиантных групп молодежи доминировал в течении нескольких десятиле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Это связано, по-видимому, с природой основного критерия, определяющего специфику молодежи как группы – возрастом. Как показано в работах В.И.Слободчикова, категория возраста не имеет отражательного статуса и смысла, эта категория складывалась и функционировала стихийно и поэтому включала в себя многие культурно-ситуативные смыслы. Каждый конкретный возраст всегда имеет историю (социокультурные ориентиры) своего возникновения. Возраст специально конструируется  в рамках определенной общественной практики и в целях управления этой практи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Анализ возрастной, поколенческой группы и ее субкультуры, таким образом, должен отличаться от анализа этнических или религиозных общностей (субкультур), прежде  всего  в отношении механизмов возникновения субкультуры и ее функ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Существует целый ряд концепций, объясняющих сущ</w:t>
        <w:softHyphen/>
        <w:t xml:space="preserve">ность и причины вовлечения молодежи в ту или иную субкульту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Социопсихологический подход связывал склонность к девиантному поведению в коллективной форме с особенностями подросткового возраста. </w:t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о многих направлениях формирование молодежных субкультур и механизмы включения в них рассматривались в контексте соци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На раннем этапе исследований акцент делался, главным образом, (используя термин А.В.Мудрика)  на молодежь как жертву социализации и формирование субкультур виделось скорее как нарушение механизмов соци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В исследованиях криминальных молодежных группировок социологами Чикагской школы причину складывания группировок и включения в них подростков видели в неблагополучии среды, социального окружения, не оставляющей возможности для нормальной соци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Роберт Мертон интерпретировал криминальное поведение как следствия разрыва между притязаниями личности и возможностями их реализации в том социальном пространстве, в котором живут молодые лю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А. Коен в своих исследованиях показал, что преступления группировок были по существу неутилитарными, они были деструктивными - как по отношению к отдельным людям, так и нормам и совершались из соображений престижа и для подтверждения идентификации с группой. Ведущая идея Коена заключается в том, что молодые люди не становятся антисоциальными после включения в группировку: в группировку приходят именно антисоциально ориентированные подростки для поддержания (институциализации) своих антисоциальных норм и ценностей. А.Коен утверждал, что у групп подростков одного и того же возраста, но по-разному ориентированных, существуют значительные отличия в представлении о статусе и критериях его достижения. Для «послушных учеников из среднего класса» – это «образование, квалификация, уважение, замужество, признание заслуг со стороны значимых взрослых, а в их лице - общества в целом». Для «мальчишек из подворотни» - «моментальное удовольствие, грубость, жестокость, высокий уровень риска и волнения, ценности, которые не сулят каких-либо похвал со стороны взрослых и общественно значимого признания».</w:t>
      </w:r>
    </w:p>
    <w:p>
      <w:pPr>
        <w:pStyle w:val="31"/>
        <w:spacing w:lineRule="auto" w:line="360"/>
        <w:ind w:firstLine="720"/>
        <w:rPr/>
      </w:pPr>
      <w:r>
        <w:rPr>
          <w:rFonts w:cs="Arial" w:ascii="Arial" w:hAnsi="Arial"/>
          <w:sz w:val="28"/>
        </w:rPr>
        <w:t xml:space="preserve">Уолтер Миллер, применив для объяснения позиции подростков понятие «маргинальность», напротив, попытался доказать, что дело не в стремлении к идентификации с нормами среднего класса, а в желании подростков приспособиться к ценностям "более низкого" класса. Маргинальная позиция складывается, когда подростки начинают чувствовать свою незначительность, поскольку у них отсутствуют возможности для реализации своих потребностей в самоуважении и самоидентификации. Таким образом, подростки не специально выбирают девиантный путь, они просто выбирают некий путь, позволяющий им самореализоваться, добиться хотя бы какого-то признания и этим путем часто оказывается девиантная ассоциация. </w:t>
      </w:r>
    </w:p>
    <w:p>
      <w:pPr>
        <w:pStyle w:val="21"/>
        <w:rPr/>
      </w:pPr>
      <w:r>
        <w:rPr>
          <w:rFonts w:cs="Arial" w:ascii="Arial" w:hAnsi="Arial"/>
        </w:rPr>
        <w:t xml:space="preserve">Работы школы социологического мышления ("интеракционизма" или "теории наклеивания ярлыков") опровергали тезис о том, что девиантное поведение есть некая психологическая предрасположенность отдельных индивидов. Молодые люди и их сообщества становятся девиантными, когда  им приклеивают ярлык преступника (преступного). Вербализация и артикуляция именно такого обозначения данной группы людей оказывается решающим для завершения процесса их идентификации с этой "девиантной" группой. Исследования показали, что из нескольких столкновений между группировками на юге Англии широко «разрекламированных» СМИ, возник социокультурный феномен огромного масштаб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Весьма интересные результаты дал функциональный подход. В отличие от тех, кто видел в молодежи социальную проблему, его представители - Т. Парсонс и Ш. Айзенштадт считали, что все молодежные субкультуры, несмотря на поведение, стиль или сленг, были, в конечном счете, некоторыми адаптивными формами, их существование помогало обществу в целом достигать стабильности, и с этой точки зрения они были социально значимыми и положительн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Культурно-исторический анализ, проведенный в рамках данного подхода выявил различия в процессах перехода детей во взрослый статус. </w:t>
      </w:r>
    </w:p>
    <w:p>
      <w:pPr>
        <w:pStyle w:val="31"/>
        <w:spacing w:lineRule="auto" w:line="360"/>
        <w:ind w:firstLine="72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доиндустриальных обществах подростковость перемещалась во взрослость через принимаемое всеми и достаточно очевидное окончание детства и начало взрослой жизни. Поскольку большой разницы между ценностями, передающимися  от поколения к поколению, не существовало, период взросления был «естественным» и безпроблемным, и самой молодости (в нашем понимании) не  было.  Но в индустриальных обществах все эти процессы намного усложнились. Молодежь индустриальной эпохи уже не могла, как прежде, воспользоваться прежним молодежным опытом поколения взрослых, поскольку традиционные роли, которые они могли воспринять в семье, уже не могли им помочь в приобретении новых взрослых статусов и ро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В традиционном обществе окончание детства отмечалось ритуалом или празднованием, что, по сути, означало, что подросток занял аутентичное место во взрослом обществе. В современных индустриальных обществах, наоборот, роли, представленные в пределах семьи, перестали гармонировать с более широкой социальной системой. Таким образом, идентификация с членами семьи не гарантировала и не обеспечивала достижения полной социальной зрелости и статуса взрослого в социальной систе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Т. Парсонс видел основную функцию молодежной культуры в положительной помощи, которую оказывали молодежные субкультуры процессу тяжелого перехода детей во взрослый статус. </w:t>
      </w:r>
    </w:p>
    <w:p>
      <w:pPr>
        <w:pStyle w:val="21"/>
        <w:rPr/>
      </w:pPr>
      <w:r>
        <w:rPr>
          <w:rFonts w:cs="Arial" w:ascii="Arial" w:hAnsi="Arial"/>
        </w:rPr>
        <w:t xml:space="preserve">По мнению Ш. Айзенштадта, молодежные субкультуры - это период подготовки молодых людей к миру вне семьи. Он считал, что они играли столь важную роль в социализации молодых людей, потому что именно молодежные субкультуры создавали набор ценностей, позиций и поведенческих норм, которые возвращали чувство власти, потерянное молодыми людьми в результате их маргинальной социо-экономической и культурной позиции в современном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Молодежная культура создает пространство, в котором молодые люди могут себя чувствовать полномочными представителями, в то время как, в семье или в школе они чувствовали себя чужими и не имеющими никаких реальных полномочий. Молодежная субкультура обеспечивает чувство стабильности для молодых людей, предоставляя ясный набор ценностей и ро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По представлениям функционалистов, молодежная культура имеет общую социально-психологическую основу, поэтому как бы вовсе не обязательно выделять внутри этой целостности различные субкультуры - выделять какие-то стили, интересы или мировоззрения. Возрастные группы могли способствовать сохранности и поддержанию стабильности социальной системы. Однако, помимо этой интегративной функции они могли иметь и "дезинтегративную функцию", которая демонстрируется в девиантных группах сверстников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8"/>
        </w:rPr>
        <w:t>Для социологов-функционалистов понятие "субкультура" было не более чем определением некоей группы сверстников, предоставлявшей подросткам способ обретения себя в мире. Далее они утверждали, что по мере перехода молодежи во взрослый мир существование и поддержание функционирования таких групп становятся лишними (3)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8"/>
        </w:rPr>
        <w:t xml:space="preserve">С идеями социологов-функционалистов перекликаются идеи американского психолога Э.Эриксона. Для обозначения интервала между подростковостью и взрослостью он ввел понятие «психосоциальный мораторий» - период, когда молодым людям дается отсрочка принятия ролей и норм взрослых и предоставляется возможность экспериментировать со своей идентичностью, пробовать альтернативные роли и способы жизни. Поиск идентичности происходит под сильным влиянием тех социальных групп, с которыми себя идентифицируют молодые люди. Эриксон считал, что чрезмерная идентификация с представителями контркультуры или криминальной культуры вырывает «расцветающую личность» из ее социального окружения, тем самым подавляя ее и ограничивая развитие идентичности.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8"/>
        </w:rPr>
        <w:t xml:space="preserve">Формирование субкультуры, различные формы социального протеста молодых Эриксон интерпретировал как попытки молодежи построить собственную систему ценностей, обрести принципы, которые придадут смысл и направленность жизни их поколения. Эриксон показал, что в культуре с жесткими социальными нормами  (например. в странах ислама) проблемы идентичности минимизированы, поскольку невелик выбор возможностей. Американское общество, наоборот, предоставляет молодежи широкий спектр возможностей, в результате чего молодежь становится более уязвимой в отношении проблем идентичности.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8"/>
        </w:rPr>
        <w:t>Анализируя всплеск контркультурной активности и мятежности молодежи в современные ему 60-е, Эриксон отмечал, что значительную роль в это сыграли политики и ответственные лица, чья недобросовестная деятельность стимулировала девальвацию традиционных ценностей общества. Заметим, что одним из ярких проявлений кризиса идентичности Эриксон считал употребление наркотиков (7).</w:t>
      </w:r>
    </w:p>
    <w:p>
      <w:pPr>
        <w:pStyle w:val="2"/>
        <w:ind w:firstLine="720"/>
        <w:rPr/>
      </w:pPr>
      <w:r>
        <w:rPr>
          <w:rFonts w:cs="Arial" w:ascii="Arial" w:hAnsi="Arial"/>
        </w:rPr>
        <w:t xml:space="preserve">Определяя субкультуру как совокупность специфических социально-психологических признаков, влияющих на стиль жизни и мышление  определённых номинальных и реальных групп людей и позволяющих им осознать и утвердить себя в качестве «мы», отличного от «они» (остальных представителей социума), А.В.Мудрик рассматривает влияние субкультуры на социализацию детей как специфический механизм социализации, называемый им «стилизованный механизм». </w:t>
      </w:r>
    </w:p>
    <w:p>
      <w:pPr>
        <w:pStyle w:val="2"/>
        <w:ind w:firstLine="720"/>
        <w:rPr/>
      </w:pPr>
      <w:r>
        <w:rPr>
          <w:rFonts w:cs="Arial" w:ascii="Arial" w:hAnsi="Arial"/>
        </w:rPr>
        <w:t>Среди признаков субкультуры им выделяются: ценностные ориентации, нормы поведения, взаимодействия и взаимоотношений, предпочитаемые источники информации, мода, жаргон, фольклор (2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. Брейк выделяет следующие функции субкультур для молодежи:</w:t>
      </w:r>
    </w:p>
    <w:p>
      <w:pPr>
        <w:pStyle w:val="Normal"/>
        <w:spacing w:lineRule="auto" w:line="360"/>
        <w:ind w:left="280" w:firstLine="720"/>
        <w:jc w:val="both"/>
        <w:rPr/>
      </w:pPr>
      <w:r>
        <w:rPr>
          <w:rFonts w:cs="Arial" w:ascii="Arial" w:hAnsi="Arial"/>
          <w:sz w:val="28"/>
        </w:rPr>
        <w:t>1. Они предлагают решение некоторых структурных проблем молодежи на "магическом" уровне, особенно проблем, созданных внешними противоречиями социоэкономической структуры, которые коллективно переживаются молодежными поколениями. Часто эти проблемы являются частью классовых переживаний - эффектом осознания классовой принадлежности и сопротивления молодежи социально-экономической заданности их будущего.</w:t>
      </w:r>
    </w:p>
    <w:p>
      <w:pPr>
        <w:pStyle w:val="Normal"/>
        <w:spacing w:lineRule="auto" w:line="360"/>
        <w:ind w:left="280" w:firstLine="720"/>
        <w:jc w:val="both"/>
        <w:rPr/>
      </w:pPr>
      <w:r>
        <w:rPr>
          <w:rFonts w:cs="Arial" w:ascii="Arial" w:hAnsi="Arial"/>
          <w:sz w:val="28"/>
        </w:rPr>
        <w:t>2. Они предлагают некую новую культуру, из которой можно отобрать значимые культурные элементы, такие как: стиль (моду), досуговые ценности, повседневные идеологии и жизненные стили. Эти элементы способствуют формированию идентичности вне той солидарности, которая предписывается им "соответствующей" (их уровню) работой, семьей и школой.</w:t>
      </w:r>
    </w:p>
    <w:p>
      <w:pPr>
        <w:pStyle w:val="Normal"/>
        <w:spacing w:lineRule="auto" w:line="360"/>
        <w:ind w:left="280" w:firstLine="720"/>
        <w:jc w:val="both"/>
        <w:rPr/>
      </w:pPr>
      <w:r>
        <w:rPr>
          <w:rFonts w:cs="Arial" w:ascii="Arial" w:hAnsi="Arial"/>
          <w:sz w:val="28"/>
        </w:rPr>
        <w:t>3. Они есть некая альтернативная форма социальной реальности, которая, конечно же, апробируется в классовой культуре, но опосредуется ближним окружением (соседством) или несуществующей - символической общиной, воспринятой через масс-медиа.</w:t>
      </w:r>
    </w:p>
    <w:p>
      <w:pPr>
        <w:pStyle w:val="Normal"/>
        <w:spacing w:lineRule="auto" w:line="360"/>
        <w:ind w:left="280" w:firstLine="720"/>
        <w:jc w:val="both"/>
        <w:rPr/>
      </w:pPr>
      <w:r>
        <w:rPr>
          <w:rFonts w:cs="Arial" w:ascii="Arial" w:hAnsi="Arial"/>
          <w:sz w:val="28"/>
        </w:rPr>
        <w:t>4. Субкультуры предлагают осмысленный, значимый путь жизни в рамках "свободного" времени - в течение досуга, который вынесен за рамки инструментального и скучного мира работы.</w:t>
      </w:r>
    </w:p>
    <w:p>
      <w:pPr>
        <w:pStyle w:val="Normal"/>
        <w:spacing w:lineRule="auto" w:line="360"/>
        <w:ind w:left="280" w:firstLine="720"/>
        <w:jc w:val="both"/>
        <w:rPr/>
      </w:pPr>
      <w:r>
        <w:rPr>
          <w:rFonts w:cs="Arial" w:ascii="Arial" w:hAnsi="Arial"/>
          <w:sz w:val="28"/>
        </w:rPr>
        <w:t>5. Субкультуры предлагают новые экзистенциальные дилеммы для принятия индивидуальных решений. В частности, они могут включать использование бриколлажа молодежного стиля для конструирования своей идентичности вне школы или работы (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 ряде исследований (Марк Абрамс и др.) молодежная субкультура рассматривалась с позиций молодежного потребительства и интерпретировалась как  форма массовой культуры. Было зафиксировапно возникновение в конце 50-х гг.  новой потребительской группы, которая возникла и стала необычайно важной для многих компаний, производящих молодежную продукцию. Как новая потребительская группа молодежь отличалась не своим "неправильным" поведением, а особенностями поведения и выбора на рынке, и именно этот новый спектр молодежных выборов открывал новые горизонты "подростковой культуры". Потребительство молодежи концентрировалось в тех сферах, в которых происходило наиболее бурное послевоенное развитие: подростки покупали больше всего одежды, обуви, спиртных напитков и табачных изделий, конфет и шоколада, закусок, тратили много денег на кино, театр, журналы, газеты, пластинки и книги. При этом потребляемые товары с точки зрения молодежи были специфичны по отношению к товарам для «взрослых», что позволяло посредством потребления утверждать молодым людям свою идентич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Определение молодежной культуры как формы массовой культуры представило молодежь как объект контроля и манипуляции со стороны капиталистического медиа-рынка, а субкультуры - как  продукт, конструируемый  и создаваемый не молодежью, а для нее (Р.Хоггарт, Т. Адорно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Данная традиция доминировала  вплоть до 80-х гг. Постмодернистские теоретики 80-х и 90-х подвергли  ее резкой критике, отвергнув  тезис о существовани однонаправленного процесса: с одной стороны которого, - активные производители культурных товаров и ценностей, научившиеся прекрасно манипулировать сознанием и поведением молодежи, с другой стороны, - молодежь как пассивный потребитель, который или недостаточно образован, или сильно подавлены строем, чтобы осознавать то, что их бессознательно "оглупляют" (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Аргументирую свою позицию, постмодернисты обращали внимание на культурные явления, создаваемые самой молодежью для себя ("фанзины» (журналы, посвященные особым течениям в музыке или отдельным музыкальным группам и издаваемые самими «фанами», молодежные передачи и веб-сайты), и, в известной степени, противопоставляемые «продукции», предлагаемой молодым  со стороны взрослых. Подчеркивалось характерное для современной культуры смешение производства, исполнения и потребления (использован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Постмодернистские тенденции в изучении молодежной субкультуры выразились в интерпретации субкультуры как пространства игры, экспериментирования  с иерархией взрослого мира. Общество «разрешает» выражать молодежи себя в  этой сфере. Молодежь, в свою очередь, не утрачивает своей связи с общей культурой, разделяя ее фундаментальные нормы и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Современные исследования ориентируются на изучение новых форм культурных активностей современной молодежи. Особенное внимание уделяется формам телесного ухода и наслаждения. Эксперименты со своей внешностью осуществляются уже не только через одежду, а через тело: бритье головы, татуировки, нанесение шрамов. Даже употребление наркотиков, рассматривается как своеобразный способом экспериментирования, манипуляции со своей телесностью и чувствен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Постмодернизм выступил с критикой  представления о существовании некоей господствующей (репрезентативной) культуры и противостоящих ей субкультур. Влияние идей постмодернизма привело к тому, что на определенном этапе на Западе практически перестали говорить о "субкультурах" (3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ль стиля в молодежных субкультура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1"/>
        <w:rPr/>
      </w:pPr>
      <w:r>
        <w:rPr>
          <w:rFonts w:cs="Arial" w:ascii="Arial" w:hAnsi="Arial"/>
        </w:rPr>
        <w:t xml:space="preserve">Молодежная идентичность, соответствующая определенной субкультуре, предполагает обязательность соблюдения "правильного" вида (стиля) - "прикида" (одежда, обувь, стиль прически, аксессуары), а также разделения общих групповых вкусов (музыкальных, литературных, кинематографических). Соблюдение этих правил невероятно значимо и служит реальным пропуском в субкультуру, не допуская никаких подделок, фальши. Различные стилевые группы в равной степени нарушают законы "правильного" общества. При этом они сами довольно значимо отличаются друг от друга. Эти отличия могут иногда включать в себя своего рода ритуальный спор друг с другом (на Западе - модов и рокеров, тэдов и панков, в России – хиппи и гопников). </w:t>
      </w:r>
    </w:p>
    <w:p>
      <w:pPr>
        <w:pStyle w:val="Normal"/>
        <w:spacing w:lineRule="auto" w:line="360" w:before="14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компонентами стиля считаются: имидж, манеры, арго (слэнг, жаргон).</w:t>
      </w:r>
    </w:p>
    <w:p>
      <w:pPr>
        <w:pStyle w:val="Normal"/>
        <w:spacing w:lineRule="auto" w:line="360"/>
        <w:ind w:left="260" w:firstLine="720"/>
        <w:jc w:val="both"/>
        <w:rPr/>
      </w:pPr>
      <w:r>
        <w:rPr>
          <w:rFonts w:cs="Arial" w:ascii="Arial" w:hAnsi="Arial"/>
          <w:sz w:val="28"/>
        </w:rPr>
        <w:t>1. Имидж - внешнее проявление некоего смысла, состоящее из костюма и его значимых аксессуаров, таких как: прическа, украшения (драгоценности) и художественные поделки.</w:t>
      </w:r>
    </w:p>
    <w:p>
      <w:pPr>
        <w:pStyle w:val="Normal"/>
        <w:spacing w:lineRule="auto" w:line="360"/>
        <w:ind w:left="2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Манеры - походка, осанка, жесты. </w:t>
      </w:r>
    </w:p>
    <w:p>
      <w:pPr>
        <w:pStyle w:val="Normal"/>
        <w:spacing w:lineRule="auto" w:line="360"/>
        <w:ind w:left="260" w:firstLine="720"/>
        <w:jc w:val="both"/>
        <w:rPr/>
      </w:pPr>
      <w:r>
        <w:rPr>
          <w:rFonts w:cs="Arial" w:ascii="Arial" w:hAnsi="Arial"/>
          <w:sz w:val="28"/>
        </w:rPr>
        <w:t>3. Арго (слэнг, жаргон) - словарь данной социокультурной группы, способ артикуляции и коммуникации посредством употребления специфических слов (М.Брей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Многие субкультурные теории основываются на семиологии, науке о знаках и символах. Важность одежды "на людях", подтекст имен и слов, формы, например, машин - все это, как полагал ведущий теоретик семиологии Р.Барт, социально сконструировано, даже если мы считаем это само собой разумеющимся. Так, например, короткие волосы (просто их отсутствие) у бритоголовых частично выходят из других образов коротких волос (армейский рекрут), частично - от противопоставления длинноволосым (хипп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Молодежные субкультуры воспринимают "смыслы": от респектабельного общества; от общества с сомнительной репутацией (например, символика нацизма); от коммерческой подростковой культуры. Затем он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ереконструируют их в образы, которые шокируют не только потому, что они необычны, но и потому, что привычны, следовательно, грозят нарушением стабильности, поскольку используют отчасти привычную символику, но совсем в непонятном, а потому угрожающем контекс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Девиантное использование одежды действительно имеет форму вызова доминирующему общественному согласию. В соответствии с субкультурной теорией молодежные формы являются сопротивлением не потому, что они сознательно желают нанести урон "буржуазной идеологии" (хотя и это тоже возможно), а потому, что использование социальных знаков наделяет их (пусть и символически) чувством контроля над своей жизнью (3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Исследователи выделяют характерный стиль наркогенной субкультуры. Так, существование "наркоманического" стиля в одежде отмечается на рубеже Х1Х-ХХ веков, в период увлечения кокаином. «Свободные, напоминающие греческие туники одежды, определенный грим —темные "набухшие" веки — все это стало внешним атрибутом поклонников одурманивания – пишет А.Макеева. - Этот стиль получил довольно широкое распространение в среде богемы и просуществовал до начала 20 г.г.» (1). Сегодня фиксируются новые попытки создания модельерами "наркоманического имиджа": «на подиум выходят тонкие и бесплотные модели, загримированные под наркомана (бледная кожа, синие круги под глазами, длинные, спутанные волосы, хаос в одежде)» (1). Отмечаются и тенденции возникновения "наркоманического стиля" в одежде. В некоторых городах использующие наркотики носят определенную форму одежды — широкие брюки, белые кепки, светлые рубашки и т.п. (1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аргон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неотъемлемый элемент субкультуры. Формирование в рамках субкультур собственного жаргона обусловлено как собственно культурными механизмами (свойство и стремление любой культуры говорить «своим языком»), так и особенностями юношеского возраста. Открывая мир и себя в нём, подростки и юноши стремятся обозначить свои уникальные, с их точки зрения, открытия по-своему, не так как это принято. Этому как раз и служат жаргонные слова  и выражения. Помимо этого, они позволяют компенсировать характерную для данного возраста ограниченную эмоциональную и «словарную» возможность выразить свои чувства и переживания (2)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Исследователи говорят о существовании и особого наркоманического жаргона. Отмечается проникновение элементов наркоманического сленга в повседневную речь большинства молодежи. Изучая уровень информированности несовершеннолетних о различных аспектах наркотизма, исследователи выяснили, что элементы наркоманического жаргона знакомы и широко используются уже младшими школьниками (1). (см. Приложение).</w: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>Молодежные субкультуры как носители наркогенной субкультуры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В современной литературе достаточно прочно утвердился тезис о молодежных субкультурах как носителях наркогенной субкультуры (А.Макеева), факторах наркотизации (А.В.Надеждин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Рассмотрим некоторые направления молодежных субкультур и роль наркотиков в них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Хиппи.</w:t>
      </w:r>
      <w:r>
        <w:rPr>
          <w:rFonts w:cs="Arial" w:ascii="Arial" w:hAnsi="Arial"/>
          <w:sz w:val="28"/>
        </w:rPr>
        <w:t xml:space="preserve">  Культура «хиппи» возникла в 60-е г. в эпоху «сексуальной революции», «студенческих бунтов» в Европе,  выступлений против агрессии Америки во Вьетнаме. Идеи ненасилия (пацифизма), всеобщей и свободной любви, коммунальной (общинной) жизни, нестяжательства, возвращения к естественным отношениям,  движение за экологию стали основными составляющими ее мировоззрения. Длинные волосы, бороды у юношей, джинсы, "фенечки" (браслеты, ожерелья, которые плетутся самими хиппи) – бросающимися в глаза чертами внешнего облика. Хиппи создали «богатый» слэнг, многие слова которого до сих пор не вышли из употребления в молодежной среде. Широкое распространение среди хиппи получили восточные религиозные и философские представления: дзен-буддизм, индуизм, йога. Субкультурная активность молодежи в 70-х годах стала принимать форму контркультуры. Выдвигались и апробировались на практике альтернативные способы взросления: игра вместо работы, наркотики вместо спиртного, коммуны вместо семьи. В эту молодежную субкультуру оказывались вовлеченными и зрелые люд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В России культура хиппи активно формировалась в конце 70-х и 80-х гг. Существует она и в настоящее время, привлекая внимание подростков и юношества уже не только идеями, но и своего рода историчностью,  легендарностью. Многое из музыки, литературы, кино, проникнутого духом «хиппи», сегодня воспринимается как классика американской и европейской культуры 20-го век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Неотъемлемым элементом жизни хиппи стало употребление марихуаны. Курение «травы» настолько вошло в повседневность, что зачастую вытесняло алкоголь. «Детей цветов» по праву можно назвать «детьми травы». «Культовым» наркотиком для «хиппи» стал ЛСД, еще не получивший в 70-е однозначно негативной оценки и рассматривавшийся как великое открытие, средство для изменения «обыденного» сознания. В сущности,  все виды наркотиков находили легкий путь в среду «хиппи». Жизнь в «коммунах» выступала фактором быстрого формирования зависимости и широкого распространения наркотических средств. Как следствие, именно хиппи серьезно захватила первая волна СПИД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u w:val="single"/>
        </w:rPr>
        <w:t>Панки</w:t>
      </w:r>
      <w:r>
        <w:rPr>
          <w:rFonts w:cs="Arial" w:ascii="Arial" w:hAnsi="Arial"/>
          <w:sz w:val="28"/>
        </w:rPr>
        <w:t xml:space="preserve"> (от англ. р</w:t>
      </w:r>
      <w:r>
        <w:rPr>
          <w:rFonts w:cs="Arial" w:ascii="Arial" w:hAnsi="Arial"/>
          <w:sz w:val="28"/>
          <w:lang w:val="en-US"/>
        </w:rPr>
        <w:t>unk</w:t>
      </w:r>
      <w:r>
        <w:rPr>
          <w:rFonts w:cs="Arial" w:ascii="Arial" w:hAnsi="Arial"/>
          <w:sz w:val="28"/>
        </w:rPr>
        <w:t xml:space="preserve"> — гнилушка, гадина). Свойственный в принципе молодежной субкультуре протест против общепринятых норм и ценностей «панки» выразили, пожалуй, наиболее демонстративно и агрессивно. Все элементы панковской субкультуры: поведение, имидж, слэнг носили вызывающий характер и были призваны эпатировать, раздражать, возмущать взрослых. Торчащие в разные стороны или постриженные в форме гребня, окрашенные  волосы; «боевой раскрас» лица; утыканная булавками, специально порванная одежда; изобилующая бранью речь действительно вызывали и продолжают вызывать негодование и страх добропорядочных граждан. Нарочитое нарушение норм поведения в общественных местах панки объясняют тем, что они просто сумасшедшие. Это считается хорошей чертой характера, потому что таким способом они реализуют себя вне контроля. Важным понятием для понимания панковской субкультуры  является: «прикол» и «прикалываться». Этим понятием определяется практически все формы совместной активности: шутить, дружно демонстративно драться, играть в детские игры, веселиться за счет других и т.д.. (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Панк-рок стал музыкальным выражением духа эпатажа и вызова. Наиболее примитивное направление рок-музыки за все время ее существования характеризуется особой громкостью, рваным ритмом, отсутствием гармонии («Секс Пистолз», «Клэш» и др.). Не обращая внимание на мастерство  владения инструментами, панк-музыканты весьма серьезно относились к текстам. Критика существующего социального порядка и культуры в форме хлестких обвинений сопровождалась нецензурным выраже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 нашу страну  панк пришел через прибалтийские республики СССР в начале 80-х.  В сообщество первых «ленинградских» панков того времени входил будущая звезда отечественного рока – Виктор Цой. В России панковская субкультура в ряде случаев ассимилировала элементы примитивного анархизма, а зачастую использовалась как эффектное прикрытие банального хулиг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Обращение панков к  наркотикам так же стало одним из инструментов  для выражения презрения  ненависти к окружающей действительности. «Дети технологического общества» панки предпочитают синтетические ПАВ: амфетамины (эфедрон, первитин), ингалянты (клеи, растворители), не оставляя без внимания все иные вид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u w:val="single"/>
        </w:rPr>
        <w:t>Растаманы</w:t>
      </w:r>
      <w:r>
        <w:rPr>
          <w:rFonts w:cs="Arial" w:ascii="Arial" w:hAnsi="Arial"/>
          <w:sz w:val="28"/>
        </w:rPr>
        <w:t>.  Субкультура, возникшая на Ямайке и уходящая корнями в синкретические культы стран Карибского бассейна, на Российской почве выглядит весьма экзотичным растением. Красно-желто-зеленые (цвета флага Ямайки) береты, волосы, заплетенные в косички (дрэды) -  вот наиболее броские черты внешнего вида «растаманов». Можно взять смелость утверждать, что мало кто из молодых россиян, примеривших на себя подобный стиль, глубоко знаком с идеологией национально-религозного движения афро-американского населения 20-го века, увидевшего в эфиопском императоре Хайле Силасиа – своего рода мессию, собирателя «пребывающих в рассеянии» выходцев из Африки. В большинстве своем они являются поклонниками музыки «рэггей». Эта полная «тепла» и радости музыка с характерным запоминающимся ритмическим рисунком также выросла из традиционных религиозных песнопений и благодаря Бобу Марли в конце 60-х, начале 70-х получила мировое признание. Вряд ли все любители «рэггей» предали свою жизнь в руки «Джа» (имя бога в рассматрваемой традиции), но очевидно, что многие отдали ее в сети марихуаны. Употребление данного наркотика -  значимый атрибут субкультуры растаманов. Марихуана (гандж) – выступает как священное растение, дарованное свыше («Джа научил растаманов курить гандж»), средство вхождения в особые экстатические состояния. Сладковато-жженый запах травы – весьма частый фон концертов музыки «рэггей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u w:val="single"/>
        </w:rPr>
        <w:t>Грандж.</w:t>
      </w:r>
      <w:r>
        <w:rPr>
          <w:rFonts w:cs="Arial" w:ascii="Arial" w:hAnsi="Arial"/>
          <w:sz w:val="28"/>
        </w:rPr>
        <w:t xml:space="preserve"> Вопрос исследователей: «почему из кого-то в определенное время получается поколение, а из кого-то нет», имеет в общем виде следующий ответ: «поколением» нарекаются молодые, объединенные неприязнью к «отцам» и их образу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Поколение, рожденное ближе к концу 60-х, с легкой руки Дугласа Коупленда получило «ярлык» «Поколение Х» (по названию книги упомянутого автора). Объединило его желание возродить никогда не виденные ими 60-е с их духом свободной любви, психоделией, автостопом и возможно,  главное,  –  непродажной музыкой. «Родиной» нового музыкального стиля для «Поколения Х» – «гранджа» стал Сиэтл, а «культовой» группой – «Нирвана» с ее лидером, «последним героем» рок-н-ролла Куртом Кобейном. Длинные волосы, «козлиные»  бородки, рванные расклешенные джинсы,  растянутые свитера, толстые клетчатые рубашки, тяжелые ботинки, татуировки и серьги в ушах, носах и  даже пупках  - таким стал облик поколения нонконформистов начала 90-х. Эту картину дополнили наркотики: «Грандж был насквозь пропитан героином» (Д.Коупленд). Однако вновь свободная любовь обернулась СПИДом, «независимый» грандж быстро поставили на коммерческие рельсы, и самоубийство Кобейна, по-сути, ознаменовало уход новых битников со сце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  <w:u w:val="single"/>
        </w:rPr>
        <w:t xml:space="preserve">Рейв. </w:t>
      </w:r>
      <w:r>
        <w:rPr>
          <w:rFonts w:cs="Arial" w:ascii="Arial" w:hAnsi="Arial"/>
          <w:sz w:val="28"/>
        </w:rPr>
        <w:t xml:space="preserve">Молодежные культуры начала 90-х гг. часто связывают с культурой "рейв". О "рейв" говорят как о первой постспидовской молодежной субкультуре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"Рейв" - это вечеринки, которые проходят в клубах или в любых других, самых неожиданных, но, как правило, заранее объявленных местах (на больших складах, на бывших курортах, в больших заброшенных зданиях), куда съезжаются молодые люди. Постоянных посетителей "рейвов" называют рейверсы. Рейверсы восприняли многое от символики хиппи: длинные волосы, подчеркнуто простая одежда, сшитая из натуральных тканей и произведенная в странах третьего мира. В центре субкультуры «рейв» – танцы: довольно продолжительные (многочасовые), экстатичные, с хаотичными, движениям, которыми «рейверсы» словно заряжают друг друга. Достижение определенных психологических состояний – весьма определенная цель подобных танцевальных марафонов. Сравнивая «рейв», например, с культурой рок-н-ролла, где секс был так же важен, как наркотики и сам рок-н-ролл, исследователи полагают, что в «рейве» достижение состояния восторженного танца заменяет случайную сексуальную активность (3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Исследователи сопоставляют подобные танцы с массовыми ритуальными танцами традиционных народов (1). Влияние подобных танцев на психику очевидно, но плохо изучено. Достигнуть желанных состояний способствует употребление «рейверсами» различных наркотических смесей. Вновь напрашивается аналогия с ритуалами во время которых было принято использование одурманивающих веществ, которое контролировалось шаманом, жрецами (1). Самая известная смесь, ставшая чуть ли не синонимом "рейва", - это «экстази». «Кислотная» (дискотека, музыка) - часто употребляемое определение элементов клубной субкультуры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Поскольку тусовки «рейверсов» часто признаются нелегальными, потому что у них нет разрешений на подобные массовые мероприятия, многие из них употребляют наркотики, они ведут неконтролируемую ночную жизнь, движение "рейв" рассматривается как контркультурное (3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История наглядно показывает, что важнейшей культурной формой молодежной субкультуры является музыка. Молодежные культуры выступают как музыкальные субкультуры. «Молодежный досуг и идентичность разворачиваются вокруг музыки, - пишет Сара Торнтон. - Молодежь больше всего покупает кассеты и компакт-диски, чаще и больше слушает записи, чем кто-либо еще. Молодежное ТВ - это в подавляющем большинстве музыкальное ТВ, журналы, в большинстве своем - музыкальные. Посредством музыки молодежь сохраняет свое пространство, которое по своей сути есть сочувствование, сопереживание со своей музыкой. Стены из звуков используются молодыми людьми для блокирования себя от семьи и от квартиры; они защищают и охраняют частное пространство молодежи в их личной спальне и даже "пространство своей головы" они изолируют от окружающих с помощью плеера. Плейер помогает поддерживать и ощущать автономию и независимость посредством "вырезания" своих ушей из не желаемого общения, и дистанцироваться от того, что окружает» (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ажнейшей формой общения подростков и юношей является совместное прослушивание музыки. Исследования показывают, что если для поколений 60-70-х пространством общения выступали концертные залы, молодежь объединяли «живые» музыкальные события, то  в 90-е музыкальная культура становится по преимуществу дискотечной или клубной культурой. Общение строится вокруг  записей, а не "живых" представлений. Принципы территориального вхождения в культуру ("территориального членства") для большинства поствоенных молодежных субкультур были менее определены, даже если мы возьмем хиппи на рок-фестивалях, скинхедов на футбольных террасах и панков на их небольших "живых" тусовках. Современные клубные культуры в контраст им упорно ассоциируются с действительно новым и специфическим пространством, которое постоянно трансформирует как свою звучащую культуру (музыку), так и стили, регулярно "доказывая" то, что рейвы - это современный апогей самых крайних проявлений молодежных культур(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Среди факторов, обусловивших подобную трансформацию называют время работы клубов (молодежь стремится найти не только «свое» частное пространство, но и «свое» время – вечер-ночь. В клубных культурах широко доступны и относительно недороги различные алкогольные напитки. Такие наркотики, как спид (speed) н кокаин, очень долго оставались именно клубными наркотиками 60-70 годов, в то время как экстази (иногда фармацевтические, как МDMA или коктейль из амфетаминов и ЛСД) стали прототипами наркотиков поздних восьмидесятых/девяностых рейвовских сцен. Исследования показали, что многие клубники - это полинаркотические пользователи, которые стремятся к воздержанию вне клубов и рейвов от других наркотиков, кроме марихуаны. При этом делается вывод, что большинство молодежи, посещающей клубы, как это было в культуре хиппи, стремится использовать такие "легальные" наркотики, как табак и алкоголь, для символического достижения взрослого статуса, в то время как использование недозволенных наркотиков может уже обозначать протест и сопротивление культуре "взрослости" (С.Торнтон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ркогенная субкульту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ind w:firstLine="720"/>
        <w:rPr/>
      </w:pPr>
      <w:r>
        <w:rPr>
          <w:rFonts w:cs="Arial" w:ascii="Arial" w:hAnsi="Arial"/>
        </w:rPr>
        <w:t xml:space="preserve">Расширяющееся распространение в среде молодежи наркотиков детерминировало становление традиций, «культа» их употребления. Исследователи стали говорить о возникновении феномена «наркогенной субкультуры», отмечая двустороннюю связь: с одной стороны, массовый рост наркотизма способствует дальнейшему развитию и обогащению содержания наркогенной субкультуры, с другой — наркогенная субкультура реализует функцию фундамента для распространения традиций одурманивания в обществе (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Как основа  наркогенной субкультуры рассматривается «гедонистическое мировоззрение" — система представлений об удовольствии как основной жизненной ценности. Стремление к удовольствию выступает в качестве движущей силы активности индивида. Наркотики по своей биохимической природе, способности вызывать высокоинтенсивные ощущения удовольствия, наслаждения, являются идеальным предметом гедонистической активности. Гедонистические ощущения становятся ведущими при регуляции поведения человека в отношении наркотиков. Отмечается, что гедонистическое сознание в определенной мере присуще всем детям и подросткам в силу возрастных особенностей их психологического развития. Механизмы волевой, моральной регуляции поведения  находятся в стадии формирования. Вместе с тем указывается на растущее влияние гедонистического мировоззрения в среде молодежи, распространение иллюзии возможности легкой жизни без усилий и трудов (1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Гедонистическое мировоззрение рассматривается как основа формирования идеологии наркотизма, в которой выделяются два уровня: низкий (бытовой) и высший (теоретический) (А.Макеева). Первый уровень обеспечивает оправдание наркотизации отдельного индивида или социальной группы.  В качестве средств легитимации используются утверждения о "практической пользе" определенных наркотиков; о наличии ситуаций, в которых оправдано употребление наркотических веществ; о дифференциации наркотиков на «легкие» и «тяжелые», безопасности некоторых форм наркотизации, возможности контроля за формированием зависимости и т.д.. Строго говоря  - это еще не идеология, а скорее мифология наркотизма, сотканная из разнородных и противоречивых аргументов, легко опровергаемых при критическом подходе (который, однако, не часто встречается у подростков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Собственно идеология наркотизма – феномен более сложный. Ее корни уходят в религиозные практики многих народов мира, где наркотические вещества (растения, грибы) выступали важнейшей составляющей обрядов и мистерий, объектом поклонения и охранения от «чужих», непосвяще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Современную идеологию наркотизма связывают с именами крупных писателей, философов, антропологов, психологов — Олдасом Хаксли, Карлосом Кастанедой, Тимоти Лири, Рамм Дасс и др. Большинство из них относится к поколению «хиппи», когда молодежь и часть старшего поколения была захвачена волной  интереса к эзотерическим и мистическим традициям древнего Востока, Центральной Америки.  Сотни молодых людей отправлялись в Индию и Тибет в поисках откровения о смысле жизни. Десятки восточных «гуру» проповедывали в самой Америке (Махараджджи, Ошо).  Концерты «психоделической» (псевдомедитативной, зачастую навеянной наркотиками) музыки («Джефферсон Эйрплейн» и др.) собирали тысячи поклонников. На страницах книг описывались опыты путешествий в иных реальностях и субъективном времени, говорилось  о «расширении сознания» и «освобождении духа», необыкновенных возможностях человека, депривированных техногенной цивилизацией, и перспективах новой цивилизации, основанной на гармонии людей, достигших высоких уровней с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Кто-то (Дж. Лилли, Т.Лири, С. Гроф) находил все это в новом для того времени ЛСД, другие (К. Кастанеда, Т. Маккена) – в тех самых «священных» растениях и грибах древних и традиционных культур Месоамерики, Северной Европы и т.д.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(У.Берроуз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России эти персоналии и их произведения были известны в кругах студенчества и творческой интеллигенции 70-80-х, распространялись через «самиздат», но широкую известность получили лишь в 90-е в связи с изданием их произведений значительными тиражами. То, что пережила Америка и Европа в конце 60-х, 70-х годах (бум эзотеризма, оккультизма, мистицизма), как и многие иные феномены социальной жизни, возник в России с заметным опозданием. С задержкой появились и собственные авторы, предложившие не без таланта приготовленный литературный коктейль из эзотерики и «новорусской» действительности (В. Пелевин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Думается, что не будет преувеличением утверждение о целенаправленной массовой пропаганде в современной России эзотеризма и сопутствующих ему феноменов, пропаганде, адресованной, прежде всего, молодежи (А.В. Надеждин). Так, по исследованиям, проведенным А.Макеевой, около 15% студентов вузов и старшеклассников знакомы с произведениями класси</w:t>
        <w:softHyphen/>
        <w:t>ков эзотеризма. При этом история  свидетельствует, что первая массовая вспышка наркомании в Европе была связана с выходом в свет книги Ш. Бодлера "Исповедь курильщика опиума", сразу же завоевавшей большую популярность. Современные исследования НИИ МВД связывают резкий рост потребления наркотиков в первой половине 90-х с потоком публикаций  подобной литературы, оживленным обсуждением соответствующих тем в средствах массовой информации, ориентированных на молодежную  аудиторию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Речь не идет о новой идеологической диверсии против России. «Россия» здесь – просто новый рынок наркодельцов, а «идеология», в данном случае, - инструмент для формирования рынка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8"/>
        </w:rPr>
        <w:t>Отсюда возникают реальные сложности в оценке указанных авторов и их произведений. Определение тех же К. Кастанеды и Дж. Моррисона идеологами наркотизма заставляет вспомнить период истории, когда Ницше и Вагнера «записали» в идеологи нацизма.  И все же фактически это так, поскольку в поисках «другой реальности», «трансформации сознания», «сатори» сотни людей ежегодно сталкиваются с реальностью страдания и смерти, а «путь к себе» завершается в клиниках и мор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Для тех, кто озабочен проблемой употребления молодежью наркотиков, не должно быть принципиальной разницы между «Моментом» и «ЛСД» с точки зрения самых общих последствий их употребления: формирование зависимости и разрушение организма. Ореол, созданный вокруг «эзотерических» наркотиков, не скроет ужаса повседневной жизни наркоманов. Факт популярности различных компонентов наркогенной субкультуры в молодежной среде рассматривается как тревожный симптом, которому к сожалению не уделяется должного внимания: «Действительно, далеко не каждый подросток, читающий Хаксли или увлеченный рейвом, обязательно попробует наркотик. Однако их освоение является своеобразным способом постепенного вхождения в культуру наркотизма, формирования определенного — "либерального" отношения к проблеме, значительно облегчающего реальное приобщение к одурманиванию» (1)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 xml:space="preserve">Работа с современными подростками и молодежью требует особой подготовки, которой зачастую недостает педагогическим кадрам. Как отмечают исследователи, “к сожалению, пока очень часто в своей воспитательной работе педагоги ограничиваются лишь доводами типа "Пить, курить и т.п. — здоровью вредить", явно проигрывая по уровню осведомленности своим более просвещенным подопечным" (1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ветское время в исследованиях молодежи преобладали идеи подчеркнуто "мажорного" характера. Конструировался образ «строителей светлого будущего», совершенных по своей человеческой природе, С одной стороны, молодежи принадлежало будущее, с другой – она выступала как продолжатель славных традиций отцов и дедов. Идеологии не требовалась наука, отсюда развитие отечественной науки молодежи шло чрезвычайно медленно. Наблюдаемые в действительности «отклонения» от предписанной роли получали опять же не научную, а идеологическую интерпретацию: «жертвы западного влияния», «отщепенцы». Перестройка сделала проблемы молодежи открытыми для анализа и обсуждения. Однако дальше разделения молодежных групп и культур на «формальные» и «неформальные» дело практически не пошло. До  сих пор для многих «авторитетов» в области молодежных проблем все многообразие субкультур сводится к «металлистам» и «рокерам». Инструментарий зарубежных исследовательских школ, парадигмальные сдвиги в изучение феноменов молодежной субкультуры остаются невостребованными и неизвестными большинству специалистов, работающих с молодежью.</w:t>
      </w:r>
    </w:p>
    <w:p>
      <w:pPr>
        <w:pStyle w:val="TextBodyInden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готовка профессионалов в области профилактики употребления наркотических веществ, на наш взгляд, предполагает особенно серьезное изучение молодежных субкультур. Для специалистов по профилактике зависимости от ПАВ знание культуры и субкультуры молодежи выступает не только важным инструментом понимания представителей иного поколения и установления контакта с ними. Как показывает анализ, молодежная субкультура в целом ряде своих аспектов выступает непосредственным фактором наркотизации. С другой стороны, расширяющееся распространение наркотиков привело к возникновению наркогенной субкультуры как особой формы субкультуры, со своими ценностями, ритуалами, стилем, сленгом. Игнорирование или недооценка данного факта может существенно сказаться на эффективности профилактической рабо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описанной ситуации, знание содержания и механизмов влияния субкультур может выступить значимым  средством: групповой и индивидуальной диагностики, анализа ситуации, организации  конкретных видов профилактических мероприятий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еемся, что подготовленные нами материалы помогут в решении этой важной задачи.</w:t>
      </w:r>
    </w:p>
    <w:p>
      <w:pPr>
        <w:pStyle w:val="Heading1"/>
        <w:spacing w:before="120" w:after="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Bulletblue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Heading2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ОВАРЬ ЖАРГОНА НАРКОГЕННОЙ СУБКУЛЬУТЫ</w:t>
      </w:r>
    </w:p>
    <w:p>
      <w:pPr>
        <w:pStyle w:val="Normal"/>
        <w:spacing w:before="22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>анаша</w:t>
      </w:r>
      <w:r>
        <w:rPr>
          <w:rFonts w:cs="Arial" w:ascii="Arial" w:hAnsi="Arial"/>
          <w:sz w:val="28"/>
        </w:rPr>
        <w:t xml:space="preserve"> - (белая, дурь, зелень, марихуана, махра, трава, шала, шмаль) - высушенные листья, цветущие верхушки, верхние части стеблей конопли, используемые для кур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аптека</w:t>
      </w:r>
      <w:r>
        <w:rPr>
          <w:rFonts w:cs="Arial" w:ascii="Arial" w:hAnsi="Arial"/>
          <w:sz w:val="28"/>
        </w:rPr>
        <w:t xml:space="preserve"> - необходимый инструментарий и вещества для изготовления и введения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анка</w:t>
      </w:r>
      <w:r>
        <w:rPr>
          <w:rFonts w:cs="Arial" w:ascii="Arial" w:hAnsi="Arial"/>
          <w:sz w:val="28"/>
        </w:rPr>
        <w:t xml:space="preserve"> - флакон с жидким наркотик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арыга</w:t>
      </w:r>
      <w:r>
        <w:rPr>
          <w:rFonts w:cs="Arial" w:ascii="Arial" w:hAnsi="Arial"/>
          <w:sz w:val="28"/>
        </w:rPr>
        <w:t xml:space="preserve"> - продавец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аш</w:t>
      </w:r>
      <w:r>
        <w:rPr>
          <w:rFonts w:cs="Arial" w:ascii="Arial" w:hAnsi="Arial"/>
          <w:sz w:val="28"/>
        </w:rPr>
        <w:t xml:space="preserve"> (точка) - количество выкуренного наркотика, имеющего силу, или доза жидкого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аян</w:t>
      </w:r>
      <w:r>
        <w:rPr>
          <w:rFonts w:cs="Arial" w:ascii="Arial" w:hAnsi="Arial"/>
          <w:sz w:val="28"/>
        </w:rPr>
        <w:t xml:space="preserve"> (движок, машинка, ракета) - шпр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елая леди</w:t>
      </w:r>
      <w:r>
        <w:rPr>
          <w:rFonts w:cs="Arial" w:ascii="Arial" w:hAnsi="Arial"/>
          <w:sz w:val="28"/>
        </w:rPr>
        <w:t>-кока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еляшка</w:t>
      </w:r>
      <w:r>
        <w:rPr>
          <w:rFonts w:cs="Arial" w:ascii="Arial" w:hAnsi="Arial"/>
          <w:sz w:val="28"/>
        </w:rPr>
        <w:t xml:space="preserve"> - морф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одяжить</w:t>
      </w:r>
      <w:r>
        <w:rPr>
          <w:rFonts w:cs="Arial" w:ascii="Arial" w:hAnsi="Arial"/>
          <w:sz w:val="28"/>
        </w:rPr>
        <w:t xml:space="preserve"> - смешивать анашу с табаком, когда ее мало, а желающих мн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ботаник </w:t>
      </w:r>
      <w:r>
        <w:rPr>
          <w:rFonts w:cs="Arial" w:ascii="Arial" w:hAnsi="Arial"/>
          <w:sz w:val="28"/>
        </w:rPr>
        <w:t>- человек, выращивающий наркотическую трав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угор</w:t>
      </w:r>
      <w:r>
        <w:rPr>
          <w:rFonts w:cs="Arial" w:ascii="Arial" w:hAnsi="Arial"/>
          <w:sz w:val="28"/>
        </w:rPr>
        <w:t xml:space="preserve"> (бодяга, мука)- 1) фальсификат наркотика (понташка); 2) нечистый наркот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бэг</w:t>
      </w:r>
      <w:r>
        <w:rPr>
          <w:rFonts w:cs="Arial" w:ascii="Arial" w:hAnsi="Arial"/>
          <w:sz w:val="28"/>
        </w:rPr>
        <w:t xml:space="preserve"> - сумка, пакет, рюкзак с растительным наркотик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азелин</w:t>
      </w:r>
      <w:r>
        <w:rPr>
          <w:rFonts w:cs="Arial" w:ascii="Arial" w:hAnsi="Arial"/>
          <w:sz w:val="28"/>
        </w:rPr>
        <w:t xml:space="preserve"> (масло)- калипсо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арка</w:t>
      </w:r>
      <w:r>
        <w:rPr>
          <w:rFonts w:cs="Arial" w:ascii="Arial" w:hAnsi="Arial"/>
          <w:sz w:val="28"/>
        </w:rPr>
        <w:t xml:space="preserve"> (производные: вариться, варщик) - процесс приготовления винта или другого раствора, чифи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асечек</w:t>
      </w:r>
      <w:r>
        <w:rPr>
          <w:rFonts w:cs="Arial" w:ascii="Arial" w:hAnsi="Arial"/>
          <w:sz w:val="28"/>
        </w:rPr>
        <w:t xml:space="preserve"> (мелкий, пацан)- несовершеннолетний продавец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еселин</w:t>
      </w:r>
      <w:r>
        <w:rPr>
          <w:rFonts w:cs="Arial" w:ascii="Arial" w:hAnsi="Arial"/>
          <w:sz w:val="28"/>
        </w:rPr>
        <w:t xml:space="preserve"> (веселящий газ, озверин, фанта) - эфедрин и его препара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есло</w:t>
      </w:r>
      <w:r>
        <w:rPr>
          <w:rFonts w:cs="Arial" w:ascii="Arial" w:hAnsi="Arial"/>
          <w:sz w:val="28"/>
        </w:rPr>
        <w:t xml:space="preserve"> - чайная ложка; закинуть весло - принять ложку каш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инт</w:t>
      </w:r>
      <w:r>
        <w:rPr>
          <w:rFonts w:cs="Arial" w:ascii="Arial" w:hAnsi="Arial"/>
          <w:sz w:val="28"/>
        </w:rPr>
        <w:t xml:space="preserve"> – вид синтетических наркотиков, приготовляемых путём переработки некоторых химических реактивов в кустарных условиях  (сильный психостимулятор, например, эфедрон или джеф, солутан)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вмазаться</w:t>
      </w:r>
      <w:r>
        <w:rPr>
          <w:rFonts w:cs="Arial" w:ascii="Arial" w:hAnsi="Arial"/>
          <w:sz w:val="28"/>
        </w:rPr>
        <w:t xml:space="preserve"> (втереться, втюхаться) - начать вводить наркотик внутривенно, внутримышечно, подкожно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волна</w:t>
      </w:r>
      <w:r>
        <w:rPr>
          <w:rFonts w:cs="Arial" w:ascii="Arial" w:hAnsi="Arial"/>
          <w:sz w:val="28"/>
        </w:rPr>
        <w:t xml:space="preserve"> (приход, кукушка, удар) - первые приятные ощущения, возникающие после внутривенной, внутримышечной инъек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олокуша</w:t>
      </w:r>
      <w:r>
        <w:rPr>
          <w:rFonts w:cs="Arial" w:ascii="Arial" w:hAnsi="Arial"/>
          <w:sz w:val="28"/>
        </w:rPr>
        <w:t xml:space="preserve"> (таска, кайф, улёт) - приятное чувство после прихода (1-2 ч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писать</w:t>
      </w:r>
      <w:r>
        <w:rPr>
          <w:rFonts w:cs="Arial" w:ascii="Arial" w:hAnsi="Arial"/>
          <w:sz w:val="28"/>
        </w:rPr>
        <w:t xml:space="preserve"> (производные: вписка, вписаться) - предоставить свое жилье знакомым или малознакомым людям, пройти куда-либо (на концерт, тусовку) бесплат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ыпаривать</w:t>
      </w:r>
      <w:r>
        <w:rPr>
          <w:rFonts w:cs="Arial" w:ascii="Arial" w:hAnsi="Arial"/>
          <w:sz w:val="28"/>
        </w:rPr>
        <w:t xml:space="preserve"> - процесс получения из жидкого наркотика или его раствора порошка или более концентрированного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ашиш</w:t>
      </w:r>
      <w:r>
        <w:rPr>
          <w:rFonts w:cs="Arial" w:ascii="Arial" w:hAnsi="Arial"/>
          <w:sz w:val="28"/>
        </w:rPr>
        <w:t xml:space="preserve"> (гаш, гашик, смола)- очищенная прессованная смола, полученная из соцветий индийской конопли, содержит тетрагидроканнибикол - вещество, оказывающее наркотическое действ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ероин</w:t>
      </w:r>
      <w:r>
        <w:rPr>
          <w:rFonts w:cs="Arial" w:ascii="Arial" w:hAnsi="Arial"/>
          <w:sz w:val="28"/>
        </w:rPr>
        <w:t xml:space="preserve"> (гера, герик, герыч)- наркотик, получаемый из морфия путем воздействия на него ацетиленом; содержит больше ядов, чем морф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лотатель</w:t>
      </w:r>
      <w:r>
        <w:rPr>
          <w:rFonts w:cs="Arial" w:ascii="Arial" w:hAnsi="Arial"/>
          <w:sz w:val="28"/>
        </w:rPr>
        <w:t xml:space="preserve"> – гонец, перевозящий наркотические вещества в презервативе, проглоченном в желудк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ильза</w:t>
      </w:r>
      <w:r>
        <w:rPr>
          <w:rFonts w:cs="Arial" w:ascii="Arial" w:hAnsi="Arial"/>
          <w:sz w:val="28"/>
        </w:rPr>
        <w:t xml:space="preserve"> - выпотрошенная папироса, которую набивают наркотиком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лотарь</w:t>
      </w:r>
      <w:r>
        <w:rPr>
          <w:rFonts w:cs="Arial" w:ascii="Arial" w:hAnsi="Arial"/>
          <w:sz w:val="28"/>
        </w:rPr>
        <w:t xml:space="preserve"> (глот, глотун) - наркоман, принимающий наркотики внутр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лотать колеса</w:t>
      </w:r>
      <w:r>
        <w:rPr>
          <w:rFonts w:cs="Arial" w:ascii="Arial" w:hAnsi="Arial"/>
          <w:sz w:val="28"/>
        </w:rPr>
        <w:t xml:space="preserve"> - принимать таблетки, капсул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оловняки</w:t>
      </w:r>
      <w:r>
        <w:rPr>
          <w:rFonts w:cs="Arial" w:ascii="Arial" w:hAnsi="Arial"/>
          <w:sz w:val="28"/>
        </w:rPr>
        <w:t xml:space="preserve"> (отходняк) - сильнейшая головная боль после окончания действия наркотика или на следующий день после его приема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>гонец</w:t>
      </w:r>
      <w:r>
        <w:rPr>
          <w:rFonts w:cs="Arial" w:ascii="Arial" w:hAnsi="Arial"/>
          <w:sz w:val="28"/>
        </w:rPr>
        <w:t xml:space="preserve"> — член группы подростков, занимающийся переноской и перевозкой наркот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гореть</w:t>
      </w:r>
      <w:r>
        <w:rPr>
          <w:rFonts w:cs="Arial" w:ascii="Arial" w:hAnsi="Arial"/>
          <w:sz w:val="28"/>
        </w:rPr>
        <w:t xml:space="preserve"> (производные: трубы горят, ломка) - сильнейшее желание употребить привычный наркотик или его заменитель, сопровождающееся плохим психофизиологическим самочувствием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глюки</w:t>
      </w:r>
      <w:r>
        <w:rPr>
          <w:rFonts w:cs="Arial" w:ascii="Arial" w:hAnsi="Arial"/>
          <w:sz w:val="28"/>
        </w:rPr>
        <w:t xml:space="preserve"> (кино, мультики)- галлюцинации, искажающие реальное время и пространство ощущения после употребления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двинутся </w:t>
      </w:r>
      <w:r>
        <w:rPr>
          <w:rFonts w:cs="Arial" w:ascii="Arial" w:hAnsi="Arial"/>
          <w:sz w:val="28"/>
        </w:rPr>
        <w:t>- принять наркотики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джеф</w:t>
      </w:r>
      <w:r>
        <w:rPr>
          <w:rFonts w:cs="Arial" w:ascii="Arial" w:hAnsi="Arial"/>
          <w:sz w:val="28"/>
        </w:rPr>
        <w:t xml:space="preserve"> - наркотическое вещество, полученное путем обработки ацетоном некоторых лекарственных препаратов (солутан, эфедрин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октор</w:t>
      </w:r>
      <w:r>
        <w:rPr>
          <w:rFonts w:cs="Arial" w:ascii="Arial" w:hAnsi="Arial"/>
          <w:sz w:val="28"/>
        </w:rPr>
        <w:t xml:space="preserve"> –продавец наркот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има</w:t>
      </w:r>
      <w:r>
        <w:rPr>
          <w:rFonts w:cs="Arial" w:ascii="Arial" w:hAnsi="Arial"/>
          <w:sz w:val="28"/>
        </w:rPr>
        <w:t xml:space="preserve"> — димедро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оза</w:t>
      </w:r>
      <w:r>
        <w:rPr>
          <w:rFonts w:cs="Arial" w:ascii="Arial" w:hAnsi="Arial"/>
          <w:sz w:val="28"/>
        </w:rPr>
        <w:t xml:space="preserve"> – количество наркотического вещества на один приё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дороги </w:t>
      </w:r>
      <w:r>
        <w:rPr>
          <w:rFonts w:cs="Arial" w:ascii="Arial" w:hAnsi="Arial"/>
          <w:sz w:val="28"/>
        </w:rPr>
        <w:t>(трассы) - следы от инъекций по ходу вен на руках и нога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унуть</w:t>
      </w:r>
      <w:r>
        <w:rPr>
          <w:rFonts w:cs="Arial" w:ascii="Arial" w:hAnsi="Arial"/>
          <w:sz w:val="28"/>
        </w:rPr>
        <w:t xml:space="preserve"> (кочегарить, пустить паровоза, пыхнуть)- выкурить сигарету, папиросу с анаш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уразин</w:t>
      </w:r>
      <w:r>
        <w:rPr>
          <w:rFonts w:cs="Arial" w:ascii="Arial" w:hAnsi="Arial"/>
          <w:sz w:val="28"/>
        </w:rPr>
        <w:t xml:space="preserve"> (дурики) – аминазин, тизерцин (нейролеп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урка</w:t>
      </w:r>
      <w:r>
        <w:rPr>
          <w:rFonts w:cs="Arial" w:ascii="Arial" w:hAnsi="Arial"/>
          <w:sz w:val="28"/>
        </w:rPr>
        <w:t xml:space="preserve"> (столбы)- психиатрическая больниц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дурь</w:t>
      </w:r>
      <w:r>
        <w:rPr>
          <w:rFonts w:cs="Arial" w:ascii="Arial" w:hAnsi="Arial"/>
          <w:sz w:val="28"/>
        </w:rPr>
        <w:t xml:space="preserve"> —гашиш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забивать</w:t>
      </w:r>
      <w:r>
        <w:rPr>
          <w:rFonts w:cs="Arial" w:ascii="Arial" w:hAnsi="Arial"/>
          <w:sz w:val="28"/>
        </w:rPr>
        <w:t xml:space="preserve"> (заколачивать косяк) - 1) наполнять сигарету (папиросу) анашой; 2) не выполнить обещанное, не пойти куда-либо в состоянии наркотического опьян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закинуться</w:t>
      </w:r>
      <w:r>
        <w:rPr>
          <w:rFonts w:cs="Arial" w:ascii="Arial" w:hAnsi="Arial"/>
          <w:sz w:val="28"/>
        </w:rPr>
        <w:t xml:space="preserve"> - проглотить наркотическую таблетку, капсулу, марк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заморочки</w:t>
      </w:r>
      <w:r>
        <w:rPr>
          <w:rFonts w:cs="Arial" w:ascii="Arial" w:hAnsi="Arial"/>
          <w:sz w:val="28"/>
        </w:rPr>
        <w:t xml:space="preserve"> (бред) - действия наркомана во время наркотического опьян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измена</w:t>
      </w:r>
      <w:r>
        <w:rPr>
          <w:rFonts w:cs="Arial" w:ascii="Arial" w:hAnsi="Arial"/>
          <w:sz w:val="28"/>
        </w:rPr>
        <w:t xml:space="preserve"> (производное: сидеть на измене) - страх попасться кому бы то ни было на глаза в одурманенном состоянии; дурное предчувствие; плохие ощущения или страхи после принятия наркотика; отсутствие приятных наркоману ощущений при употреблении наркотика</w:t>
      </w:r>
    </w:p>
    <w:p>
      <w:pPr>
        <w:pStyle w:val="21"/>
        <w:spacing w:lineRule="auto" w:line="240"/>
        <w:rPr/>
      </w:pPr>
      <w:r>
        <w:rPr>
          <w:rFonts w:cs="Arial" w:ascii="Arial" w:hAnsi="Arial"/>
          <w:b/>
        </w:rPr>
        <w:t>заширенный</w:t>
      </w:r>
      <w:r>
        <w:rPr>
          <w:rFonts w:cs="Arial" w:ascii="Arial" w:hAnsi="Arial"/>
        </w:rPr>
        <w:t xml:space="preserve"> (доходяга, конченый лох) - наркоман в стадии физической деград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айф</w:t>
      </w:r>
      <w:r>
        <w:rPr>
          <w:rFonts w:cs="Arial" w:ascii="Arial" w:hAnsi="Arial"/>
          <w:sz w:val="28"/>
        </w:rPr>
        <w:t xml:space="preserve"> - 1) общее название наркотиков; 2) психофизиологическое состояние наркомана после принятия наркотика - эйфория (веселое приподнятое настроение), заторможен-ность или другие ощу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атать колёса</w:t>
      </w:r>
      <w:r>
        <w:rPr>
          <w:rFonts w:cs="Arial" w:ascii="Arial" w:hAnsi="Arial"/>
          <w:sz w:val="28"/>
        </w:rPr>
        <w:t xml:space="preserve"> – принимать таблет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аша</w:t>
      </w:r>
      <w:r>
        <w:rPr>
          <w:rFonts w:cs="Arial" w:ascii="Arial" w:hAnsi="Arial"/>
          <w:sz w:val="28"/>
        </w:rPr>
        <w:t xml:space="preserve"> - сваренная в масле конопляная пыльц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инуть</w:t>
      </w:r>
      <w:r>
        <w:rPr>
          <w:rFonts w:cs="Arial" w:ascii="Arial" w:hAnsi="Arial"/>
          <w:sz w:val="28"/>
        </w:rPr>
        <w:t xml:space="preserve"> - взять деньги у неопытного наркомана, а наркотик не да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ит</w:t>
      </w:r>
      <w:r>
        <w:rPr>
          <w:rFonts w:cs="Arial" w:ascii="Arial" w:hAnsi="Arial"/>
          <w:sz w:val="28"/>
        </w:rPr>
        <w:t xml:space="preserve"> – кетамин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>кода</w:t>
      </w:r>
      <w:r>
        <w:rPr>
          <w:rFonts w:cs="Arial" w:ascii="Arial" w:hAnsi="Arial"/>
          <w:sz w:val="28"/>
        </w:rPr>
        <w:t xml:space="preserve"> - кодеин, таблетки с кодеин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озюлька</w:t>
      </w:r>
      <w:r>
        <w:rPr>
          <w:rFonts w:cs="Arial" w:ascii="Arial" w:hAnsi="Arial"/>
          <w:sz w:val="28"/>
        </w:rPr>
        <w:t xml:space="preserve"> (козявка) - смола, соскобленная с мастырка, которую поджигают, и вдыхают ды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олесо</w:t>
      </w:r>
      <w:r>
        <w:rPr>
          <w:rFonts w:cs="Arial" w:ascii="Arial" w:hAnsi="Arial"/>
          <w:sz w:val="28"/>
        </w:rPr>
        <w:t xml:space="preserve"> - таблетка, содержащая психоактивные компоненты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колесники</w:t>
      </w:r>
      <w:r>
        <w:rPr>
          <w:rFonts w:cs="Arial" w:ascii="Arial" w:hAnsi="Arial"/>
          <w:sz w:val="28"/>
        </w:rPr>
        <w:t xml:space="preserve"> - наркоманы, принимающие таблетки (сидящие на колесах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орабль</w:t>
      </w:r>
      <w:r>
        <w:rPr>
          <w:rFonts w:cs="Arial" w:ascii="Arial" w:hAnsi="Arial"/>
          <w:sz w:val="28"/>
        </w:rPr>
        <w:t xml:space="preserve"> - спичечный коробок с маковой соломк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осяк</w:t>
      </w:r>
      <w:r>
        <w:rPr>
          <w:rFonts w:cs="Arial" w:ascii="Arial" w:hAnsi="Arial"/>
          <w:sz w:val="28"/>
        </w:rPr>
        <w:t xml:space="preserve"> - папироса или сигарета, наполненная анашо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умар</w:t>
      </w:r>
      <w:r>
        <w:rPr>
          <w:rFonts w:cs="Arial" w:ascii="Arial" w:hAnsi="Arial"/>
          <w:sz w:val="28"/>
        </w:rPr>
        <w:t xml:space="preserve"> (производное: раскумариться) - запах, дым, стоящий в помещении после выкуривания анаш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куб</w:t>
      </w:r>
      <w:r>
        <w:rPr>
          <w:rFonts w:cs="Arial" w:ascii="Arial" w:hAnsi="Arial"/>
          <w:sz w:val="28"/>
        </w:rPr>
        <w:t xml:space="preserve"> (10 точек)- 1 мл раствора наркотика для внутривенного, внутримышечного, подкожного в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лаборатория</w:t>
      </w:r>
      <w:r>
        <w:rPr>
          <w:rFonts w:cs="Arial" w:ascii="Arial" w:hAnsi="Arial"/>
          <w:sz w:val="28"/>
        </w:rPr>
        <w:t xml:space="preserve"> - комплекс технических приспособлений для получения вин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летать</w:t>
      </w:r>
      <w:r>
        <w:rPr>
          <w:rFonts w:cs="Arial" w:ascii="Arial" w:hAnsi="Arial"/>
          <w:sz w:val="28"/>
        </w:rPr>
        <w:t xml:space="preserve"> - находиться под действием наркотика, испытывая приятные ощу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ловить кайф</w:t>
      </w:r>
      <w:r>
        <w:rPr>
          <w:rFonts w:cs="Arial" w:ascii="Arial" w:hAnsi="Arial"/>
          <w:sz w:val="28"/>
        </w:rPr>
        <w:t xml:space="preserve"> - чувствовать себя хорошо под действием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ломка</w:t>
      </w:r>
      <w:r>
        <w:rPr>
          <w:rFonts w:cs="Arial" w:ascii="Arial" w:hAnsi="Arial"/>
          <w:sz w:val="28"/>
        </w:rPr>
        <w:t xml:space="preserve"> - абстиненция - болезненные ощущения в период отсутствия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манага</w:t>
      </w:r>
      <w:r>
        <w:rPr>
          <w:rFonts w:cs="Arial" w:ascii="Arial" w:hAnsi="Arial"/>
          <w:sz w:val="28"/>
        </w:rPr>
        <w:t xml:space="preserve"> (молоко)- сваренный на молоке препарат из конопл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марихуана</w:t>
      </w:r>
      <w:r>
        <w:rPr>
          <w:rFonts w:cs="Arial" w:ascii="Arial" w:hAnsi="Arial"/>
          <w:sz w:val="28"/>
        </w:rPr>
        <w:t xml:space="preserve"> (зелень, трава)- анаша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мария</w:t>
      </w:r>
      <w:r>
        <w:rPr>
          <w:rFonts w:cs="Arial" w:ascii="Arial" w:hAnsi="Arial"/>
          <w:sz w:val="28"/>
        </w:rPr>
        <w:t xml:space="preserve"> — опий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марфа</w:t>
      </w:r>
      <w:r>
        <w:rPr>
          <w:rFonts w:cs="Arial" w:ascii="Arial" w:hAnsi="Arial"/>
          <w:sz w:val="28"/>
        </w:rPr>
        <w:t xml:space="preserve"> —морфин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машина</w:t>
      </w:r>
      <w:r>
        <w:rPr>
          <w:rFonts w:cs="Arial" w:ascii="Arial" w:hAnsi="Arial"/>
          <w:sz w:val="28"/>
        </w:rPr>
        <w:t xml:space="preserve"> —шпр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мастырка</w:t>
      </w:r>
      <w:r>
        <w:rPr>
          <w:rFonts w:cs="Arial" w:ascii="Arial" w:hAnsi="Arial"/>
          <w:sz w:val="28"/>
        </w:rPr>
        <w:t xml:space="preserve"> - 1) гильза от папиросы или скрученная плотная бумага (вплоть до дензнаков), вставленная в сигарету с целью, чтобы лучше пробирало и чтобы скапливалась смола; 2) сигарета с анашой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мёртвый</w:t>
      </w:r>
      <w:r>
        <w:rPr>
          <w:rFonts w:cs="Arial" w:ascii="Arial" w:hAnsi="Arial"/>
          <w:sz w:val="28"/>
        </w:rPr>
        <w:t xml:space="preserve"> (мертвяк, никакой, обдолбаный, тёплый) - человек в состоянии наркотического опьянения, как правило не реагирующий на окружающи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молодняк</w:t>
      </w:r>
      <w:r>
        <w:rPr>
          <w:rFonts w:cs="Arial" w:ascii="Arial" w:hAnsi="Arial"/>
          <w:sz w:val="28"/>
        </w:rPr>
        <w:t xml:space="preserve"> - начинающий наркома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нарк</w:t>
      </w:r>
      <w:r>
        <w:rPr>
          <w:rFonts w:cs="Arial" w:ascii="Arial" w:hAnsi="Arial"/>
          <w:sz w:val="28"/>
        </w:rPr>
        <w:t xml:space="preserve"> (двинутый, наркоша, наш, пипл) - наркома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напас</w:t>
      </w:r>
      <w:r>
        <w:rPr>
          <w:rFonts w:cs="Arial" w:ascii="Arial" w:hAnsi="Arial"/>
          <w:sz w:val="28"/>
        </w:rPr>
        <w:t xml:space="preserve"> - затяж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наркоша</w:t>
      </w:r>
      <w:r>
        <w:rPr>
          <w:rFonts w:cs="Arial" w:ascii="Arial" w:hAnsi="Arial"/>
          <w:sz w:val="28"/>
        </w:rPr>
        <w:t xml:space="preserve"> – человек, употребляющий наркотик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нюхач</w:t>
      </w:r>
      <w:r>
        <w:rPr>
          <w:rFonts w:cs="Arial" w:ascii="Arial" w:hAnsi="Arial"/>
          <w:sz w:val="28"/>
        </w:rPr>
        <w:t xml:space="preserve"> (снифер, чуфанщик) - потребитель токсических веществ (аэрозолей, ингаляторов, клея, растворителей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нюхнуть</w:t>
      </w:r>
      <w:r>
        <w:rPr>
          <w:rFonts w:cs="Arial" w:ascii="Arial" w:hAnsi="Arial"/>
          <w:sz w:val="28"/>
        </w:rPr>
        <w:t xml:space="preserve"> - вдохнуть токсическое вещество с целью получить кайф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обезьяна </w:t>
      </w:r>
      <w:r>
        <w:rPr>
          <w:rFonts w:cs="Arial" w:ascii="Arial" w:hAnsi="Arial"/>
          <w:sz w:val="28"/>
        </w:rPr>
        <w:t>- человек нерегулярно употребляющий наркотические ве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бсаживаться</w:t>
      </w:r>
      <w:r>
        <w:rPr>
          <w:rFonts w:cs="Arial" w:ascii="Arial" w:hAnsi="Arial"/>
          <w:sz w:val="28"/>
        </w:rPr>
        <w:t xml:space="preserve"> (обкуриваться) - курить анашу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i w:val="false"/>
          <w:sz w:val="28"/>
        </w:rPr>
        <w:t xml:space="preserve">        </w:t>
      </w:r>
      <w:r>
        <w:rPr>
          <w:rFonts w:cs="Arial" w:ascii="Arial" w:hAnsi="Arial"/>
          <w:i w:val="false"/>
          <w:sz w:val="28"/>
        </w:rPr>
        <w:tab/>
      </w:r>
      <w:r>
        <w:rPr>
          <w:rFonts w:cs="Arial" w:ascii="Arial" w:hAnsi="Arial"/>
          <w:b/>
          <w:i w:val="false"/>
          <w:sz w:val="28"/>
        </w:rPr>
        <w:t>облом</w:t>
      </w:r>
      <w:r>
        <w:rPr>
          <w:rFonts w:cs="Arial" w:ascii="Arial" w:hAnsi="Arial"/>
          <w:i w:val="false"/>
          <w:sz w:val="28"/>
        </w:rPr>
        <w:t xml:space="preserve"> - внезапная утрата кайфа, вызванная привходящими моментами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обрыв</w:t>
      </w:r>
      <w:r>
        <w:rPr>
          <w:rFonts w:cs="Arial" w:ascii="Arial" w:hAnsi="Arial"/>
          <w:sz w:val="28"/>
        </w:rPr>
        <w:t xml:space="preserve"> - сознательное прерывание приёма наркотиков с целью уменьшения их дозировки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лег</w:t>
      </w:r>
      <w:r>
        <w:rPr>
          <w:rFonts w:cs="Arial" w:ascii="Arial" w:hAnsi="Arial"/>
          <w:sz w:val="28"/>
        </w:rPr>
        <w:t xml:space="preserve"> — квартира, где подростки могут собираться в отсутствии взрослы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молодка</w:t>
      </w:r>
      <w:r>
        <w:rPr>
          <w:rFonts w:cs="Arial" w:ascii="Arial" w:hAnsi="Arial"/>
          <w:sz w:val="28"/>
        </w:rPr>
        <w:t xml:space="preserve"> (производное: омолодиться) - период, когда наркоман сознательно переживает абстиненцию, т.к., после этого снижается потребность в наркотике и можно снизить дозу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отврат</w:t>
      </w:r>
      <w:r>
        <w:rPr>
          <w:rFonts w:cs="Arial" w:ascii="Arial" w:hAnsi="Arial"/>
          <w:sz w:val="28"/>
        </w:rPr>
        <w:t xml:space="preserve"> (облом) - неожиданно неприятная реакция на прием привычной дозы наркотика в виде дурноты, рвоты, обморо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тключка</w:t>
      </w:r>
      <w:r>
        <w:rPr>
          <w:rFonts w:cs="Arial" w:ascii="Arial" w:hAnsi="Arial"/>
          <w:sz w:val="28"/>
        </w:rPr>
        <w:t xml:space="preserve"> (откидан, улёт) - состояние оглушенности и (или) наркотического с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трава</w:t>
      </w:r>
      <w:r>
        <w:rPr>
          <w:rFonts w:cs="Arial" w:ascii="Arial" w:hAnsi="Arial"/>
          <w:sz w:val="28"/>
        </w:rPr>
        <w:t xml:space="preserve"> (дурь)- общее название наркот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отходняк</w:t>
      </w:r>
      <w:r>
        <w:rPr>
          <w:rFonts w:cs="Arial" w:ascii="Arial" w:hAnsi="Arial"/>
          <w:sz w:val="28"/>
        </w:rPr>
        <w:t xml:space="preserve"> (отходной) - наркотическое похмель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ариться</w:t>
      </w:r>
      <w:r>
        <w:rPr>
          <w:rFonts w:cs="Arial" w:ascii="Arial" w:hAnsi="Arial"/>
          <w:sz w:val="28"/>
        </w:rPr>
        <w:t xml:space="preserve"> — вдыхать пары ингаля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аровоз</w:t>
      </w:r>
      <w:r>
        <w:rPr>
          <w:rFonts w:cs="Arial" w:ascii="Arial" w:hAnsi="Arial"/>
          <w:sz w:val="28"/>
        </w:rPr>
        <w:t xml:space="preserve"> (паровозики) - название процедуры вдувания дыма рот в рот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передоз</w:t>
      </w:r>
      <w:r>
        <w:rPr>
          <w:rFonts w:cs="Arial" w:ascii="Arial" w:hAnsi="Arial"/>
          <w:sz w:val="28"/>
        </w:rPr>
        <w:t xml:space="preserve"> (копец, передозняк) - передозировка наркотика, чреватая смертельным исход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ерсоналка</w:t>
      </w:r>
      <w:r>
        <w:rPr>
          <w:rFonts w:cs="Arial" w:ascii="Arial" w:hAnsi="Arial"/>
          <w:sz w:val="28"/>
        </w:rPr>
        <w:t xml:space="preserve"> - сигарета с анашой, выкуренная одним человек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ионеры</w:t>
      </w:r>
      <w:r>
        <w:rPr>
          <w:rFonts w:cs="Arial" w:ascii="Arial" w:hAnsi="Arial"/>
          <w:sz w:val="28"/>
        </w:rPr>
        <w:t>- начинающие наркома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лан</w:t>
      </w:r>
      <w:r>
        <w:rPr>
          <w:rFonts w:cs="Arial" w:ascii="Arial" w:hAnsi="Arial"/>
          <w:sz w:val="28"/>
        </w:rPr>
        <w:t xml:space="preserve"> - пыльца конопли, гашиш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лановые</w:t>
      </w:r>
      <w:r>
        <w:rPr>
          <w:rFonts w:cs="Arial" w:ascii="Arial" w:hAnsi="Arial"/>
          <w:sz w:val="28"/>
        </w:rPr>
        <w:t xml:space="preserve"> - наркома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обочки</w:t>
      </w:r>
      <w:r>
        <w:rPr>
          <w:rFonts w:cs="Arial" w:ascii="Arial" w:hAnsi="Arial"/>
          <w:sz w:val="28"/>
        </w:rPr>
        <w:t xml:space="preserve"> - побочные я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одогреть</w:t>
      </w:r>
      <w:r>
        <w:rPr>
          <w:rFonts w:cs="Arial" w:ascii="Arial" w:hAnsi="Arial"/>
          <w:sz w:val="28"/>
        </w:rPr>
        <w:t xml:space="preserve"> (взгреть) - отдать часть приобретённого наркотика посреднику, продавцу или другому наркоману бесплат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одогреться</w:t>
      </w:r>
      <w:r>
        <w:rPr>
          <w:rFonts w:cs="Arial" w:ascii="Arial" w:hAnsi="Arial"/>
          <w:sz w:val="28"/>
        </w:rPr>
        <w:t xml:space="preserve"> - получить наркотик бесплат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подопытный кролик (кролик) </w:t>
      </w:r>
      <w:r>
        <w:rPr>
          <w:rFonts w:cs="Arial" w:ascii="Arial" w:hAnsi="Arial"/>
          <w:sz w:val="28"/>
        </w:rPr>
        <w:t>- наркоман первым пробующий наркотик после его приготов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одсесть на иглу</w:t>
      </w:r>
      <w:r>
        <w:rPr>
          <w:rFonts w:cs="Arial" w:ascii="Arial" w:hAnsi="Arial"/>
          <w:sz w:val="28"/>
        </w:rPr>
        <w:t xml:space="preserve"> (сесть на иглу)  впасть в зависимость от инъекционных наркотиков</w:t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Arial" w:ascii="Arial" w:hAnsi="Arial"/>
          <w:b/>
          <w:sz w:val="28"/>
        </w:rPr>
        <w:t>приход</w:t>
      </w:r>
      <w:r>
        <w:rPr>
          <w:rFonts w:cs="Arial" w:ascii="Arial" w:hAnsi="Arial"/>
          <w:sz w:val="28"/>
        </w:rPr>
        <w:t xml:space="preserve"> – наивысшее наслаждение для наркомана, длится в среднем 3-7 мину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робить</w:t>
      </w:r>
      <w:r>
        <w:rPr>
          <w:rFonts w:cs="Arial" w:ascii="Arial" w:hAnsi="Arial"/>
          <w:sz w:val="28"/>
        </w:rPr>
        <w:t xml:space="preserve"> (пробивать траву) - 1) собирать пыльцу конопли с помощью просеивания через ткань; 2) поймать кайф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ыхать</w:t>
      </w:r>
      <w:r>
        <w:rPr>
          <w:rFonts w:cs="Arial" w:ascii="Arial" w:hAnsi="Arial"/>
          <w:sz w:val="28"/>
        </w:rPr>
        <w:t xml:space="preserve"> (пыхнуть) - курить анаш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ыхтеть</w:t>
      </w:r>
      <w:r>
        <w:rPr>
          <w:rFonts w:cs="Arial" w:ascii="Arial" w:hAnsi="Arial"/>
          <w:sz w:val="28"/>
        </w:rPr>
        <w:t xml:space="preserve"> (раскумариваться, дунуть) - курить наркот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пяточка</w:t>
      </w:r>
      <w:r>
        <w:rPr>
          <w:rFonts w:cs="Arial" w:ascii="Arial" w:hAnsi="Arial"/>
          <w:sz w:val="28"/>
        </w:rPr>
        <w:t xml:space="preserve"> (пятка) - место перегиба папиросы с растительным наркотиком, где содержится наибольше количество смол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ракета</w:t>
      </w:r>
      <w:r>
        <w:rPr>
          <w:rFonts w:cs="Arial" w:ascii="Arial" w:hAnsi="Arial"/>
          <w:sz w:val="28"/>
        </w:rPr>
        <w:t xml:space="preserve"> - 1) сигарета, не до конца забитая анашой и закрученная сверху; 2) шпр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раскумариться</w:t>
      </w:r>
      <w:r>
        <w:rPr>
          <w:rFonts w:cs="Arial" w:ascii="Arial" w:hAnsi="Arial"/>
          <w:sz w:val="28"/>
        </w:rPr>
        <w:t xml:space="preserve"> (раскуриться) - принять дозу нарко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алют</w:t>
      </w:r>
      <w:r>
        <w:rPr>
          <w:rFonts w:cs="Arial" w:ascii="Arial" w:hAnsi="Arial"/>
          <w:sz w:val="28"/>
        </w:rPr>
        <w:t xml:space="preserve"> - солута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еанс</w:t>
      </w:r>
      <w:r>
        <w:rPr>
          <w:rFonts w:cs="Arial" w:ascii="Arial" w:hAnsi="Arial"/>
          <w:sz w:val="28"/>
        </w:rPr>
        <w:t>- марихуана без примес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виняк</w:t>
      </w:r>
      <w:r>
        <w:rPr>
          <w:rFonts w:cs="Arial" w:ascii="Arial" w:hAnsi="Arial"/>
          <w:sz w:val="28"/>
        </w:rPr>
        <w:t xml:space="preserve"> – ощущение голода при гашишном опьянении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28"/>
        </w:rPr>
        <w:t>сидеть на трубе</w:t>
      </w:r>
      <w:r>
        <w:rPr>
          <w:rFonts w:cs="Arial" w:ascii="Arial" w:hAnsi="Arial"/>
          <w:sz w:val="28"/>
        </w:rPr>
        <w:t xml:space="preserve"> - регулярно вдыхать то или иное токсическое веще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смотреть стриптиз</w:t>
      </w:r>
      <w:r>
        <w:rPr>
          <w:rFonts w:cs="Arial" w:ascii="Arial" w:hAnsi="Arial"/>
          <w:sz w:val="28"/>
        </w:rPr>
        <w:t xml:space="preserve"> — галлюцинации, связанные с сексуальным содержанием,                         возникающие у подростков при использовании ингаля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онники</w:t>
      </w:r>
      <w:r>
        <w:rPr>
          <w:rFonts w:cs="Arial" w:ascii="Arial" w:hAnsi="Arial"/>
          <w:sz w:val="28"/>
        </w:rPr>
        <w:t xml:space="preserve"> - наркотики снотворного дейст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сорваться </w:t>
      </w:r>
      <w:r>
        <w:rPr>
          <w:rFonts w:cs="Arial" w:ascii="Arial" w:hAnsi="Arial"/>
          <w:sz w:val="28"/>
        </w:rPr>
        <w:t>- вновь начать употребление наркотических веществ после леч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прыгнуть</w:t>
      </w:r>
      <w:r>
        <w:rPr>
          <w:rFonts w:cs="Arial" w:ascii="Arial" w:hAnsi="Arial"/>
          <w:sz w:val="28"/>
        </w:rPr>
        <w:t xml:space="preserve"> (соскочить) - 1) перестать колоться или употреблять наркотики вообще; 2) выйти из тусовки, группы наркоманов, переехать в другой гор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тая, семья</w:t>
      </w:r>
      <w:r>
        <w:rPr>
          <w:rFonts w:cs="Arial" w:ascii="Arial" w:hAnsi="Arial"/>
          <w:sz w:val="28"/>
        </w:rPr>
        <w:t>- объединение группы наркоман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текляшка</w:t>
      </w:r>
      <w:r>
        <w:rPr>
          <w:rFonts w:cs="Arial" w:ascii="Arial" w:hAnsi="Arial"/>
          <w:sz w:val="28"/>
        </w:rPr>
        <w:t xml:space="preserve"> (стекло) - ампула с наркотик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струна</w:t>
      </w:r>
      <w:r>
        <w:rPr>
          <w:rFonts w:cs="Arial" w:ascii="Arial" w:hAnsi="Arial"/>
          <w:sz w:val="28"/>
        </w:rPr>
        <w:t xml:space="preserve"> - игл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таска</w:t>
      </w:r>
      <w:r>
        <w:rPr>
          <w:rFonts w:cs="Arial" w:ascii="Arial" w:hAnsi="Arial"/>
          <w:sz w:val="28"/>
        </w:rPr>
        <w:t xml:space="preserve"> - состояние эйфор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теплый</w:t>
      </w:r>
      <w:r>
        <w:rPr>
          <w:rFonts w:cs="Arial" w:ascii="Arial" w:hAnsi="Arial"/>
          <w:sz w:val="28"/>
        </w:rPr>
        <w:t xml:space="preserve"> - находящийся под действием наркотика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торчать</w:t>
      </w:r>
      <w:r>
        <w:rPr>
          <w:rFonts w:cs="Arial" w:ascii="Arial" w:hAnsi="Arial"/>
          <w:sz w:val="28"/>
        </w:rPr>
        <w:t xml:space="preserve"> — испытывать эйфорию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травка</w:t>
      </w:r>
      <w:r>
        <w:rPr>
          <w:rFonts w:cs="Arial" w:ascii="Arial" w:hAnsi="Arial"/>
          <w:sz w:val="28"/>
        </w:rPr>
        <w:t xml:space="preserve"> - анаш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удар</w:t>
      </w:r>
      <w:r>
        <w:rPr>
          <w:rFonts w:cs="Arial" w:ascii="Arial" w:hAnsi="Arial"/>
          <w:sz w:val="28"/>
        </w:rPr>
        <w:t xml:space="preserve"> - прих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ханка</w:t>
      </w:r>
      <w:r>
        <w:rPr>
          <w:rFonts w:cs="Arial" w:ascii="Arial" w:hAnsi="Arial"/>
          <w:sz w:val="28"/>
        </w:rPr>
        <w:t xml:space="preserve"> - сухой препарат опийного мака, варится и вводится внутривенн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хата</w:t>
      </w:r>
      <w:r>
        <w:rPr>
          <w:rFonts w:cs="Arial" w:ascii="Arial" w:hAnsi="Arial"/>
          <w:sz w:val="28"/>
        </w:rPr>
        <w:t xml:space="preserve"> - квартира, прит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центряк</w:t>
      </w:r>
      <w:r>
        <w:rPr>
          <w:rFonts w:cs="Arial" w:ascii="Arial" w:hAnsi="Arial"/>
          <w:sz w:val="28"/>
        </w:rPr>
        <w:t xml:space="preserve"> (оборотка) - вены, куда вводится наркотик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b/>
          <w:sz w:val="28"/>
        </w:rPr>
        <w:t>черняшка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 w:val="false"/>
          <w:sz w:val="28"/>
        </w:rPr>
        <w:t>чернушка, чёрный, ханка; производные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олить чернушку) - курить, нюхать оп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чумавозка</w:t>
      </w:r>
      <w:r>
        <w:rPr>
          <w:rFonts w:cs="Arial" w:ascii="Arial" w:hAnsi="Arial"/>
          <w:sz w:val="28"/>
        </w:rPr>
        <w:t xml:space="preserve"> - машина скорой медицинской помощ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шабить - нюхать токсические веществ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маль</w:t>
      </w:r>
      <w:r>
        <w:rPr>
          <w:rFonts w:cs="Arial" w:ascii="Arial" w:hAnsi="Arial"/>
          <w:sz w:val="28"/>
        </w:rPr>
        <w:t>- анаш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малить</w:t>
      </w:r>
      <w:r>
        <w:rPr>
          <w:rFonts w:cs="Arial" w:ascii="Arial" w:hAnsi="Arial"/>
          <w:sz w:val="28"/>
        </w:rPr>
        <w:t>- курить папиросу с наркотическим веществ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ирево</w:t>
      </w:r>
      <w:r>
        <w:rPr>
          <w:rFonts w:cs="Arial" w:ascii="Arial" w:hAnsi="Arial"/>
          <w:sz w:val="28"/>
        </w:rPr>
        <w:t xml:space="preserve"> - препарат для введения (наркотик, токсическое вещество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иракеш</w:t>
      </w:r>
      <w:r>
        <w:rPr>
          <w:rFonts w:cs="Arial" w:ascii="Arial" w:hAnsi="Arial"/>
          <w:sz w:val="28"/>
        </w:rPr>
        <w:t xml:space="preserve"> -  человек, употребляющий наркотики в виде укол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ирка</w:t>
      </w:r>
      <w:r>
        <w:rPr>
          <w:rFonts w:cs="Arial" w:ascii="Arial" w:hAnsi="Arial"/>
          <w:sz w:val="28"/>
        </w:rPr>
        <w:t xml:space="preserve"> (доза, сеанс) - инъек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ширка</w:t>
      </w:r>
      <w:r>
        <w:rPr>
          <w:rFonts w:cs="Arial" w:ascii="Arial" w:hAnsi="Arial"/>
          <w:sz w:val="28"/>
        </w:rPr>
        <w:t xml:space="preserve"> — самодельный препарат, содержащий первит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ширяться</w:t>
      </w:r>
      <w:r>
        <w:rPr>
          <w:rFonts w:cs="Arial" w:ascii="Arial" w:hAnsi="Arial"/>
          <w:sz w:val="28"/>
        </w:rPr>
        <w:t xml:space="preserve"> (ширнуться, вколоть, ужалиться, шпигаться) - колотьс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шмыгаться</w:t>
      </w:r>
      <w:r>
        <w:rPr>
          <w:rFonts w:cs="Arial" w:ascii="Arial" w:hAnsi="Arial"/>
          <w:sz w:val="28"/>
        </w:rPr>
        <w:t xml:space="preserve"> — вводить что-либо внутривенно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шпильки </w:t>
      </w:r>
      <w:r>
        <w:rPr>
          <w:rFonts w:cs="Arial" w:ascii="Arial" w:hAnsi="Arial"/>
          <w:sz w:val="28"/>
        </w:rPr>
        <w:t>- иглы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штакет</w:t>
      </w:r>
      <w:r>
        <w:rPr>
          <w:rFonts w:cs="Arial" w:ascii="Arial" w:hAnsi="Arial"/>
          <w:sz w:val="28"/>
        </w:rPr>
        <w:t xml:space="preserve"> – косяк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шугняк</w:t>
      </w:r>
      <w:r>
        <w:rPr>
          <w:rFonts w:cs="Arial" w:ascii="Arial" w:hAnsi="Arial"/>
        </w:rPr>
        <w:t xml:space="preserve"> – страхи, фобические реакции на выходе из состояния гашишного опьянения  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экспонат</w:t>
      </w:r>
      <w:r>
        <w:rPr>
          <w:rFonts w:cs="Arial" w:ascii="Arial" w:hAnsi="Arial"/>
          <w:sz w:val="28"/>
        </w:rPr>
        <w:t xml:space="preserve"> - пробная порция наркотика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яма</w:t>
      </w:r>
      <w:r>
        <w:rPr>
          <w:rFonts w:cs="Arial" w:ascii="Arial" w:hAnsi="Arial"/>
          <w:sz w:val="28"/>
        </w:rPr>
        <w:t xml:space="preserve"> -место, где можно достать наркотик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ложение 2 </w:t>
      </w:r>
    </w:p>
    <w:p>
      <w:pPr>
        <w:pStyle w:val="BodyTextIndent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ческая антинаркотическая работа с молодежью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разовательных учреждениях общего и начального профессионального образования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боты: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ческая работа с родителями:</w:t>
      </w:r>
    </w:p>
    <w:p>
      <w:pPr>
        <w:pStyle w:val="BodyTextIndent2"/>
        <w:tabs>
          <w:tab w:val="clear" w:pos="720"/>
          <w:tab w:val="left" w:pos="-567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воспитательной работе, классные руководители, школьный психолог, социальный педагог.</w:t>
      </w:r>
    </w:p>
    <w:p>
      <w:pPr>
        <w:pStyle w:val="BodyTextIndent2"/>
        <w:tabs>
          <w:tab w:val="clear" w:pos="720"/>
          <w:tab w:val="left" w:pos="-567" w:leader="none"/>
        </w:tabs>
        <w:spacing w:lineRule="auto" w:line="360"/>
        <w:ind w:left="0" w:firstLine="567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Формирование нетерпимого отношения родителей к наркотизации детей в той микросреде, в которой растет и общается их ребенок:</w:t>
      </w:r>
    </w:p>
    <w:p>
      <w:pPr>
        <w:pStyle w:val="BodyTextIndent2"/>
        <w:tabs>
          <w:tab w:val="clear" w:pos="720"/>
          <w:tab w:val="left" w:pos="-567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родительский университет, организация групп родительской поддержки для “проблемных” семей.</w:t>
      </w:r>
    </w:p>
    <w:p>
      <w:pPr>
        <w:pStyle w:val="BodyTextIndent2"/>
        <w:tabs>
          <w:tab w:val="clear" w:pos="720"/>
          <w:tab w:val="left" w:pos="-567" w:leader="none"/>
        </w:tabs>
        <w:spacing w:lineRule="auto" w:line="360"/>
        <w:ind w:left="0" w:firstLine="567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Предупреждение внутрисемейного вовлечения детей в раннюю алкоголизацию, случаев эмоционального отвержения детей и жестокого обращения с ними:</w:t>
      </w:r>
    </w:p>
    <w:p>
      <w:pPr>
        <w:pStyle w:val="BodyTextIndent2"/>
        <w:tabs>
          <w:tab w:val="clear" w:pos="720"/>
          <w:tab w:val="left" w:pos="-567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“проблемной” семье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Оказание помощи семье в конфликтных ситуациях (ребенок начал наркотизироваться; уходит из дома; прошел антинаркотическое лечение, находится на реабилитации и т.д.):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вопросам “семейного примирения”, информирование родителей о целесообразности внутрисемейного тестового контроля наркотизации, помощь семье  в установлении контактов со специалистами, с группой родительской поддержки, оказание коррекционной помощи по программам тематических семинаров-тренингов “Как жить с ребенком, который начал употреблять ПАВ”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спитательно-педагогическая работа с детьми: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воспитательной работе, классный руководитель, педагоги ОБЖ, физической культуры, учителя-предметники, школьный врач, лекторы – специалисты по вопросам развития и здорового образа жизни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Разработка и модификация образовательных программ, ориентированных на формирование ценностей здорового образа жизни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(обучение и воспитание через предмет – валеология, ОБЖ, физическая культура)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Разработка и модификация превентивных образовательных программ, ориентированных на предупреждение употребления ПАВ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(обучение и воспитание через предмет – валеология, ОБЖ, литература, история, биология, химия и другие предметы, формирующие понимание социальных и медицинских последствий наркозависимости)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2.3. Разработка и внедрение обучающих программ-тренингов активной психологической защиты </w:t>
      </w:r>
      <w:r>
        <w:rPr>
          <w:rFonts w:cs="Arial" w:ascii="Arial" w:hAnsi="Arial"/>
        </w:rPr>
        <w:t>для обучающихся среднего и старшего школьного возраста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2.4. Разработка и внедрение общешкольных антинаркотических мероприятий: </w:t>
      </w:r>
      <w:r>
        <w:rPr>
          <w:rFonts w:cs="Arial" w:ascii="Arial" w:hAnsi="Arial"/>
        </w:rPr>
        <w:t>тематические “круглые столы”, дискуссии и конференции; ролевые игры и спектакли по проблемам противодействия наркотикам и иным ПАВ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2.5. Формирование волонтерских групп </w:t>
      </w:r>
      <w:r>
        <w:rPr>
          <w:rFonts w:cs="Arial" w:ascii="Arial" w:hAnsi="Arial"/>
        </w:rPr>
        <w:t>из подростков  с лидерскими установками для оказания поддержки сверстникам с проблемами зависимости от ПАВ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онно-методическая антинаркотическая профилактическая работа в образовательном учреждении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. директора по воспитательной работе, школьный психолог, воспитатель, социальный педагог, школьный врач, специалисты по вопросам предупреждения безнадзорности, правонарушений, ранней алкоголизации и наркотизации детей и подростков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3.1. Организация внутришкольного наркопоста при школьном медицинском кабинете, </w:t>
      </w:r>
      <w:r>
        <w:rPr>
          <w:rFonts w:cs="Arial" w:ascii="Arial" w:hAnsi="Arial"/>
        </w:rPr>
        <w:t>включая следующие формы работа: учет обучающихся с “риском” наркотизации и проблемами наркозависимости; методическое обеспечение просветительской антинаркотической работы в образовательном учреждении; проведение при информированном согласии обучающихся тестовой доврачебной диагностики наркотизации; консультирование родителей по проблемам взаимоотношений с наркотизирующимся ребенком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3.2. Организация внутришкольных и межшкольных обучающих семинаров, </w:t>
      </w:r>
      <w:r>
        <w:rPr>
          <w:rFonts w:cs="Arial" w:ascii="Arial" w:hAnsi="Arial"/>
        </w:rPr>
        <w:t>внедрение обучающих программ-тренингов для специалистов образовательных учреждений по методам и средствам предупреждения злоупотребления ПАВ в детско-подростковой среде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3.3. Организация взаимодействия между образовательным учреждением, комиссией по делам несовершеннолетних и защите их прав, наркологической службой, органами внутренних дел, службами социальной защиты населения и группами родительского актива </w:t>
      </w:r>
      <w:r>
        <w:rPr>
          <w:rFonts w:cs="Arial" w:ascii="Arial" w:hAnsi="Arial"/>
        </w:rPr>
        <w:t>и поддержки “проблемных” семей в целях создания на уровне дома, двора, школьного микрорайона микросреды, благополучной в отношении распространения психоактивных веществ и употребления их детьми и подросткам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3.4. Организация условий для проведения на регулярной основе мониторинга распространенности употребления психоактивных веществ </w:t>
      </w:r>
      <w:r>
        <w:rPr>
          <w:rFonts w:cs="Arial" w:ascii="Arial" w:hAnsi="Arial"/>
        </w:rPr>
        <w:t>для систематического анализа наркоситуации в школьном микрорайоне и принятия упреждающих мер, позволяющих активно воздействовать на наркоситуацию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360"/>
        <w:ind w:left="0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firstLine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Приложение 3</w:t>
      </w:r>
    </w:p>
    <w:p>
      <w:pPr>
        <w:pStyle w:val="BodyTextIndent2"/>
        <w:spacing w:lineRule="auto" w:line="360"/>
        <w:ind w:left="0"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Профилактическая антинаркотическая работа с молодежь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в образовательных учреждениях среднего и 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направления работы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27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</w:t>
        <w:tab/>
        <w:t>Профилактическая работа с родителями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1.1.</w:t>
        <w:tab/>
        <w:t>Информирование родителей о случаях наркотизации студента; о целесообразности внутрисемейного контроля наркотизации на основе доврачебных диагностических тестов употребления наркотиков.</w:t>
      </w:r>
    </w:p>
    <w:p>
      <w:pPr>
        <w:pStyle w:val="TextBody"/>
        <w:tabs>
          <w:tab w:val="clear" w:pos="720"/>
          <w:tab w:val="left" w:pos="360" w:leader="none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1.2.</w:t>
        <w:tab/>
        <w:t>Организация среди родителей, нетерпимо относящихся к наркотизации обучающихся подростков и молодежи, групп родительской поддержки при наркопостах и кабинетах профилактики, созданных в образовательных учреждениях среднего и высшего профессионального  образования.</w:t>
      </w:r>
    </w:p>
    <w:p>
      <w:pPr>
        <w:pStyle w:val="TextBody"/>
        <w:tabs>
          <w:tab w:val="clear" w:pos="720"/>
          <w:tab w:val="left" w:pos="360" w:leader="none"/>
          <w:tab w:val="left" w:pos="927" w:leader="none"/>
        </w:tabs>
        <w:ind w:firstLine="567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2.</w:t>
        <w:tab/>
        <w:t>Воспитательно-педагогическая работа с подростками и молодежью, обучающимися в образовательных учреждениях среднего и высшего профессионального образования.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2.1.</w:t>
        <w:tab/>
        <w:t>Разработка превентивных воспитательных и информативных программ, ориентированных на предупреждение употребления ПАВ в условиях студенческого общежития.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2.2.</w:t>
        <w:tab/>
        <w:t>Разработка и внедрение обучающих программ-тренингов для воспитателей общежитий образовательных учреждений среднего и высшего профессионального образования.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2.3.</w:t>
        <w:tab/>
        <w:t>Организация наркопостов и кабинетов профилактики в общежитиях образовательных учреждений среднего и высшего профессионального образования.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2.4.</w:t>
        <w:tab/>
        <w:t>Проведение регулярных и тематических антинаркотических мероприятий: тематические “круглые столы”, дискуссии, тематические дискотеки “Молодежь против наркотиков”.</w:t>
      </w:r>
    </w:p>
    <w:p>
      <w:pPr>
        <w:pStyle w:val="TextBody"/>
        <w:tabs>
          <w:tab w:val="clear" w:pos="720"/>
          <w:tab w:val="left" w:pos="927" w:leader="none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2.5.</w:t>
        <w:tab/>
        <w:t>Формирование групп психологической поддержки лиц с проблемами зависимости среди подростков и молодежи, обучающихся в образовательных учреждениях среднего и высшего профессионального образования. Организация взаимодействия между указанными группами и руководством образовательных учреждений.</w:t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tabs>
          <w:tab w:val="clear" w:pos="720"/>
          <w:tab w:val="left" w:pos="360" w:leader="none"/>
          <w:tab w:val="left" w:pos="927" w:leader="none"/>
        </w:tabs>
        <w:ind w:firstLine="567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3.</w:t>
        <w:tab/>
        <w:t>Организационно-методическая антинаркотическая профилактическая работа в образовательных учреждениях среднего и высшего профессионального образования.</w:t>
      </w:r>
    </w:p>
    <w:p>
      <w:pPr>
        <w:pStyle w:val="TextBody"/>
        <w:tabs>
          <w:tab w:val="clear" w:pos="720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3.1.</w:t>
        <w:tab/>
        <w:t>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.</w:t>
      </w:r>
    </w:p>
    <w:p>
      <w:pPr>
        <w:pStyle w:val="TextBody"/>
        <w:tabs>
          <w:tab w:val="clear" w:pos="720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3.2.</w:t>
        <w:tab/>
        <w:t>Разработка и внедрение моделей межвузовского центра реабилитации подростков и молодежи с наркозависимостью и организация подобных центров.</w:t>
      </w:r>
    </w:p>
    <w:p>
      <w:pPr>
        <w:pStyle w:val="TextBody"/>
        <w:tabs>
          <w:tab w:val="clear" w:pos="720"/>
          <w:tab w:val="left" w:pos="1287" w:leader="none"/>
        </w:tabs>
        <w:ind w:firstLine="567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3.3.</w:t>
        <w:tab/>
        <w:t>Организация моделей мониторинга распространенности употребления наркотиков среди подростков и молодежи, обучающихся в образовательных учреждениях среднего и высшего  профессионального образования.</w:t>
      </w:r>
    </w:p>
    <w:p>
      <w:pPr>
        <w:pStyle w:val="BodyTextIndent2"/>
        <w:spacing w:lineRule="auto" w:line="360"/>
        <w:ind w:left="0" w:firstLine="567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4</w:t>
      </w:r>
    </w:p>
    <w:p>
      <w:pPr>
        <w:pStyle w:val="BodyTextIndent2"/>
        <w:spacing w:lineRule="auto" w:line="360"/>
        <w:ind w:left="0"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ческая антинаркотическая помощь семье</w:t>
      </w:r>
    </w:p>
    <w:p>
      <w:pPr>
        <w:pStyle w:val="BodyTextIndent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аботы:</w:t>
      </w:r>
    </w:p>
    <w:p>
      <w:pPr>
        <w:pStyle w:val="BodyTextIndent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927" w:leader="none"/>
          <w:tab w:val="left" w:pos="972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Формирование активного отношения родителей к риску наркотизации в той микросреде, в которой растет и общается их ребенок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927" w:leader="none"/>
          <w:tab w:val="left" w:pos="972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упреждение случаев вовлечения детей в раннюю алкоголизацию, эмоционального отвержения детей, жестокого обращения с ними в семье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927" w:leader="none"/>
          <w:tab w:val="left" w:pos="972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казание помощи семье, когда ребенок начал злоупотреблять психоактивными веществами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927" w:leader="none"/>
          <w:tab w:val="left" w:pos="972" w:leader="none"/>
        </w:tabs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рганизация на уровне дома, двора, уличного микросоциума благополучной ненаркотической среды, нетерпимой к антиобщественному поведению детей, распространению среди них алкоголя,  наркотиков и иных психоактивных веществ.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формы и средства антинаркотической помощи семье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67"/>
        <w:rPr/>
      </w:pPr>
      <w:r>
        <w:rPr>
          <w:rFonts w:cs="Arial" w:ascii="Arial" w:hAnsi="Arial"/>
          <w:b/>
        </w:rPr>
        <w:t>Лекционная</w:t>
      </w:r>
      <w:r>
        <w:rPr>
          <w:rFonts w:cs="Arial" w:ascii="Arial" w:hAnsi="Arial"/>
        </w:rPr>
        <w:t xml:space="preserve"> – через родительские собрания, семинары, занятия в родительском университете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воспитательной работе, классные руководители, лекторы – специалисты по проблемам профилактики злоупотребления психоактивными веществами, предупреждения безнадзорности и правонарушений несовершеннолетних и молодеж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Индивидуальное семейное консультирование</w:t>
      </w:r>
      <w:r>
        <w:rPr>
          <w:rFonts w:cs="Arial" w:ascii="Arial" w:hAnsi="Arial"/>
        </w:rPr>
        <w:t xml:space="preserve"> родителей из “проблемных” дисфункциональных и конфликтных семей по предупреждению ранней алкоголизации, наркотизации, безнадзорности и правонарушений несовершеннолетних и молодежи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воспитательной работе, школьный психолог, социальный педагог, специалисты психолого-медико-педагогических комиссий, центров психолого-педагогической и медико-социальной помощ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Формирование из родительского актива групп родительской поддержки для “проблемных” семей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. директора по воспитательной работе, школьный психолог, социальный педагог, специалисты центров психолого-педагогической и медико-социальной помощи несовершеннолетним и молодеж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Выявление родителей группы “риска” алкоголизации и наркотизации</w:t>
      </w:r>
      <w:r>
        <w:rPr>
          <w:rFonts w:cs="Arial" w:ascii="Arial" w:hAnsi="Arial"/>
        </w:rPr>
        <w:t xml:space="preserve"> и обеспечение им поддержки в оказании социальной и медико-психологической помощи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Школьный психолог, социальный педагог, специалисты центров психолого-педагогической и медико-социальной помощи несовершеннолетним и молодежи, служб социальной защиты населения, органов внутренних дел, комиссий по делам несовершеннолетних и защите их прав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Социальное вмешательство в семью</w:t>
      </w:r>
      <w:r>
        <w:rPr>
          <w:rFonts w:cs="Arial" w:ascii="Arial" w:hAnsi="Arial"/>
        </w:rPr>
        <w:t xml:space="preserve"> при асоциальном образе жизни в семье, жестоком обращении с ребенком, при вовлечении его в раннюю алкоголизацию, наркотизацию, безнадзорное существование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воспитательной работе, социальный педагог, специалисты служб социальной защиты населения,  комиссии по делам несовершеннолетних и защите их прав, органов внутренних дел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Оказание помощи родителям в возвращении ребенка в семью (семейное примирение)</w:t>
      </w:r>
      <w:r>
        <w:rPr>
          <w:rFonts w:cs="Arial" w:ascii="Arial" w:hAnsi="Arial"/>
        </w:rPr>
        <w:t xml:space="preserve">  в случае ухода ребенка из дома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оциальный педагог, школьный психолог, специалисты служб социальной защиты населения, работники органов внутренних дел.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5</w:t>
      </w:r>
    </w:p>
    <w:p>
      <w:pPr>
        <w:pStyle w:val="BodyTextIndent2"/>
        <w:spacing w:lineRule="auto" w:line="360"/>
        <w:ind w:left="0" w:firstLine="567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филактическая антинаркотическая работа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  <w:u w:val="single"/>
        </w:rPr>
      </w:pPr>
      <w:r>
        <w:rPr>
          <w:rFonts w:cs="Arial" w:ascii="Arial" w:hAnsi="Arial"/>
          <w:b/>
          <w:i w:val="false"/>
          <w:sz w:val="28"/>
          <w:u w:val="single"/>
        </w:rPr>
        <w:t>во внешкольных учреждениях и сфере досуг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ы  профилактической  помощи должны быть развернуты на уровне конкретного муниципального образования  и  микрорайона через программы типа “Образовательное учреждение – микрорайон - семья” при непосредственном участии социальных педагогов образовательного учреждения, социальных работников службы социальной защиты населения.  Цель внедрения методов  профилактической  работы в микрорайоне - обеспечение преемственности и непрерывности воспитательно-оздоровительной работы с детьми в образовательной сред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онно-методическая  антинаркотическ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илактическая работа в микрорайон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.1. Составление социального паспорта микрорайона с определением “зон  риска”, связанных с распространением наркотиков, учетом “трудных и проблемных семей” микрорайона, нерешенных социальных проблем (наличие спортивных площадок  и  секций для  детей  и подростков,   контроль за работой баров, кафе и дискотек, в которых допускается употребление алкогольных  напитков  или  психоактивных веществ детьми и подросткам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.2. Организация на уровне конкретного муниципального образования, микрорайона под социальным патронажем образовательного учреждения общественных  многопрофильных детско-подростковых клубов; создание клубного пространства с обязательным привлечением к работе клубов специалистов органов и учреждений по делам молодежи,  социальной защиты населения, общественных и религиозных объединений для участия в постоянно действующих кружковых,  студийных формах работы, в организации на уровне микрорайона праздников, спортивных и развлекательных програм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.3. Установление  через социальных педагогов образовательного учреждения взаимодействия с депутатской группой, общественными благотворительными объединениями,  которые  работают в микрорайоне и в рамках своей деятельности оказывают социально-психологическую помощь  и  поддержку проблемным семьям и детям с риском наркот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Воспитательная антинаркотическая профилактическ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бота с детьми и подростками в микрорайон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1. Организация и развитие на уровне микрорайона через общественные клубы,  учреждения дополнительного образования детей, центры  социально-реабилитационной направленности различных форм внешкольной детской и юношеской инициативы по оказанию поддержки инвалидам,  престарелым,  многодетным семьям микрорайона;  участие социальных педагогов образовательного учреждения, школьного врача совместно с социальными работниками в организации из числа положительно  ориентированных  подростков и молодых людей групп взаимопомощи по предупреждению употребления ПАВ среди несовершеннолетних и молодеж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2. Организация  социально  значимой  деятельности  детей, подростков и молодежи по месту жительства (благоустройство  микрорайона,  проведение микрорайонных конкурсов на лучшие дворовые площадки);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 оформлении  договоров  на  работу подростков во время каникул, в свободное от учебы врем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3. Организация летнего спортивно-ориентированного  отдыха для детей и подростков,  состоящих на профилактическом учете в органах внутренних дел,  а также для детей и подростков из  групп  риска наркотизаци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Учебно-методическая антинаркотическ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илактическая работа со специалистами в микрорайон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.1. Разработка для курсов последипломной подготовки и  переподготовки социальных работников и социальных педагогов программ развития активной антинаркотической работы в семье и  микрорайоне, программ организации для детей и молодежи досуга, свободного от употребления психоактивных вещест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.2. Распространение нового социально-педагогического опыта в предупреждении употребления психоактивных веществ, освещение антинаркотической профилактической работы в местных средствах массовой информации.</w:t>
      </w:r>
    </w:p>
    <w:p>
      <w:pPr>
        <w:pStyle w:val="Normal"/>
        <w:spacing w:lineRule="auto" w:line="31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ложение 6 </w:t>
      </w:r>
    </w:p>
    <w:p>
      <w:pPr>
        <w:pStyle w:val="Heading1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 Л О С С А Р И Й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 w:val="28"/>
        </w:rPr>
        <w:t>Образовательная среда</w:t>
      </w:r>
      <w:r>
        <w:rPr>
          <w:rFonts w:cs="Arial" w:ascii="Arial" w:hAnsi="Arial"/>
          <w:sz w:val="28"/>
        </w:rPr>
        <w:t xml:space="preserve"> – совокупность учреждений, служб системы образования, а также семей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Психоактивные вещества (ПАВ)</w:t>
      </w:r>
      <w:r>
        <w:rPr>
          <w:rFonts w:cs="Arial" w:ascii="Arial" w:hAnsi="Arial"/>
          <w:sz w:val="28"/>
        </w:rPr>
        <w:t xml:space="preserve"> – химические  и фармакологические средства, влияющие на физическое и психическое состояние, вызывающие болезненное пристрастие; к ним относятся наркотики,  транквилизаторы, алкоголь, никотин  и другие средства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Злоупотребление психоактивными веществами – </w:t>
      </w:r>
      <w:r>
        <w:rPr>
          <w:rFonts w:cs="Arial" w:ascii="Arial" w:hAnsi="Arial"/>
        </w:rPr>
        <w:t>неоднократное употребление ПАВ без назначения врача, имеющее негативные медицинские и социальные последствия.</w:t>
      </w:r>
    </w:p>
    <w:p>
      <w:pPr>
        <w:pStyle w:val="BodyTextIndent2"/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rFonts w:cs="Arial" w:ascii="Arial" w:hAnsi="Arial"/>
          <w:b/>
        </w:rPr>
        <w:t>Профилактика злоупотребления психоактивными веществами</w:t>
      </w:r>
      <w:r>
        <w:rPr>
          <w:rFonts w:cs="Arial" w:ascii="Arial" w:hAnsi="Arial"/>
        </w:rPr>
        <w:t xml:space="preserve">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и 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 заболеваний, распространяемых половым путем и т.д.)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</w:rPr>
        <w:t>Первичная профилактика злоупотребления ПАВ</w:t>
      </w:r>
      <w:r>
        <w:rPr>
          <w:rFonts w:cs="Arial" w:ascii="Arial" w:hAnsi="Arial"/>
        </w:rPr>
        <w:t xml:space="preserve"> –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Вторичная профилактика злоупотребления ПАВ</w:t>
      </w:r>
      <w:r>
        <w:rPr>
          <w:rFonts w:cs="Arial" w:ascii="Arial" w:hAnsi="Arial"/>
          <w:sz w:val="28"/>
        </w:rPr>
        <w:t xml:space="preserve"> – комплекс социальных, образовательных и медико-психологических мероприятий, предупреждающих формирование болезни и осложнений наркотизации у лиц, эпизодически употребляющих ПАВ, но не обнаруживающих признаков боле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Третичная профилактика злоупотребления ПАВ, или реабилитация</w:t>
      </w:r>
      <w:r>
        <w:rPr>
          <w:rFonts w:cs="Arial" w:ascii="Arial" w:hAnsi="Arial"/>
          <w:sz w:val="28"/>
        </w:rPr>
        <w:t xml:space="preserve"> – комплекс социальных, образовательных и медико-психологических мероприятий, направленных на предотвращение срывов и рецидивов заболевания, т.е. способствующих восстановлению личностного и социального статуса больного (наркомания, токсикомания и алкоголизм) и возвращение его в семью, в образовательное учреждение, в трудовой коллектив, к общественно-полезной деятельност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>Образовательная модель профилактики</w:t>
      </w:r>
      <w:r>
        <w:rPr>
          <w:rFonts w:cs="Arial" w:ascii="Arial" w:hAnsi="Arial"/>
        </w:rPr>
        <w:t xml:space="preserve"> – основанная на воспитательно-педагогических методах деятельность специалистов образовательных учреждений,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Медицинская модель профилактики </w:t>
      </w:r>
      <w:r>
        <w:rPr>
          <w:rFonts w:cs="Arial" w:ascii="Arial" w:hAnsi="Arial"/>
        </w:rPr>
        <w:t>–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, а также гигиенических навыков, предупреждающих развитие наиболее тяжелых медицинских последствий наркомании – заражение ВИЧ-инфекцией, гепатитом, венерическими болезням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Психосоциальная модель профилактики </w:t>
      </w:r>
      <w:r>
        <w:rPr>
          <w:rFonts w:cs="Arial" w:ascii="Arial" w:hAnsi="Arial"/>
        </w:rPr>
        <w:t>-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-профилактических учреждений, направленная на 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сихоактивных вещест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Реабилитационный потенциал</w:t>
      </w:r>
      <w:r>
        <w:rPr>
          <w:rFonts w:cs="Arial" w:ascii="Arial" w:hAnsi="Arial"/>
          <w:sz w:val="28"/>
        </w:rPr>
        <w:t xml:space="preserve"> – прогностическая оценка потенциальных возможностей наркологического больного к выздоровлению, возвращению в семью и к общественно полезной деятельности, основанная на объективных данных о наследственности, социальном статусе, особенностях био-психо-духовного развития, а также тяжести наркологического заболевания. В практическом отношении – это терапевтическая и социально-реабилитационная перспект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Центр реабилитации детей и молодежи с наркозависимостью</w:t>
      </w:r>
      <w:r>
        <w:rPr>
          <w:rFonts w:cs="Arial" w:ascii="Arial" w:hAnsi="Arial"/>
          <w:sz w:val="28"/>
        </w:rPr>
        <w:t xml:space="preserve"> – учреждение, осуществляющее комплекс педагогических, медико-психологических и социальных мероприятий, направленных на восстановление психического и социального статуса детей и молодежи, страдающих зависимостью от психоактивных веществ. 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Стратегия сдерживания – </w:t>
      </w:r>
      <w:r>
        <w:rPr>
          <w:rFonts w:cs="Arial" w:ascii="Arial" w:hAnsi="Arial"/>
        </w:rPr>
        <w:t>государственная политика, направленная на предупреждение (сдерживание) незаконного распространения и роста злоупотребления психоактивными веществами, а также увеличения масштабов медико-социальных последствий злоупотребления ПА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аркотики </w:t>
      </w:r>
      <w:r>
        <w:rPr>
          <w:rFonts w:cs="Arial" w:ascii="Arial" w:hAnsi="Arial"/>
          <w:sz w:val="28"/>
        </w:rPr>
        <w:t>–  психоактивные вещества, включенные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Наркомания</w:t>
      </w:r>
      <w:r>
        <w:rPr>
          <w:rFonts w:cs="Arial" w:ascii="Arial" w:hAnsi="Arial"/>
          <w:sz w:val="28"/>
        </w:rPr>
        <w:t xml:space="preserve"> – хроническая болезнь, которая возникает в результате злоупотребления наркотиками и характеризуется наличием у больного психической и физической зависимости от наркотиков, морально-этической деградацией, асоциальным поведением и рядом других патологических про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Токсикомания – </w:t>
      </w:r>
      <w:r>
        <w:rPr>
          <w:rFonts w:cs="Arial" w:ascii="Arial" w:hAnsi="Arial"/>
          <w:sz w:val="28"/>
        </w:rPr>
        <w:t>хроническая болезнь, возникающая в результате злоупотребления психоактивными веществами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не включенными в официальный список нарко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Потребители наркотиков</w:t>
      </w:r>
      <w:r>
        <w:rPr>
          <w:rFonts w:cs="Arial" w:ascii="Arial" w:hAnsi="Arial"/>
          <w:sz w:val="28"/>
        </w:rPr>
        <w:t xml:space="preserve"> – лица, приобретающие или хранящие наркотические средства с целью личного потребления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 xml:space="preserve">Группа риска наркотизации </w:t>
      </w:r>
      <w:r>
        <w:rPr>
          <w:rFonts w:cs="Arial" w:ascii="Arial" w:hAnsi="Arial"/>
        </w:rPr>
        <w:t>– 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щаяся большой склонностью к злоупотреблению наркотиками и иными психоактивными веществами. Группа риска наркотизации является самостоятельным объектом профилактики. К ней относятся дети и молодые люди:</w:t>
      </w:r>
    </w:p>
    <w:p>
      <w:pPr>
        <w:pStyle w:val="BodyTextIndent2"/>
        <w:spacing w:lineRule="auto" w:line="360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BodyTextIndent2"/>
        <w:tabs>
          <w:tab w:val="clear" w:pos="720"/>
          <w:tab w:val="left" w:pos="927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экспериментировавшие с первыми пробами различных психоактивных веществ;</w:t>
      </w:r>
    </w:p>
    <w:p>
      <w:pPr>
        <w:pStyle w:val="BodyTextIndent2"/>
        <w:tabs>
          <w:tab w:val="clear" w:pos="720"/>
          <w:tab w:val="left" w:pos="927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меющие проблемы в развитии и поведении, обусловленные нервно-психической неустойчивостью или сопутствующими психическими отклонениями.</w:t>
      </w:r>
    </w:p>
    <w:p>
      <w:pPr>
        <w:pStyle w:val="BodyTextIndent2"/>
        <w:spacing w:lineRule="auto" w:line="360"/>
        <w:ind w:left="0" w:firstLine="567"/>
        <w:rPr/>
      </w:pPr>
      <w:r>
        <w:rPr>
          <w:rFonts w:cs="Arial" w:ascii="Arial" w:hAnsi="Arial"/>
          <w:b/>
        </w:rPr>
        <w:t>Мониторинг наркотической ситуации</w:t>
      </w:r>
      <w:r>
        <w:rPr>
          <w:rFonts w:cs="Arial" w:ascii="Arial" w:hAnsi="Arial"/>
        </w:rPr>
        <w:t xml:space="preserve"> – повторяющиеся с установленной регулярностью на основе выбранной системы регистрации учет и оценка показателей развития наркотической ситуации (распространенность наркотиков и иных психоактивных веществ, частота случаев злоупотребления и состояний зависимости, вредных последствий злоупотребления психоактивными веществами, отношение отдельных лиц и групп к наркотикам и  наркотической ситуации). Объектом мониторинга может быть группа несовершеннолетних или молодежи, система учреждений, отдельный регион. Мониторинг может быть частичным, отражающим социологические и психологические показатели, и полным, включающим оценку факторов, улучшающих или ухудшающих наркотическую ситуацию, и социальных структур, предупреждающих развитие нарком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Диагностические тесты на наличие психоактивных веществ</w:t>
      </w:r>
      <w:r>
        <w:rPr>
          <w:rFonts w:cs="Arial" w:ascii="Arial" w:hAnsi="Arial"/>
          <w:sz w:val="28"/>
        </w:rPr>
        <w:t xml:space="preserve"> – медицинское изделие в виде бумажных полосок для иммунохроматографического выявления в моче испытуемого ПАВ (морфин, героин, метадон, экстази, марихуана, кокаин, амфетамины и др.). Используются монотесты и мультитесты; последние применяются для диагностики нескольких ПА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ньев Б.Г. О человеке как объекте и субъекте воспитания // Избр.                психол. труды: в 2 Т. – М.: Педагогика, 1980. – Т.2 – С. 10-127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дреева Г.М. Социальная психология. М. 199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коголизм: Руководство для врачей. – М., 1983.-326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молов А.Г. Психология личности. М., 199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ссаджоли Р. Психосинтез: теория и практика. М., 199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иневич В.В. Наркомания: Клиника, патогенез и лечение морфинизма, кодеинизме, опиманий. – М.: Медицина, 1963. – 275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тусь Б.С. Аномалии личности. М., 198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тус Б.С., Сидоров П.И. Психология, клиника и профилактика раннего алкоголизма. – М.: МГУ, 1984.- 144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огуров С.Б. Популярно о наркотиках и наркоманах. СПб.,199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ичева С.А. Этот «опасный» возраст. М.: Знание. 1982. –94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ичева С.А. Специализированные подростковые клубы как институт ресоциализации «трудных» подростков // Психол. журнал, 1984 Т.5, №6. – С.48-5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личева С.А. Основы превентивной психологии. М., 199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личева А.С. Превентивная психология. М., 199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аярд Р.Т., Баярд Д. Ваш беспокойный подросток: Практическое руководство для отчаявшихся родителей. М., 199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рлачук Л. Ф., Грабская И. А., Кочарян А. С. Основы психотерапии. М., 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хтерев В.М. Внушение и воспитание. – С.-Пб.: Психолог. Ин-т, 1912. – 20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хтель Э.Е. Донозологические формы злоупотреблентя алкоголем. – М.: Медицина, 1986. 272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онский П.П. Очерки детской сексуальности. – М.-Л.: Ин-т охраны здоровья детей, 1935. – 124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янов М.И. Беседы о детской психиатрии. – М.: Просвещение, 1986.-208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янов М.И. Ребенок из неблагополучной семьи. М.: Просвещение, 1988.-20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итенский В.С. Клинические и терапевтические аспекты наркоманий в подростковом возрасте: Автореф. Дисс. док. мед. наук. – М., 1991. – 36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олотова З.Н., Мусиенко П.А. Новые подходы к первичной профилактике пьянства и алкоголизма, нарко- и токсиманий в молодежных коллективах // Вопросы психиатрической и наркологической помощи сельскому населению: Тезисы конф. – Донбасс, 1990.- С. 124-12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готский Л.С. Педология подростка // Собр. Соч.: В 6 Т. – М.: Педогогика, 1984. - Т.4. - С.5 - 24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лков Б.С. Психология ранней юности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алентик Ю.В., Зыков О.В., Мартыненко А.В., Цетлин М.Г. Теория и практика методико-социальной работы в наркологии. – М.: Центр прогр.-технич. Управления, 199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лодин В.Д., Иванец Н.Н., Пелипас В.Е. Профилактика наркоманий // Профилактика заболеваний и укрепление здоровья. – 1999. - №1. – С. 3 – 7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рублевский А.Г., Цетлин М.Г. Методические рекомендации по раннему выявлению и профилактике наркоманий и токсикоманий среди учащихся общеобразовательных школ. – М., 1987. 15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урски С. Внимание – наркомания! – М.: Медицина, 1988 – 144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илинский Я. Девиантное поведение подростков: состояние, проблемы, перспективы. //Бюллетень защиты прав ребенка. 1994, №1. С. 7-1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узиков Б.М., Зобнев В.М., Мацкевич И.Д. Опыт психологического исследования мотивов употребления галлюцигенов // Обозр. Психиатр. и мед. психол. – 1995. - № 4. – С. 258 – 26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нилин А., Данилина И. Как спасти детей от наркотиков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нилин А., Данилина И. Героин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унаевский В.В., Стяжкин В.Д. Наркомании и токсикомании. Л., Медицина, 1991. С. 2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выдов В.В. Проблемы развивающего обучения. М., 198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никеева Д.Д. Как предупредить алкоголизм и наркоманию у подростков. М., 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харов А.И. Как предупредить отклонение в поведении ребенка. М., 199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харов Ю.А. Признаки употребления наркотиков подростком // Воспитание школьников. 2000. №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вьялов В.Ю. Психологические аспекты формирования алкогольной зависимости. – Новосибирск, 1988. 198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вартау Э.Э. Методология изучения наркотоксикоманий // Итоги науки и техники. – ВИНИТИ. – Сер. Наркология. – 1988. - №1. – 168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гумнов С.А. Психотерапия и психокоррекция детей и подростков. М., 20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ванец Н.Н., Валентик Ю.В. Алкоголизм. – М.: Наука, 1988. 176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ванец Н.Н. Медико-социальные проблемы наркологии и пути их решения // Вопросы наркологии. – 1997. - № 4. – С 4 –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щенко В.П. Коррекционная педагогика. М., 199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банов М.М. Реабилитация психически больных М., 199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рбонье Ж. Юридическая социология. – М.: Прогресс, 1986. – 352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валев В.В. Психиатрия детского возраста. М., 197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 И.С. В поисках себя. М., 198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лубова Е.Б. Отношение к болезни и механизмы психологической защиты у больных алкоголизмом: Автореф. Дисс. … канд. Психол. наук. – Спб, 1995. – 20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 И.С. Психология старшеклассника. М., 198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 И.С. Психология юношеского возраста. М., 197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лесов Д.В. Эволюция психики и природа наркотизма. М., 20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цептуальные основы реабилитации несовершеннолетних, злоупотребляющих психоактивными веществами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цепция профилактики злоупотребления психоактивными веществами в образовательной среде: Приложение приказа Министерства образования России от 28.02.2000 №61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лосов Д.В. Учителю о наркомании. М., 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венция ООН «О борьбе против незаконного оборота наркотических средств и психотропных средств». – М., 1991. – 56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еви В.Л. Нестандартный ребенок. –М.: Знание. 1983. –109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еева А.Г. Педагогическая профилактика наркомании в школе. М., Сентябрь. 1999 С. 49-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дрик А.В. Социальная педагогика. М., 2000. С. 65-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мельченко Е. Молодежные культуры и субкультуры.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рожков В.Ф. Криминальная психология. Психология подростковой преступности. Кн. 1. М., 1998. С. 152-15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одростковая наркозависимость: что делать и кто виноват? – М., 1998. С. 36-4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Слободчиков В.И., Исаев Е.И. Психология развития человека.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риксон Э. Идентичность: юность и кризис. М., 1996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4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1539" w:hanging="9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20" w:after="0"/>
      <w:ind w:firstLine="7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20" w:after="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Wingdings" w:hAnsi="Wingdings" w:cs="Wingdings"/>
      <w:color w:val="6699FF"/>
      <w:sz w:val="28"/>
    </w:rPr>
  </w:style>
  <w:style w:type="character" w:styleId="WW8Num18z1">
    <w:name w:val="WW8Num18z1"/>
    <w:qFormat/>
    <w:rPr>
      <w:color w:val="6699FF"/>
    </w:rPr>
  </w:style>
  <w:style w:type="character" w:styleId="WW8Num18z2">
    <w:name w:val="WW8Num18z2"/>
    <w:qFormat/>
    <w:rPr>
      <w:rFonts w:ascii="Symbol" w:hAnsi="Symbol" w:cs="Symbol"/>
      <w:color w:val="6699FF"/>
    </w:rPr>
  </w:style>
  <w:style w:type="character" w:styleId="WW8Num18z3">
    <w:name w:val="WW8Num18z3"/>
    <w:qFormat/>
    <w:rPr>
      <w:rFonts w:ascii="Comic Sans MS" w:hAnsi="Comic Sans MS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Wingdings" w:hAnsi="Wingdings" w:cs="Wingdings"/>
      <w:color w:val="6699FF"/>
      <w:sz w:val="28"/>
    </w:rPr>
  </w:style>
  <w:style w:type="character" w:styleId="WW8Num20z1">
    <w:name w:val="WW8Num20z1"/>
    <w:qFormat/>
    <w:rPr>
      <w:color w:val="6699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9"/>
      <w:ind w:left="24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1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">
    <w:name w:val="TEXT"/>
    <w:basedOn w:val="2"/>
    <w:qFormat/>
    <w:pPr>
      <w:spacing w:lineRule="auto" w:line="240"/>
    </w:pPr>
    <w:rPr>
      <w:rFonts w:ascii="Comic Sans MS" w:hAnsi="Comic Sans MS" w:cs="Comic Sans MS"/>
      <w:lang w:val="en-GB"/>
    </w:rPr>
  </w:style>
  <w:style w:type="paragraph" w:styleId="Modmain">
    <w:name w:val="modmain"/>
    <w:basedOn w:val="Normal"/>
    <w:qFormat/>
    <w:pPr/>
    <w:rPr>
      <w:rFonts w:ascii="Comic Sans MS" w:hAnsi="Comic Sans MS" w:cs="Comic Sans MS"/>
      <w:b/>
      <w:color w:val="0000FF"/>
      <w:sz w:val="28"/>
      <w:lang w:val="en-GB"/>
    </w:rPr>
  </w:style>
  <w:style w:type="paragraph" w:styleId="Dash">
    <w:name w:val="dash"/>
    <w:basedOn w:val="Normal"/>
    <w:qFormat/>
    <w:pPr>
      <w:tabs>
        <w:tab w:val="clear" w:pos="720"/>
        <w:tab w:val="left" w:pos="912" w:leader="none"/>
      </w:tabs>
      <w:ind w:left="907" w:hanging="357"/>
      <w:jc w:val="both"/>
    </w:pPr>
    <w:rPr>
      <w:rFonts w:ascii="Comic Sans MS" w:hAnsi="Comic Sans MS" w:cs="Comic Sans MS"/>
      <w:sz w:val="28"/>
      <w:lang w:val="en-GB"/>
    </w:rPr>
  </w:style>
  <w:style w:type="paragraph" w:styleId="Bulletblue">
    <w:name w:val="bulletblue"/>
    <w:basedOn w:val="Normal"/>
    <w:qFormat/>
    <w:pPr>
      <w:jc w:val="both"/>
    </w:pPr>
    <w:rPr>
      <w:rFonts w:ascii="Comic Sans MS" w:hAnsi="Comic Sans MS" w:cs="Comic Sans MS"/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1:21:00Z</dcterms:created>
  <dc:creator>MAN</dc:creator>
  <dc:description/>
  <dc:language>en-US</dc:language>
  <cp:lastModifiedBy>user</cp:lastModifiedBy>
  <cp:lastPrinted>2001-04-06T14:21:00Z</cp:lastPrinted>
  <dcterms:modified xsi:type="dcterms:W3CDTF">2003-10-13T22:01:00Z</dcterms:modified>
  <cp:revision>22</cp:revision>
  <dc:subject/>
  <dc:title>Молодежные движения как носители наркогенной субкультуры</dc:title>
</cp:coreProperties>
</file>