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Программа воспитательных мероприятий классного руководителя</w:t>
      </w:r>
    </w:p>
    <w:p>
      <w:pPr>
        <w:pStyle w:val="Normal"/>
        <w:jc w:val="center"/>
        <w:rPr/>
      </w:pPr>
      <w:r>
        <w:rPr/>
        <w:t>Вариант 1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64"/>
        <w:gridCol w:w="1665"/>
        <w:gridCol w:w="1665"/>
        <w:gridCol w:w="32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Направленность </w:t>
            </w:r>
          </w:p>
          <w:p>
            <w:pPr>
              <w:pStyle w:val="Heading6"/>
              <w:rPr/>
            </w:pPr>
            <w:r>
              <w:rPr/>
              <w:t xml:space="preserve">воспитательного </w:t>
            </w:r>
          </w:p>
          <w:p>
            <w:pPr>
              <w:pStyle w:val="Heading6"/>
              <w:rPr/>
            </w:pPr>
            <w:r>
              <w:rPr/>
              <w:t>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Тем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Форм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прове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Участие школьников в подготовке и проведении</w:t>
            </w:r>
          </w:p>
        </w:tc>
      </w:tr>
      <w:tr>
        <w:trPr>
          <w:trHeight w:val="3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авственны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литические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знавательные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стетические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кономические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 др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Вариант 2</w:t>
      </w:r>
    </w:p>
    <w:tbl>
      <w:tblPr>
        <w:tblW w:w="10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3"/>
        <w:gridCol w:w="1923"/>
        <w:gridCol w:w="1923"/>
        <w:gridCol w:w="1923"/>
        <w:gridCol w:w="19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провед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ма В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Форм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Направленность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Участие школьников в подготовке и проведен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Функции по отношению в КТ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400"/>
        <w:jc w:val="center"/>
        <w:rPr>
          <w:sz w:val="30"/>
        </w:rPr>
      </w:pPr>
      <w:r>
        <w:rPr>
          <w:sz w:val="30"/>
        </w:rPr>
        <w:t>Вариант 3</w:t>
      </w:r>
    </w:p>
    <w:p>
      <w:pPr>
        <w:pStyle w:val="Normal"/>
        <w:widowControl w:val="false"/>
        <w:shd w:fill="FFFFFF" w:val="clear"/>
        <w:autoSpaceDE w:val="false"/>
        <w:spacing w:lineRule="exact" w:line="400"/>
        <w:jc w:val="center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12090</wp:posOffset>
                </wp:positionV>
                <wp:extent cx="6057900" cy="5101590"/>
                <wp:effectExtent l="0" t="5080" r="0" b="33248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5101560"/>
                          <a:chOff x="0" y="0"/>
                          <a:chExt cx="6058080" cy="5101560"/>
                        </a:xfrm>
                      </wpg:grpSpPr>
                      <wps:wsp>
                        <wps:cNvSpPr/>
                        <wps:spPr>
                          <a:xfrm>
                            <a:off x="2857680" y="2815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7720" y="300240"/>
                            <a:ext cx="4689360" cy="45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истема воспитательных мероприятий в классе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1021680"/>
                            <a:ext cx="1967760" cy="45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иагностика интересов и склонностей школьник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05840" y="494640"/>
                            <a:ext cx="1908000" cy="91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Последователь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во времен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расположенных воспитатель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ероприятий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1653480"/>
                            <a:ext cx="722160" cy="59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ланирование ВМ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1652760"/>
                            <a:ext cx="1066320" cy="63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одбор фактического материал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2464560"/>
                            <a:ext cx="1940400" cy="45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роведение воспитательного мероприятия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558440"/>
                            <a:ext cx="21718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оставленные задачи  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оложительные результаты 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ыявление пробл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472840"/>
                            <a:ext cx="21718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ривая эффективности воспитательных мероприятий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360" y="147312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83384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228456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98676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езультат (анализ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701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101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215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129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3387240"/>
                            <a:ext cx="571500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150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5040" cy="3430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4680" y="0"/>
                                <a:ext cx="635040" cy="3430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9720" y="0"/>
                                <a:ext cx="635040" cy="3430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760" y="0"/>
                                <a:ext cx="635040" cy="3430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9800" y="0"/>
                                <a:ext cx="635040" cy="3430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4840" y="0"/>
                                <a:ext cx="635040" cy="3430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9880" y="0"/>
                                <a:ext cx="635040" cy="3430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4920" y="0"/>
                                <a:ext cx="635040" cy="3430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960" y="0"/>
                                <a:ext cx="635040" cy="3430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Сентябрь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120" y="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Ноябрь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Декабрь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Январь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920" y="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Февраль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1720" y="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Март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7520" y="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Апрель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Октябрь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0" y="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Май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3080" y="315864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58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158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158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158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158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158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158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158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158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3844440"/>
                            <a:ext cx="571500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5715000" cy="2286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5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mall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В   о   с   п   и   т   а   т   е   л   ь   н   ы   е            м   е    р   о   п    р   и   я   т   и   я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3080" y="3729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729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729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729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729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729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729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729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729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87160"/>
                            <a:ext cx="6058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.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.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.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.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.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.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.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.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.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…</w:t>
                                <w:t>1.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.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.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…</w:t>
                                <w:t>1.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.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.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…</w:t>
                                <w:t>1.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.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.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…</w:t>
                                <w:t>1.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.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.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…</w:t>
                                <w:t>1.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.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.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…</w:t>
                                <w:t>1.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.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.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073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73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73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073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073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073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073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073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073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5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95pt;width:477pt;height:378.05pt" coordorigin="-180,139" coordsize="9540,7561">
                <v:line id="shape_0" from="4320,4100" to="4320,4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139;top:139;width:7384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истема воспитательных мероприятий в класс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;top:1275;width:3098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иагностика интересов и склонностей школьнико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2;top:445;width:3004;height:144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Последовательност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во времен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расположенных воспитательны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ероприят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;top:2270;width:1136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ланирование В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23;top:2269;width:1678;height: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одбор фактического материал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;top:3547;width:3055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роведение воспитательного мероприят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80;top:2120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оставленные задачи  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оложительные результаты 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ыявление пробле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80;top:3560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ривая эффективности воспитательных мероприяти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71,1986" to="571,227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140,2554" to="1424,255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992,3264" to="1992,354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1220;width:3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езультат (анализ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3920" to="3599,392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040,1400" to="5579,140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200,1580" to="7200,211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200,3020" to="7200,355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0;top:5000;width:9000;height:540">
                  <v:group id="shape_0" style="position:absolute;left:0;top:5000;width:9000;height:540"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f" style="position:absolute;left:0;top:5000;width:999;height:539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99;top:5000;width:999;height:539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00;top:5000;width:999;height:539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00;top:5000;width:999;height:539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000;top:5000;width:999;height:539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00;top:5000;width:999;height:539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00;top:5000;width:999;height:539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00;top:5000;width:999;height:539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000;top:5000;width:999;height:539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0;top:500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4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Сентябр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0;top:500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Ноябр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0;top:500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Декабр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500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Январ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0;top:500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Феврал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0;top:500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Мар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500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Апрел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500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Октябр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0;top:500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Ма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60,4640" to="8459,4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4640" to="360,499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1440,4640" to="1440,499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2520,4640" to="2520,499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3420,4640" to="3420,499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4500,4640" to="4500,499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5400,4640" to="5400,499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480,4640" to="6480,499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7380,4640" to="7380,499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8460,4640" to="8460,499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0;top:5720;width:9000;height:362">
                  <v:roundrect id="shape_0" fillcolor="white" stroked="t" o:allowincell="f" style="position:absolute;left:0;top:5723;width:899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0;top:5720;width:89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small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В   о   с   п   и   т   а   т   е   л   ь   н   ы   е            м   е    р   о   п    р   и   я   т   и   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60,5540" to="360,571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1440,5540" to="1440,571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2520,5540" to="2520,571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3420,5540" to="3420,571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4500,5540" to="4500,571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5400,5540" to="5400,571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480,5540" to="6480,571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7380,5540" to="7380,571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8460,5540" to="8460,571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-180;top:6260;width:95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. 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. 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. 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. 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. 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. 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…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. 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. 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. 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…</w:t>
                          <w:t>1. 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. 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. 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…</w:t>
                          <w:t>1. 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. 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. 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…</w:t>
                          <w:t>1. 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. 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. 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…</w:t>
                          <w:t>1. 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. 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. 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…</w:t>
                          <w:t>1. 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. 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. 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…</w:t>
                          <w:t>1. 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. 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. 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6080" to="360,625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1440,6080" to="1440,625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2520,6080" to="2520,625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3420,6080" to="3420,625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4500,6080" to="4500,625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5400,6080" to="5400,625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480,6080" to="6480,625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7380,6080" to="7380,625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8460,6080" to="8460,625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4320,860" to="4320,12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40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40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40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40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40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40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40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40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40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40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40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40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400"/>
        <w:ind w:firstLine="90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400"/>
        <w:ind w:firstLine="90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400"/>
        <w:ind w:firstLine="90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400"/>
        <w:ind w:firstLine="90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400"/>
        <w:ind w:firstLine="90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709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5:42:00Z</dcterms:created>
  <dc:creator>user</dc:creator>
  <dc:description/>
  <dc:language>en-US</dc:language>
  <cp:lastModifiedBy>user</cp:lastModifiedBy>
  <dcterms:modified xsi:type="dcterms:W3CDTF">2004-06-04T05:44:00Z</dcterms:modified>
  <cp:revision>1</cp:revision>
  <dc:subject/>
  <dc:title>Программа воспитательных мероприятий классного руководителя</dc:title>
</cp:coreProperties>
</file>