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смолов А. Г. , Цветкова Н. А. , Цветков А. В. Человек в информационном поле и информационные поля//Мир психологии. 2004 №1 с 179 – 193(ЧЗ 1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скаков О. В. Воздействие СМИ на формирование общественного мнения и ценностных ориентаций населения//Актуальные проблемы современной науки. – 2004. №6. с266 – 27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гатырев А. В царстве Снежной Королевы//Воспитание школьников. – 2002. №9 с51 – 5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ндаренко Е.А. Медиаобразование как фактор реализации стандартов в образовательной области «Обществознание» //На пути к 12-летней школе. - М., 2000.- C. 188-19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рушлинская Н.В. Криминальное насилие в семье и его трансляция средствами массовой информации//Проблемы медиапсихологии/Сост. Е.Е.Пронина. — М.: РИП Холдинг, 2002. — С.72-86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Букин А. Электронный наркотик//Семья 2001 №30 с6-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Бурлаков И. Психология компьютерных игр//Наука и жизнь. – 1999 №5 с88 – 9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алентинков А. Заблудившиеся в Сети//российская газета 2000 №87 с2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асильева И. А. Психологические аспекты применения информационных технологий//Вопросы психологии. – 2002 №3 с80 -88 (много литер старо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асильев О. Насилию на экране— нет. Народная партия предлагает изменить законодательство о СМИ//Независимая газета. — 2003. — № 20. — С.10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Горшунова Е. Э. Исследование критичности отношения школьников к получаемой информации//Школьные технологии. – 2002. №4. с.76 - 7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Гулевич О. А. Социальные представления о преступлениях в межличностной и массовой коммуникации//Вопросы психологии. – 2001 №4. с. 53 – 6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Гундарова И. О последствиях восприятия телевизионной информации младшими школьниками// Воспитание школьников: научно – методический журнал. 2005 №9 с49 – 5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ченко И. Насилие на экране//Зеркало недели. — 2003. — № 29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унский Д. Реплика в дискуссии «Весь мир насилья мы разрушим»//Искусство кино. — 2003. — № 7. — С.7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ожилкин К. В. «Компьютерная страна – путешествие в виртуальную реальность//Физическая культура в школе: научно – методический журнал. 2004 №1 с59 -65. (ЧЗ4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оздов А. Ю. «Агрессивное» телевидение: социально – психологический анализ феномена//Социс. – 2001. №8. с.62 – 6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ндурей Д. великая виртуальная революция//Знание – сила. – 2003. №3. с.21 – 2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феева М.Г. Влияние опыта кинозрителя на литературное развитие школьника. Дис. ... канд. пед. наук. СПб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Дубин Б. От инициативных групп к анонимным медиа: массовые коммуникации в российском обществе//</w:t>
      </w:r>
      <w:r>
        <w:rPr>
          <w:sz w:val="28"/>
          <w:szCs w:val="28"/>
          <w:lang w:val="en-US"/>
        </w:rPr>
        <w:t>Pro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. 2000 Т.5 с.31 – 6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Ю.Н. Мультимедиа как средство обучения в общеобразовательной школе: Дис. ... канд. пед. наук. Чебоксары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ский, М., Коробицын В. Свобода и ответственность в телевещании//Высшее образование в России. — 2002. — № 3. — С.61-6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авлев Д. Подростковая агрессивность – психологическая закономерность или социальный феномен//Народное образование. – 2003. №2. с.185 – 19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ин А. А. Информационная безопасность как педагогическая проблема//Педагогика.- 2001. №4 с. 48 – 5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ин А. А. «Параллельная школа» СМИ: искажение картины мира//Народное образование: российский общественно – педагогический журнал. – 2004. №1 с. 240 – 24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Засурский И. Масс медиа второй второй республики: иллюзии второй республики//Свободная мысл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1999 №4 (9?)с.44-5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Н.В. Формирование медиаобразованности будущих учителей. Дис. ... канд. пед. наук. Красноярск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 В. Человек и компьютер: есть ли управа на агрессивные электромагнитные поля?//Народное образование. – 2003 №6 с. 128 – 12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южный Д., Ермилова Е. Телепатология. Школой садизма становится телевидение для миллионов зрителей//Литературная газета. — 2003. — № 14. — С.5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иллова Н.Б. Медиакультура как интегратор среды социальной модернизации. Дис. ... д-ра культурологии. М., 2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дина Н. В. В компьютере – новости, в книге – жизнь//Библиотека: масс проф. иллюстр журнал. 2005 №1 с45 – 49(ЧЗ 4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а Н.А. Развитие медиакультуры студентов педагогического вуза. Дис. ... канд. пед. наук. Вологда, 200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ец СМИ//Отечественные записки. – 2003. №4. с.7 – 4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. Подростковые периодические издания: на зеркало нечего пенять//Народное образование:  российский общественно – научный журнал. – 2004 №8 с. 233 – 24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отина Н.А. Педагогические условия подготовки студентов университета к реализации медиаобразования в общеобразовательных учреждениях. Дис. ... канд. пед. наук. Курган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Е. А. Рекламная пропаганда, или почем опиум для народа/Е. А. Медведева//Вестник Моск. ун-та 19, Лингвистика и межкультурная коммуникация. – 2003 №1 с. 22 – 3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И. Я. Иван Царевич он же серый волк: Влияние СМИ на детей и молодежь/ И. Я. Медведева, Т. Л. Шишова. – М.: 2002. – 12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ние в школе: как же выжить в мире СМИ//Современная школа -1999 №1 -3 с 101 – 10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юкина Е.В. Формирование медиакультуры старшеклассников (на материале кинопрессы). Дис. ... канд. пед. наук. Белгород, 2005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хортова А. В. Формирование информационной культуры дошкольника// Начальная школа: плюс До и После. – 2003 №10 с21 – 2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М. М. Знаковая структура телевизионной политической рекламы// Полис. – 2001. №2 с. 147 – 15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М. М. Массовые коммуникации и виртуализация социального пространства в современном обществе// Социально – гуманитарное знание. – 2001 №1. с.233-24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ышкина А. Томатный сок становится кровью. Телевизионное насилие формирует жизненные стратегии зрителей//Известия. — 2003. — С.7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бай В.В. Формирование медиакультуры младшего подростка. Дис. ... канд. пед. наук. Красноярск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А. Медиаобразование в США: проблемы и тенденции//Педагогика. – 2000. №3. с. 68 – 7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А. Теория и история развития медиаобразования в США (1960-2000): Дис. ... канд. пед. наук. Таганрог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Е. И. Телевидение и мы//Эко – 2001. №12 с. 171 – 18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Орлов В. А. Методика выявления структуры интереса школьников к телевизионным передачам//Психологическая наука и образование. – 2003. №3 с. 94 – 10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влычева Е.Д. Влияние электронных масс-медиа на социальную идентификацию подростков. Дис. ... канд. социол. наук. М.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Н. Е. Формы проявления речевой агрессии в газетном тексте//Русский язык в школе: научно – методический журнал. – 2006. №1 с.76 – 8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 Е. С. Интернет и проблема информационной безопасности для подростков//Стандарты и мониторинг в образовании: научно – информационный журнал. – 2004. №4. с. 32 – 3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современных школьников в области информационных технологий//Естествознание в школе: научно методический журнал. – 2005 №4 с70 – 75 (ЧЗ1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 компьютерной тревожности//Вопросы психологии. – 2004 №4 с56 – 62(ЧЗ 4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ртова Н. Жертвы Всемирной паутины//Новые известия 2001 №40 с1, 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зуев Б. Г. Потребительское поведение подростков//Вопросы психологии. – 2006. №2 с. 138 – 14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ин В. М. Российский маргинал как точка бифрукации//Философские науки. 2003 №8 с71 – 8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ов П. В. Женщины – террористки в интерпретативных моделях российских СМИ//Полис. – 2003. №6. с.144 – 15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бчевский статьи//Искусство и образование: журнал методики теории и практики художественного образования и эстетического воспитания. 2004 №6 с61 – 74  (ЧЗ 4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hyperlink r:id="rId2">
        <w:r>
          <w:rPr>
            <w:rStyle w:val="InternetLink"/>
            <w:sz w:val="28"/>
            <w:szCs w:val="28"/>
          </w:rPr>
          <w:t>Рыжих Н.П. Медиаобразование студентов педагогического вуза на материале англоязычных экранных искусств. Дис. ... канд. педаг. наук. Ростов, 20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ртан М. Верхом на драконе, или что развивают компьютерные игры//Школьный психолог: Еженедельное приложение к газете «Первое сентября» - 2000 №14 с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А.Г. Социально-педагогические условия оптимизации влияния средств массовой коммуникации на социализацию сельских школьников. Дис. ... канд. пед. наук. М., 200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егин И. «Елка, блин, зажгись в натуре//Учительская газета. – 2001. №5. с.1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 дети экрана//Дошкольное образование: еженедельное приложение к газете «Первое сентября». – 2002 №23 с. 2-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И. Зависимость от виртуального мира: как уберечь подростков от этой напасти//Директор школы. – 2004 №6 с95 -99(ЧЗ 4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кин В. С. Виртуальная атака: компьютеры в подростковой субкультуре//первое сентября. – 2002 2 февраля с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кин В. С. Учитель у телевизионного экрана//Первое сентября. – 2001 №43 с.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кин В.С., Глухова Т.В. Подростки у телеэкрана: есть ли в сценах насилия и агрессии 25-й кадр?//Первое сентября. — 2001. — 25 дек. — С.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гуманитарное образование и масс медиа как факторы изменения социальной структуры/Андреев Э. М., Миронов А. В. //Социально – гуманитарное знание. – 1999 №5 с22 – 3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А. Насилие с экрана при бессилии закона//Труд. — 2003. — № 15. — С.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М. Детская болезнь//школьный психолог: методическая газета для педагогов-психологов. – 2004 №17 с 8-9 (ЧЗ 4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никова Е.А. Развитие критического мышления студентов педагогического вуза в процессе медиаобразования (на материале рекламы).  Дис. … канд. пед. наук. Ростов, 2005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ов К. «Агрессивная кинодиета» ТВ и студенчество. //Высшее образование в России. — 2002. — № 3. — С.66- 7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 К.А. Эффект воздействия насилия в художественных фильмах на подрастающее поколение. Автореф. дис. … кандидата социолог. наук. М., 20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зиков А. Р. Масс медиа идеология видимая и невидимая//Полис. – 2002 №5. с123 – 13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сов Ю.Н. Экранные искусства - новый вид мышления// Искусство и образование. - 2000. - № 3. - С. 48-6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Е. Заплутавшиеся в Интернете//Директор школы. – 2003. №10 с91 – 9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В. Киноискусство и художественное образование//Педагогика. — 2002. — № 2. — С. 21-2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В. Медиаобразование в контексте теории диалога культур//Школьные технологии. — 2003. — № 3. — С. 112-21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А.В. Медиаобразование в России//Alma Mater. Вестник высшей школы. — 2002. — № 7. — С. 29-3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В. Медиапедагогика Ю.Н.Усова//Искусство и образование. — 2003. — №№ 3-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В. Проблемы аудиовизуального восприятия//Искусство и образование. — 2001. — № 2. — С. 57-6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В. Проблемы медиавоспрития и развития аудитории в области медиакультуры//Прикладная психология. — 2002. — № 2. — С.84-89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В. Терминология медиаобразования//Искусство и образование. — 2000. — № 2. — С. 33-38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В., Новикова А.А. Медиа и медиаобразование// Alma Mater. Вестник высшей школы. — 2001. — № 11. — С. 15-23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В., Новикова А.А. Основные теоретические концепции медиаобразования//Вестник Российского гуманитарного научного фонда. — 2002. — № 1. — С. 149-158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А. В. Школьники и компьютерные игры с «экранным насилием»// Педагогика – 2004 №6 с45 – 4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ппов А. Круглосуточная компьютеромания//Учитель года 2001 №2 с70 – 7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лилов В.М. Голливуд и проблема насилия//США — Канада: Экономика, политика, культура. — 2002. — № 8. — С.103-1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лько Н.Ф. Педагогика экранной культуры: парадигмы творчества//Искусство и образование. — 2003. — № 3. — С.75-81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Худолеева Е.И. Педагогические проблемы медиаобразования в ФРГ и в России на современном этапе (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: Дис. ... канд. пед. наук. Владивосток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ышева И.В. Основные этапы развития медиаобразования в России: Дис. ... канд. пед. наук. Воронеж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пурных Е. Воспитание подрастающего поколения – забота общая//Воспитание школьников. – 2001 №4 с. 2 -1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риков А.В. Если сомневаешься, исключи. По поводу пропаганды насилия на телеэкране//Культура. — 2000. — 7 дек. — С. 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Л. А. Социально – психологические основания воспитательной деятельности масс – медиа// Мир психологии. – 2004. №4 с. 233 – 24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лова В. А. Современная информационная среда и современные дети: социальная диагностика//Мир психологии. 2004 №1 со 193(ЧЗ 1)(у меня не до конц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пнягова Е.Я. Формирование готовности будущих педагогов к интеграции  медиаобразования в образовательный процесс школы. Дис. ... канд. пед. наук. Оренбург,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эльмаа Ю. компьютерные игры: детская забава или педагогическая проблема// Директор школы. – 2003 №9. с.36 – 4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 Е. Насилие в документальной телереальности. //Высшее образование в России. — 2002. — № 3. — С.76 - 8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ушина Е. В. Подростки в Интернете: специфика информационного взаимодействия//Педагогика.- 2001. №4 со55 (у меня не до конц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ушина Е.В. Методика обучения школьников работе с информационными ресурсами на основе действующей модели Интернета: Дис. ... канд. пед. наук. М.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edu.of.ru/mediaeducation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medialiteracy.boom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www.mediaeducation.boom .r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www.tmei.ttn.ru/media/MediaEducation.htm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mediaeducation.ru/publ/fedorov.s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thhp://www.auditorium.ru Раздел «Библиотека», поиск книг и статей по ключевому слову </w:t>
      </w:r>
      <w:r>
        <w:rPr>
          <w:rStyle w:val="Emphasis"/>
          <w:i w:val="false"/>
          <w:sz w:val="28"/>
          <w:szCs w:val="28"/>
        </w:rPr>
        <w:t>медиаобразов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mediareview.by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www.aim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www.aacap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://www.aclu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://www.afa.net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://www.apa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://www.apa.org/pubinfo/violence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://www.cqcm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://www.esrnational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://www.futurewave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://www.mavia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://www.naeyc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://www.nctvv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http://www.mediafamily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://www.ipj-ppj.org/ppjn-new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://www.ParentsTV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sz w:val="28"/>
          <w:szCs w:val="28"/>
          <w:lang w:val="en-US"/>
        </w:rPr>
      </w:pP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http://www.nordicom.gu.se//unesco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ind w:left="360" w:hanging="36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http://www.tvurnoff.org/</w:t>
        </w:r>
      </w:hyperlink>
      <w:r>
        <w:rPr>
          <w:sz w:val="28"/>
          <w:szCs w:val="28"/>
          <w:lang w:val="en-US"/>
        </w:rPr>
        <w:t xml:space="preserve"> </w:t>
      </w:r>
      <w:bookmarkStart w:id="0" w:name="3"/>
      <w:r>
        <w:rPr>
          <w:sz w:val="28"/>
          <w:szCs w:val="28"/>
          <w:lang w:val="en-US"/>
        </w:rPr>
        <w:t>.</w:t>
      </w:r>
      <w:bookmarkEnd w:id="0"/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F52B6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attach/17/7623.doc" TargetMode="External"/><Relationship Id="rId3" Type="http://schemas.openxmlformats.org/officeDocument/2006/relationships/hyperlink" Target="http://edu.of.ru/mediaeducation" TargetMode="External"/><Relationship Id="rId4" Type="http://schemas.openxmlformats.org/officeDocument/2006/relationships/hyperlink" Target="http://www.medialiteracy.boom.ru/" TargetMode="External"/><Relationship Id="rId5" Type="http://schemas.openxmlformats.org/officeDocument/2006/relationships/hyperlink" Target="http://www.tmei.ttn.ru/media/MediaEducation.htm" TargetMode="External"/><Relationship Id="rId6" Type="http://schemas.openxmlformats.org/officeDocument/2006/relationships/hyperlink" Target="http://www.mediaeducation.ru/publ/fedorov.shtml" TargetMode="External"/><Relationship Id="rId7" Type="http://schemas.openxmlformats.org/officeDocument/2006/relationships/hyperlink" Target="http://mediareview.by.ru/" TargetMode="External"/><Relationship Id="rId8" Type="http://schemas.openxmlformats.org/officeDocument/2006/relationships/hyperlink" Target="http://www.aim.org/" TargetMode="External"/><Relationship Id="rId9" Type="http://schemas.openxmlformats.org/officeDocument/2006/relationships/hyperlink" Target="http://www.aacap.org/" TargetMode="External"/><Relationship Id="rId10" Type="http://schemas.openxmlformats.org/officeDocument/2006/relationships/hyperlink" Target="http://www.aclu.org/" TargetMode="External"/><Relationship Id="rId11" Type="http://schemas.openxmlformats.org/officeDocument/2006/relationships/hyperlink" Target="http://www.afa.net/" TargetMode="External"/><Relationship Id="rId12" Type="http://schemas.openxmlformats.org/officeDocument/2006/relationships/hyperlink" Target="http://www.apa.org/" TargetMode="External"/><Relationship Id="rId13" Type="http://schemas.openxmlformats.org/officeDocument/2006/relationships/hyperlink" Target="http://www.apa.org/pubinfo/violence.html" TargetMode="External"/><Relationship Id="rId14" Type="http://schemas.openxmlformats.org/officeDocument/2006/relationships/hyperlink" Target="http://www.cqcm.org/" TargetMode="External"/><Relationship Id="rId15" Type="http://schemas.openxmlformats.org/officeDocument/2006/relationships/hyperlink" Target="http://www.esrnational.org/" TargetMode="External"/><Relationship Id="rId16" Type="http://schemas.openxmlformats.org/officeDocument/2006/relationships/hyperlink" Target="http://www.futurewave.org/" TargetMode="External"/><Relationship Id="rId17" Type="http://schemas.openxmlformats.org/officeDocument/2006/relationships/hyperlink" Target="http://www.mavia.org/" TargetMode="External"/><Relationship Id="rId18" Type="http://schemas.openxmlformats.org/officeDocument/2006/relationships/hyperlink" Target="http://www.naeyc.org/" TargetMode="External"/><Relationship Id="rId19" Type="http://schemas.openxmlformats.org/officeDocument/2006/relationships/hyperlink" Target="http://www.nctvv.org/" TargetMode="External"/><Relationship Id="rId20" Type="http://schemas.openxmlformats.org/officeDocument/2006/relationships/hyperlink" Target="http://www.mediafamily.org/" TargetMode="External"/><Relationship Id="rId21" Type="http://schemas.openxmlformats.org/officeDocument/2006/relationships/hyperlink" Target="http://www.ipj-ppj.org/ppjn-new.html" TargetMode="External"/><Relationship Id="rId22" Type="http://schemas.openxmlformats.org/officeDocument/2006/relationships/hyperlink" Target="http://www.ParentsTV.org/" TargetMode="External"/><Relationship Id="rId23" Type="http://schemas.openxmlformats.org/officeDocument/2006/relationships/hyperlink" Target="http://www.nordicom.gu.se//unesco.html" TargetMode="External"/><Relationship Id="rId24" Type="http://schemas.openxmlformats.org/officeDocument/2006/relationships/hyperlink" Target="http://www.tvurnoff.org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3:15:00Z</dcterms:created>
  <dc:creator>Lena</dc:creator>
  <dc:description/>
  <cp:keywords/>
  <dc:language>en-US</dc:language>
  <cp:lastModifiedBy>Linux</cp:lastModifiedBy>
  <dcterms:modified xsi:type="dcterms:W3CDTF">2004-06-05T03:15:00Z</dcterms:modified>
  <cp:revision>2</cp:revision>
  <dc:subject/>
  <dc:title>1</dc:title>
</cp:coreProperties>
</file>