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Беспалъко В. П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гаемые педагогической технологии. — М., 1989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латова О.С. Педагогический артистизм: Учеб. пособие для студ. высш. пед. учеб. заведений. – М., 200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агапова Д.Х. Риторика в интеллектуальных играх и тренингах. – М., 1999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асилькова Ю.В. Методика и опыт работы социального педагога: Учеб. пособие для студ. высш. пед. учеб. заведений. – М., 200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Гагин В.Н. Интересно ли в вашем клубе? – М., 1989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Гордина О.В. Социокультурная деятельность школы малого города как фактор развития жизненных ориентаций учащихся: Монография. – Иркутск., 2003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Дорога к согласию. /Под ред. Н.И.Беловой/ - СПб., 1999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Дудченко В. С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е технологии: Учеб.-метод. пособие. —М., 199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9. Загвязинский В.И., Зайцев М.П., Кудашов Г.Н., Селиванова О.А., Строков Ю.П.  Основы социальной педагогики: Учеб. пособие для студ. пед. вузов  и колледжей./ Под ред. Пидкасистого П.И. – М., 200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. Ильин Е.Н. Путь к ученику: Раздумья учителя-словесника: Кн. для учителя: Из опыта работы. – М.,198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1. Кларин М. 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ая технология в учебном процессе: Анализ зарубежного опыта. — М., 1989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. Коротков Э. Н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проблемно-деятельностного обучения в ВУЗе. -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13. Кукушкин В.С. Введение в педагогическую деятельность: Учебное пособие. – Ростов н/Д, 2002.</w:t>
      </w:r>
    </w:p>
    <w:p>
      <w:pPr>
        <w:pStyle w:val="Normal"/>
        <w:jc w:val="both"/>
        <w:rPr/>
      </w:pPr>
      <w:r>
        <w:rPr>
          <w:sz w:val="28"/>
          <w:szCs w:val="28"/>
        </w:rPr>
        <w:t>14. Методика и технология работы социального педагога: Учеб. пособие для студ. высш. учеб. заведений /Алмазов Б.Н., Беляева М.А. и др.; Под ред. Галагузовой М.А., Мардахаева Л.В. –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итина Л.М. Психология профессионального развития учителя. – М.: Флинта: Московский психолого-социальный институт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сновы педагогического мастерства: Учеб.пособие /Под ред. Зязун И.А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Омельяненко В.Л., Вовк Л.П., Омельяненко С.В. Задания и педагогические ситуации: Пособие для студентов пед. ин-тов  и  учителей. – М.: Просвещение, 19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лиференко Л.Я., Шульга Т.И., Дементьева И.Ф. Социально - педагогическая поддержка детей группы риска: Учеб. пособие  для студ. высш. пед. учеб. заведений – М.: Издательский центр «Академия», 200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едагогическая технология: (Педагогическое воздействие в процессе воспитания школьников) / Сост. Н.Е. Щуркова. — М., 199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кот О.Г. Деконструкции и др. – СПб., 200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сихогимнастика в тренинге / Под ред. Хрящевой Н.Ю. – СПб., 200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 Селевко Г.К. Современные образовательные технологии: Учеб.пособие для пед. вузов и ин-тов повышения квалификации. –М.,1998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3. Педагогическая технология: Программа учебного курса / Под ред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.Сластенина. — М., 199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4. Сластенин В.А., Исаев И. Ф., Мищенко А.И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Шиянов Е. Н. и др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дагогика: Учебное пособие. — М., 199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5. </w:t>
      </w:r>
      <w:r>
        <w:rPr>
          <w:sz w:val="28"/>
          <w:szCs w:val="28"/>
        </w:rPr>
        <w:t>Социальная педагогика: Курс лекций …/под общей редакцией М.А.Галагузовой. – М.: ВЛАДОС, 2001. – с.146 – 16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6. Технология социальной работы: Учеб.пособие для студ. высш. учеб. заведений /Под ред. Зайнышева И.Г.-М., 2002.</w:t>
      </w:r>
    </w:p>
    <w:p>
      <w:pPr>
        <w:pStyle w:val="Normal"/>
        <w:jc w:val="both"/>
        <w:rPr/>
      </w:pPr>
      <w:r>
        <w:rPr>
          <w:sz w:val="28"/>
          <w:szCs w:val="28"/>
        </w:rPr>
        <w:t>27. Учитель и ученик: возможность диалога и понимания. – Том 1 /Сост. Генике Е.А., Трифонова Е.А.//Под общ. ред. Семиной. –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Харькин В.Н. Педагогическая импровизация: теория и методика. – М.,199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8</w:t>
      </w:r>
      <w:r>
        <w:rPr>
          <w:iCs/>
          <w:color w:val="000000"/>
          <w:sz w:val="28"/>
          <w:szCs w:val="28"/>
        </w:rPr>
        <w:t>. Чернилевский Д. В., Филатов О. К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обучения в высшей шко</w:t>
        <w:softHyphen/>
        <w:t>ле/Под ред. Д. В.Чернилевского. — М., 1996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9. Шакурова М.В. Методика и технология работы социального педагога: Учеб. </w:t>
      </w:r>
      <w:r>
        <w:rPr>
          <w:sz w:val="28"/>
          <w:szCs w:val="28"/>
        </w:rPr>
        <w:t>пособие для студ. высш. учеб. заведений. –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Шептенко П.А., Воронина Г.А. Методика и технология работы социального педагога: Учеб. пособие для студ. высш. учеб. заведений /Под ред. Сластенина В.А.. –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3:21:00Z</dcterms:created>
  <dc:creator>Linux</dc:creator>
  <dc:description/>
  <cp:keywords/>
  <dc:language>en-US</dc:language>
  <cp:lastModifiedBy>Linux</cp:lastModifiedBy>
  <dcterms:modified xsi:type="dcterms:W3CDTF">2004-06-05T03:21:00Z</dcterms:modified>
  <cp:revision>1</cp:revision>
  <dc:subject/>
  <dc:title>Литература</dc:title>
</cp:coreProperties>
</file>