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569091" r:id="rId2"/>
        </w:object>
      </w: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Р А С П О Р Я Ж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10 г.                                                                                       № 888 - мр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1455" w:leader="none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1455" w:leader="none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Normal"/>
        <w:tabs>
          <w:tab w:val="clear" w:pos="726"/>
          <w:tab w:val="left" w:pos="1455" w:leader="none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</w:t>
      </w:r>
    </w:p>
    <w:p>
      <w:pPr>
        <w:pStyle w:val="Normal"/>
        <w:tabs>
          <w:tab w:val="clear" w:pos="726"/>
          <w:tab w:val="left" w:pos="1455" w:leader="none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 </w:t>
        <w:tab/>
        <w:t>школьников в 2010/2011</w:t>
      </w:r>
    </w:p>
    <w:p>
      <w:pPr>
        <w:pStyle w:val="Normal"/>
        <w:tabs>
          <w:tab w:val="clear" w:pos="726"/>
          <w:tab w:val="left" w:pos="1455" w:leader="none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ебном  году  в  Иркутской области</w:t>
      </w:r>
    </w:p>
    <w:p>
      <w:pPr>
        <w:pStyle w:val="Normal"/>
        <w:tabs>
          <w:tab w:val="clear" w:pos="726"/>
          <w:tab w:val="left" w:pos="1455" w:leader="none"/>
          <w:tab w:val="left" w:pos="5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1455" w:leader="none"/>
          <w:tab w:val="left" w:pos="5190" w:leader="none"/>
        </w:tabs>
        <w:rPr/>
      </w:pPr>
      <w:r>
        <w:rPr>
          <w:rFonts w:eastAsia="Tms Rmn;Times New Roman" w:cs="Tms Rmn;Times New Roman"/>
        </w:rPr>
        <w:t xml:space="preserve">                     </w:t>
      </w:r>
      <w:r>
        <w:rPr/>
        <w:tab/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ложения о всероссийской олимпиаде школьников,   утвержденного   приказом   Министерства   образования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Российской Федерации от 02 декабря 2009 г. № </w:t>
      </w:r>
      <w:r>
        <w:rPr>
          <w:rFonts w:cs="Times New Roman" w:ascii="Times New Roman" w:hAnsi="Times New Roman"/>
          <w:bCs/>
          <w:sz w:val="28"/>
          <w:szCs w:val="28"/>
        </w:rPr>
        <w:t>695, письма академии повышения квалификации и профессиональной переподготовки работников образования от 25.08.2010 г. № 431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муниципальный этап всероссийской олимпиады школьников в Иркутской области с 15 ноября по 15 декабря 2010 года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твердить график проведения предметных олимпиад муниципального этапа всероссийской олимпиады  школьников 2010/2011 учебного года (приложение № 1).  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ы </w:t>
      </w:r>
      <w:r>
        <w:rPr>
          <w:rFonts w:cs="Times" w:ascii="Times" w:hAnsi="Times"/>
          <w:sz w:val="28"/>
          <w:szCs w:val="28"/>
        </w:rPr>
        <w:t xml:space="preserve">региональных предметно-методических комиссий по подготовке и проведению муниципального и регионального этапов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2010/2011 учебного года</w:t>
      </w:r>
      <w:r>
        <w:rPr>
          <w:rFonts w:cs="Times" w:ascii="Times" w:hAnsi="Times"/>
          <w:sz w:val="28"/>
          <w:szCs w:val="28"/>
        </w:rPr>
        <w:t>, определить председателей комиссий (приложение №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редметно-методическим комиссиям разработать тексты олимпиадных заданий, требования к проведению предметных олимпиад</w:t>
      </w:r>
      <w:r>
        <w:rPr>
          <w:rFonts w:cs="Times" w:ascii="Times" w:hAnsi="Times"/>
          <w:sz w:val="28"/>
          <w:szCs w:val="28"/>
        </w:rPr>
        <w:t xml:space="preserve"> муниципального этапа Всероссийской олимпиады школьников в соответствии с требованиями методических рекомендаций </w:t>
      </w:r>
      <w:r>
        <w:rPr>
          <w:rFonts w:cs="Times New Roman" w:ascii="Times New Roman" w:hAnsi="Times New Roman"/>
          <w:sz w:val="28"/>
          <w:szCs w:val="28"/>
        </w:rPr>
        <w:t>центральных предметно-методических комиссий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редседателям региональных предметно-методических комиссий представить тексты олимпиадных заданий и 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предметных олимпиад</w:t>
      </w:r>
      <w:r>
        <w:rPr>
          <w:rFonts w:cs="Times" w:ascii="Times" w:hAnsi="Times"/>
          <w:sz w:val="28"/>
          <w:szCs w:val="28"/>
        </w:rPr>
        <w:t xml:space="preserve"> на электронном носителе в отдел дошкольного и общего образования  министерства образования Иркутской области (Пеньковская Е.З.) в срок до 1 ноября 2010 года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униципальным органам управления образованием:</w:t>
      </w:r>
    </w:p>
    <w:p>
      <w:pPr>
        <w:pStyle w:val="Normal"/>
        <w:suppressAutoHyphens w:val="true"/>
        <w:jc w:val="both"/>
        <w:rPr/>
      </w:pPr>
      <w:r>
        <w:rPr>
          <w:rFonts w:cs="Times" w:ascii="Times" w:hAnsi="Times"/>
          <w:sz w:val="28"/>
          <w:szCs w:val="28"/>
        </w:rPr>
        <w:t xml:space="preserve">6.1. Представить итоговый протокол олимпиады </w:t>
      </w:r>
      <w:r>
        <w:rPr>
          <w:rFonts w:cs="Times New Roman" w:ascii="Times New Roman" w:hAnsi="Times New Roman"/>
          <w:sz w:val="28"/>
          <w:szCs w:val="28"/>
        </w:rPr>
        <w:t>(форма протокола прилагается)</w:t>
      </w:r>
      <w:r>
        <w:rPr>
          <w:rFonts w:cs="Times" w:ascii="Times" w:hAnsi="Times"/>
          <w:sz w:val="28"/>
          <w:szCs w:val="28"/>
        </w:rPr>
        <w:t>, приказ о победителях и призерах, отчет в установленной форме  (приложение № 3) по итогам проведения каждой предметной олимпиады  в отдел дошкольного и общего образования  министерства образования Иркутской области (Пеньковская Е.З.).</w:t>
      </w:r>
    </w:p>
    <w:p>
      <w:pPr>
        <w:pStyle w:val="Normal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тчетные документы предоставляются в течение трех дней после проведения каждой из олимпиад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  Возложить   контроль   исполнения   распоряжения   на     Ермакова  А.В., заместителя министра образования Иркутской области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С. Басюк</w:t>
            </w:r>
          </w:p>
        </w:tc>
      </w:tr>
    </w:tbl>
    <w:p>
      <w:pPr>
        <w:sectPr>
          <w:type w:val="continuous"/>
          <w:pgSz w:w="11906" w:h="16838"/>
          <w:pgMar w:left="1985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Приложение № 1</w:t>
      </w:r>
    </w:p>
    <w:p>
      <w:pPr>
        <w:pStyle w:val="Normal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 распоряжению  министерства  образования</w:t>
      </w:r>
    </w:p>
    <w:p>
      <w:pPr>
        <w:pStyle w:val="Normal"/>
        <w:suppressAutoHyphens w:val="true"/>
        <w:ind w:right="-710" w:hanging="0"/>
        <w:jc w:val="right"/>
        <w:rPr/>
      </w:pPr>
      <w:r>
        <w:rPr>
          <w:rFonts w:cs="Times" w:ascii="Times" w:hAnsi="Times"/>
          <w:sz w:val="24"/>
          <w:szCs w:val="24"/>
        </w:rPr>
        <w:t>Иркутской области от 18.10.2010 г.№  888-мпр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</w:t>
      </w:r>
      <w:r>
        <w:rPr>
          <w:rFonts w:cs="Times" w:ascii="Times" w:hAnsi="Times"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/>
      </w:pPr>
      <w:r>
        <w:rPr>
          <w:rFonts w:eastAsia="Times" w:cs="Times" w:ascii="Times" w:hAnsi="Times"/>
          <w:sz w:val="28"/>
          <w:szCs w:val="28"/>
        </w:rPr>
        <w:t xml:space="preserve">                 </w:t>
      </w:r>
      <w:r>
        <w:rPr>
          <w:rFonts w:cs="Times" w:ascii="Times" w:hAnsi="Times"/>
          <w:sz w:val="28"/>
          <w:szCs w:val="28"/>
        </w:rPr>
        <w:t>проведения  муниципального этапа всероссийской олимпиады школьников 2010/2011 учебного года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38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215"/>
        <w:gridCol w:w="31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редме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Английский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6 - 17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Астроном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Биоло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Географ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3 декабря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Информа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8 - 19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Ис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Литера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атема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мецкий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8- 19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ществозн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ра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Русский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Техноло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8 – 19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Физ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Французский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Хим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 дека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Эколо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 - 7 дека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Эконом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Х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 декабря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Приложение № 2</w:t>
      </w:r>
    </w:p>
    <w:p>
      <w:pPr>
        <w:pStyle w:val="Normal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 распоряжению  министерства  образования</w:t>
      </w:r>
    </w:p>
    <w:p>
      <w:pPr>
        <w:pStyle w:val="Normal"/>
        <w:suppressAutoHyphens w:val="true"/>
        <w:ind w:right="-710" w:hanging="0"/>
        <w:jc w:val="right"/>
        <w:rPr/>
      </w:pPr>
      <w:r>
        <w:rPr>
          <w:rFonts w:cs="Times" w:ascii="Times" w:hAnsi="Times"/>
          <w:sz w:val="24"/>
          <w:szCs w:val="24"/>
        </w:rPr>
        <w:t>Иркутской области от 18.10.2010 г.№  888-мпр</w:t>
      </w:r>
    </w:p>
    <w:p>
      <w:pPr>
        <w:pStyle w:val="Normal"/>
        <w:suppressAutoHyphens w:val="true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8"/>
          <w:szCs w:val="28"/>
        </w:rPr>
        <w:t xml:space="preserve">Состав региональных предметно-методических комиссий                        по подготовке и проведению муниципального и регионального этапов      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2010/2011 учебного год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1"/>
        </w:numPr>
        <w:spacing w:before="0" w:after="120"/>
        <w:ind w:left="-567" w:right="-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аринова Лариса Викторовна, к.ф.н., доцент, заведующая кафедрой прикладной лингвистики ИГЛУ, председатель (по согласованию).</w:t>
      </w:r>
    </w:p>
    <w:p>
      <w:pPr>
        <w:pStyle w:val="Normal"/>
        <w:numPr>
          <w:ilvl w:val="0"/>
          <w:numId w:val="11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Зарезина Светлана Николаевна, к.ф.н., доцент кафедры прикладной лингвистики ИГЛУ (по согласованию).</w:t>
      </w:r>
    </w:p>
    <w:p>
      <w:pPr>
        <w:pStyle w:val="Normal"/>
        <w:numPr>
          <w:ilvl w:val="0"/>
          <w:numId w:val="11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Иванова Елена Владимировна, старший преподаватель кафедры прикладной лингвистики ИГЛУ (по согласованию).</w:t>
      </w:r>
    </w:p>
    <w:p>
      <w:pPr>
        <w:pStyle w:val="Normal"/>
        <w:numPr>
          <w:ilvl w:val="0"/>
          <w:numId w:val="11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Садовникова Оксана Эдуардовна, старший преподаватель кафедры прикладной лингвистики ИГЛУ (по согласованию).</w:t>
      </w:r>
    </w:p>
    <w:p>
      <w:pPr>
        <w:pStyle w:val="Normal"/>
        <w:spacing w:before="0" w:after="120"/>
        <w:ind w:left="-567" w:right="-4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строномия</w:t>
      </w:r>
    </w:p>
    <w:p>
      <w:pPr>
        <w:pStyle w:val="Normal"/>
        <w:numPr>
          <w:ilvl w:val="0"/>
          <w:numId w:val="3"/>
        </w:numPr>
        <w:spacing w:before="0" w:after="120"/>
        <w:ind w:left="-567" w:right="-425" w:hanging="0"/>
        <w:rPr/>
      </w:pPr>
      <w:r>
        <w:rPr>
          <w:rFonts w:cs="Times New Roman" w:ascii="Times New Roman" w:hAnsi="Times New Roman"/>
          <w:sz w:val="28"/>
        </w:rPr>
        <w:t>Сотникова     Раиса    Тимофеевна,     к.ф.м.н.,    доцент    кафедры    общей    и космической физики ИГУ, председатель (по согласованию).</w:t>
      </w:r>
    </w:p>
    <w:p>
      <w:pPr>
        <w:pStyle w:val="Normal"/>
        <w:numPr>
          <w:ilvl w:val="0"/>
          <w:numId w:val="3"/>
        </w:numPr>
        <w:spacing w:before="0" w:after="120"/>
        <w:ind w:left="-567"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зев   Сергей   Арктурович,    к.ф.м.н.,   доцент,   директор   Астрономической обсерватории ИГУ (по согласованию).  </w:t>
      </w:r>
    </w:p>
    <w:p>
      <w:pPr>
        <w:pStyle w:val="Normal"/>
        <w:spacing w:before="0" w:after="120"/>
        <w:ind w:left="-567" w:right="-4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иология</w:t>
      </w:r>
    </w:p>
    <w:p>
      <w:pPr>
        <w:pStyle w:val="Normal"/>
        <w:numPr>
          <w:ilvl w:val="0"/>
          <w:numId w:val="10"/>
        </w:numPr>
        <w:spacing w:before="0" w:after="120"/>
        <w:ind w:left="-567" w:right="-425" w:hanging="0"/>
        <w:rPr>
          <w:rFonts w:ascii="Times New Roman" w:hAnsi="Times New Roman" w:cs="Times New Roman"/>
          <w:sz w:val="28"/>
        </w:rPr>
      </w:pPr>
      <w:r>
        <w:rPr>
          <w:rFonts w:cs="Times" w:ascii="Times" w:hAnsi="Times"/>
          <w:sz w:val="28"/>
          <w:szCs w:val="28"/>
        </w:rPr>
        <w:t xml:space="preserve">Лиштва    Андрей    Владимирович,    к.б.н.,   доцент,   заведующий  кафедрой ботаники и генетики ИГ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-567"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овская  Раиса  Матвеевна,  к.б.н.,  доцент  кафедры физиологии растений, клеточной биологии и генетики ИГУ (по согласованию).</w:t>
      </w:r>
    </w:p>
    <w:p>
      <w:pPr>
        <w:pStyle w:val="Normal"/>
        <w:numPr>
          <w:ilvl w:val="0"/>
          <w:numId w:val="10"/>
        </w:numPr>
        <w:spacing w:before="0" w:after="120"/>
        <w:ind w:left="-567" w:right="-425" w:hanging="0"/>
        <w:rPr/>
      </w:pPr>
      <w:r>
        <w:rPr>
          <w:rFonts w:cs="Times New Roman" w:ascii="Times New Roman" w:hAnsi="Times New Roman"/>
          <w:sz w:val="28"/>
        </w:rPr>
        <w:t>Батраева Анастасия Алексеевна, к.б.н., доцент кафедры физиологии растений, клеточной биологии и генетики ИГУ (по согласованию).</w:t>
      </w:r>
    </w:p>
    <w:p>
      <w:pPr>
        <w:pStyle w:val="Normal"/>
        <w:numPr>
          <w:ilvl w:val="0"/>
          <w:numId w:val="10"/>
        </w:numPr>
        <w:spacing w:before="0" w:after="120"/>
        <w:ind w:left="-567"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ерина  Ольга   Александровна,  к.б.н.,  доцент  кафедры  биологии  ИГМУ (по согласованию).</w:t>
      </w:r>
    </w:p>
    <w:p>
      <w:pPr>
        <w:pStyle w:val="Normal"/>
        <w:spacing w:before="0" w:after="120"/>
        <w:ind w:left="-567" w:right="-4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еография</w:t>
      </w:r>
    </w:p>
    <w:p>
      <w:pPr>
        <w:pStyle w:val="Normal"/>
        <w:numPr>
          <w:ilvl w:val="0"/>
          <w:numId w:val="6"/>
        </w:numPr>
        <w:spacing w:before="0" w:after="120"/>
        <w:ind w:left="-567"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ашева    Марина    Владимировна,   к.г.н.,   доцент   кафедры   физической географии и геоэкологии ИГУ, председатель (по согласованию).</w:t>
      </w:r>
    </w:p>
    <w:p>
      <w:pPr>
        <w:pStyle w:val="Normal"/>
        <w:numPr>
          <w:ilvl w:val="0"/>
          <w:numId w:val="6"/>
        </w:numPr>
        <w:spacing w:before="0" w:after="120"/>
        <w:ind w:left="-567"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юк   Юлия   Владимировна,   к.г.н.,   доцент   кафедры   экономической географии ИГУ (по согласованию).</w:t>
      </w:r>
    </w:p>
    <w:p>
      <w:pPr>
        <w:pStyle w:val="Normal"/>
        <w:numPr>
          <w:ilvl w:val="0"/>
          <w:numId w:val="6"/>
        </w:numPr>
        <w:spacing w:before="0" w:after="120"/>
        <w:ind w:left="-567" w:right="-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ых Анна  Владимировна, старший преподаватель кафедры физической географии и геоэкологии ИГУ (по согласованию).</w:t>
      </w:r>
    </w:p>
    <w:p>
      <w:pPr>
        <w:pStyle w:val="Normal"/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>Информатика</w:t>
      </w:r>
    </w:p>
    <w:p>
      <w:pPr>
        <w:pStyle w:val="Normal"/>
        <w:numPr>
          <w:ilvl w:val="0"/>
          <w:numId w:val="13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пин Виталий Валерьевич, к.ф.м.н., доцент кафедры информатики и кибернетики БГУЭП, председатель (по согласованию).</w:t>
      </w:r>
    </w:p>
    <w:p>
      <w:pPr>
        <w:pStyle w:val="Normal"/>
        <w:numPr>
          <w:ilvl w:val="0"/>
          <w:numId w:val="13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Ведерникова Татьяна Ивановна, к.т.н., доцент кафедры информатики и кибернетики БГУЭП (по согласованию).</w:t>
      </w:r>
    </w:p>
    <w:p>
      <w:pPr>
        <w:pStyle w:val="Normal"/>
        <w:numPr>
          <w:ilvl w:val="0"/>
          <w:numId w:val="13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Пешкова Ольга Вячеславовна, старший преподаватель кафедры информатики и кибернетики БГУЭП (по согласованию).</w:t>
      </w:r>
    </w:p>
    <w:p>
      <w:pPr>
        <w:pStyle w:val="Normal"/>
        <w:numPr>
          <w:ilvl w:val="0"/>
          <w:numId w:val="13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Ильин Борис Петрович, ассистент кафедры информатики и кибернетики БГУЭП (по согласованию)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стория</w:t>
      </w:r>
    </w:p>
    <w:p>
      <w:pPr>
        <w:pStyle w:val="Normal"/>
        <w:numPr>
          <w:ilvl w:val="0"/>
          <w:numId w:val="19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Дыкусова Татьяна Викторовна, к.п.н., доцент кафедры истории ВСГАО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Гаврилов  Алексей  Алексеевич, к.и.н.,  доцент кафедры истории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горьева Людмила Вениаминовна, </w:t>
      </w:r>
      <w:r>
        <w:rPr>
          <w:rFonts w:cs="Times" w:ascii="Times" w:hAnsi="Times"/>
          <w:sz w:val="28"/>
          <w:szCs w:val="28"/>
        </w:rPr>
        <w:t xml:space="preserve">к.и.н.,  доцент кафедры истории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" w:ascii="Times" w:hAnsi="Times"/>
          <w:sz w:val="28"/>
          <w:szCs w:val="28"/>
        </w:rPr>
        <w:t xml:space="preserve">Салахова  Лариса  Марсовна,  к.и.н.,  доцент  кафедры  истории 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итература</w:t>
      </w:r>
    </w:p>
    <w:p>
      <w:pPr>
        <w:pStyle w:val="Normal"/>
        <w:numPr>
          <w:ilvl w:val="0"/>
          <w:numId w:val="20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Подрезова Наталья Николаевна, к.ф.н., доцент кафедры новейшей русской литературы ИГ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Плеханова Ирина Иннокентьевна, д.ф.н., профессор кафедры новейшей русской литературы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Рябинина Людмила Ивановна, старший преподаватель кафедры русского языка и общего языкознания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Никулина Ирина Георгиевна, старший методист ИПКРО. 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атематика</w:t>
      </w:r>
    </w:p>
    <w:p>
      <w:pPr>
        <w:pStyle w:val="Normal"/>
        <w:numPr>
          <w:ilvl w:val="0"/>
          <w:numId w:val="5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Бокмельдер Елена Петровна, к.ф.м.н., доцент кафедры математического анализа и дифференциальных уравнений ИМЭИ ИГ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Марков Сергей Николаевич, к.ф.м.н., доцент кафедры математического анализа и дифференциальных уравнений ИМЭИ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ин Олег Викторович, д.ф.м.н., заведующий кафедрой теории вероятностей и дискретной математики ИМЭИ ИГУ (по согласованию)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7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Кутянина Елена Михайловна, к.ф.н., доцент, заведующая кафедрой немецкого языка ИГЛ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Комиссарова Людмила Викторовна, к.ф.н., доцент кафедры немецкого языка ИГЛ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Кикилич Елена Владимировна, к.ф.н., доцент кафедры немецкого языка ИГЛ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ятловская Ольга Николаевна, старший преподаватель </w:t>
      </w:r>
      <w:r>
        <w:rPr>
          <w:rFonts w:cs="Times" w:ascii="Times" w:hAnsi="Times"/>
          <w:sz w:val="28"/>
          <w:szCs w:val="28"/>
        </w:rPr>
        <w:t xml:space="preserve">кафедры немецкого языка ИГЛ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5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кинен Мария Ивановна, к.философ.н., доцент кафедры социально-экономических наук ВСГАО, председатель (по согласованию).</w:t>
      </w:r>
    </w:p>
    <w:p>
      <w:pPr>
        <w:pStyle w:val="Normal"/>
        <w:numPr>
          <w:ilvl w:val="0"/>
          <w:numId w:val="15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Штыков Николай Николаевич, к.ф.м.н., старший преподаватель кафедры социально-экономических наук ВСГАО (по согласованию).</w:t>
      </w:r>
    </w:p>
    <w:p>
      <w:pPr>
        <w:pStyle w:val="Normal"/>
        <w:numPr>
          <w:ilvl w:val="0"/>
          <w:numId w:val="15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в Николай Владимирович, к.э.н., доцент кафедры социально-экономических наук ВСГАО (по согласованию).</w:t>
      </w:r>
    </w:p>
    <w:p>
      <w:pPr>
        <w:pStyle w:val="Normal"/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сновы безопасности жизнедеятельности</w:t>
      </w:r>
    </w:p>
    <w:p>
      <w:pPr>
        <w:pStyle w:val="Normal"/>
        <w:numPr>
          <w:ilvl w:val="0"/>
          <w:numId w:val="7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Погодаева Маргарита Викторовна, к.б.н., доцент кафедры психологии и безопасности жизнедеятельности ИГЛУ, председатель (по согласованию).</w:t>
      </w:r>
    </w:p>
    <w:p>
      <w:pPr>
        <w:pStyle w:val="Normal"/>
        <w:numPr>
          <w:ilvl w:val="0"/>
          <w:numId w:val="7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Житницкая Эсфирь Абрамовна, к.м.н., профессор кафедры психологии и безопасности жизнедеятельности ИГЛУ (по согласованию).</w:t>
      </w:r>
    </w:p>
    <w:p>
      <w:pPr>
        <w:pStyle w:val="Normal"/>
        <w:numPr>
          <w:ilvl w:val="0"/>
          <w:numId w:val="7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Булнаева Александра Филипповна,  к.б.н., доцент кафедры психологии и безопасности жизнедеятельности ИГЛУ (по согласованию).</w:t>
      </w:r>
    </w:p>
    <w:p>
      <w:pPr>
        <w:pStyle w:val="Normal"/>
        <w:numPr>
          <w:ilvl w:val="0"/>
          <w:numId w:val="7"/>
        </w:numPr>
        <w:spacing w:before="0" w:after="120"/>
        <w:ind w:left="-567" w:right="-425" w:hanging="0"/>
        <w:jc w:val="both"/>
        <w:rPr/>
      </w:pPr>
      <w:r>
        <w:rPr>
          <w:rFonts w:cs="Times New Roman" w:ascii="Times New Roman" w:hAnsi="Times New Roman"/>
          <w:sz w:val="28"/>
        </w:rPr>
        <w:t>Смолянинова Юлия Валерьевна,  к.б.н., доцент кафедры психологии и безопасности жизнедеятельности ИГЛУ (по согласованию)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аво</w:t>
      </w:r>
    </w:p>
    <w:p>
      <w:pPr>
        <w:pStyle w:val="Normal"/>
        <w:numPr>
          <w:ilvl w:val="0"/>
          <w:numId w:val="18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" w:ascii="Times" w:hAnsi="Times"/>
          <w:sz w:val="28"/>
          <w:szCs w:val="28"/>
        </w:rPr>
        <w:t xml:space="preserve">Галенпольский Федор Станиславович, старший преподаватель кафедры конституционного права ЮИ ИГ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" w:ascii="Times" w:hAnsi="Times"/>
          <w:sz w:val="28"/>
          <w:szCs w:val="28"/>
        </w:rPr>
        <w:t xml:space="preserve">Гавриленко Артем Александрович, преподаватель кафедры судебного права ЮИ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8"/>
        </w:numPr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sz w:val="28"/>
          <w:szCs w:val="28"/>
        </w:rPr>
        <w:t xml:space="preserve">Гафарова Светлана Николаевна, к.ф.н., доцент кафедры русского языка и общего языкознания ИГ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Технология </w:t>
      </w:r>
    </w:p>
    <w:p>
      <w:pPr>
        <w:pStyle w:val="Normal"/>
        <w:numPr>
          <w:ilvl w:val="0"/>
          <w:numId w:val="12"/>
        </w:numPr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ерцева  Ольга  Юрьевна,   к.п.н.,   доцент   кафедры  ТП и МП  ВСГАО, председатель (девушки)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Мамаенко Наталия Геннадьевна, старший преподаватель кафедры  ТП и МП 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Рогалева Елена Владимировна,   к.п.н.,   доцент   кафедры  ТП и МП  ВСГАО, председатель (юноши)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изика</w:t>
      </w:r>
    </w:p>
    <w:p>
      <w:pPr>
        <w:pStyle w:val="Normal"/>
        <w:numPr>
          <w:ilvl w:val="0"/>
          <w:numId w:val="21"/>
        </w:numPr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Растегин Алексей Эдуардович, к.ф.м.н., доцент кафедры теоретической физики ИГ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Щербаченко Лия Авенировна, д.т.н, профессор кафедры теоретической физики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2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Литвинцева Ирина Геннадьевна, заведующая отделением физической культуры ИГПК № 1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Ершов Сергей Владимирович, руководитель физического воспитания ИГПК № 1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Сластина Елена Анатольевна, старший преподаватель спортивной гимнастики ИГПК № 1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3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Широколобова Любовь Васильевна, к.ф.н., доцент кафедры французского языка ИГЛ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Виолина Марина Игоревна, к.ф.н., доцент кафедры французского языка ИГЛ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Башлыкова Анна Николаевна, старший преподаватель кафедры французского языка ИГЛ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Прокопьева Ирина Игоревна, ассистент кафедры французского языка ИГЛ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Химия</w:t>
      </w:r>
    </w:p>
    <w:p>
      <w:pPr>
        <w:pStyle w:val="Normal"/>
        <w:numPr>
          <w:ilvl w:val="0"/>
          <w:numId w:val="9"/>
        </w:numPr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Эдельштейн Ольга Александровна, к.х.н., доцент кафедры органической химии  ИГУ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Апрелкова Нина Федоровна, к.х.н., доцент кафедры аналитической химии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Королева Галина Николаевна, к.х.н., доцент кафедры аналитической химии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кология</w:t>
      </w:r>
    </w:p>
    <w:p>
      <w:pPr>
        <w:pStyle w:val="Normal"/>
        <w:numPr>
          <w:ilvl w:val="0"/>
          <w:numId w:val="14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Гавриков Дмитрий Евгеньевич, к.б.н., доцент кафедры общей биологии и экологии ВСГАО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олынов Владимир Александрович, к.б.н., доцент кафедры общей биологии и экологии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Тупицин Игорь Иннокентьевич, к.б.н., доцент кафедры общей биологии и экологии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Денисова Татьяна Павловна, к.б.н., доцент кафедры общей биологии и экологии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0" w:after="120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Колесник Юлия Игоревна, к.э.н., доцент кафедры экономики предприятия и предпринимательской деятельности БГУЭП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Филатов Александр Юрьевич, к.ф.м.н., доцент, заведующий кафедрой экономики ИМЭИ ИГУ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Шавкунова Ирина Сергеевна, к.э.н., доцент кафедры экономической теории БГУЭП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скусство (МХК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-567" w:right="-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Юрьева Ольга Юрьевна, д.ф.н., профессор кафедры литературы ВСГАО, председатель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Климова Тамара Юрьевна, к.ф.н., доцент кафедры литературы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-567" w:right="-425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Сосновская Ирина Витальевна, д.п.н., профессор кафедры литературы ВСГАО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</w:p>
    <w:p>
      <w:pPr>
        <w:pStyle w:val="Normal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ложение № 3</w:t>
      </w:r>
    </w:p>
    <w:p>
      <w:pPr>
        <w:pStyle w:val="Normal"/>
        <w:ind w:right="-71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 распоряжению  министерства  образования</w:t>
      </w:r>
    </w:p>
    <w:p>
      <w:pPr>
        <w:pStyle w:val="Normal"/>
        <w:widowControl w:val="false"/>
        <w:suppressAutoHyphens w:val="true"/>
        <w:ind w:right="-708" w:hanging="0"/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Иркутской области от 18.10.2010 г.№ 888-мпр</w:t>
      </w:r>
    </w:p>
    <w:p>
      <w:pPr>
        <w:pStyle w:val="Normal"/>
        <w:ind w:right="-85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rFonts w:cs="Times" w:ascii="Times" w:hAnsi="Times"/>
          <w:sz w:val="28"/>
          <w:szCs w:val="28"/>
        </w:rPr>
        <w:t>по итогам проведения муниципального этапа всероссийской олимпиады школьников 2010/2011 учебного года.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количестве участников муниципального этапа олимпиады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 ________________________(наименование предмета)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______________(муниципальное образование)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676" w:type="dxa"/>
        <w:jc w:val="left"/>
        <w:tblInd w:w="-1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825"/>
        <w:gridCol w:w="945"/>
        <w:gridCol w:w="945"/>
        <w:gridCol w:w="855"/>
        <w:gridCol w:w="960"/>
        <w:gridCol w:w="139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</w:t>
            </w:r>
          </w:p>
          <w:p>
            <w:pPr>
              <w:pStyle w:val="Style14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</w:t>
            </w:r>
          </w:p>
          <w:p>
            <w:pPr>
              <w:pStyle w:val="Style14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</w:t>
            </w:r>
          </w:p>
          <w:p>
            <w:pPr>
              <w:pStyle w:val="Style14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щее</w:t>
            </w:r>
          </w:p>
          <w:p>
            <w:pPr>
              <w:pStyle w:val="Style14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оличество обучающихся  в  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" w:ascii="Times" w:hAnsi="Times"/>
                <w:sz w:val="28"/>
                <w:szCs w:val="28"/>
              </w:rPr>
              <w:t>Количество участников муниципального  эта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оличество побед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оличество призе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268" w:right="1273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/>
      </w:pPr>
      <w:r>
        <w:rPr>
          <w:rFonts w:cs="Times" w:ascii="Times" w:hAnsi="Times"/>
          <w:sz w:val="28"/>
          <w:szCs w:val="28"/>
        </w:rPr>
        <w:t xml:space="preserve">о количестве участников регионального этапа всероссийской олимпиады школьников 2009/2010  учебного года, </w:t>
      </w:r>
      <w:r>
        <w:rPr>
          <w:rFonts w:cs="Times" w:ascii="Times" w:hAnsi="Times"/>
          <w:b/>
          <w:sz w:val="28"/>
          <w:szCs w:val="28"/>
        </w:rPr>
        <w:t>поступивших в вузы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707" w:type="dxa"/>
        <w:jc w:val="left"/>
        <w:tblInd w:w="-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80"/>
        <w:gridCol w:w="460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редме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Количество участников,      поступивших в вузы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Английский язы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Астроном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Биолог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Географ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Информати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Истор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Литерату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атемати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мецкий язы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ществозна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рав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Русский язы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Технолог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Физи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Физическая культу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Французский язы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Хим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Эколог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Экономи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/>
      </w:pPr>
      <w:r>
        <w:rPr>
          <w:rFonts w:cs="Times" w:ascii="Times" w:hAnsi="Times"/>
          <w:sz w:val="28"/>
          <w:szCs w:val="28"/>
        </w:rPr>
        <w:t>о победителях и призерах регионального и заключительного этапов всероссийской олимпиады школьников 2009/2010  учебного года, поступивших в вузы России</w:t>
      </w:r>
    </w:p>
    <w:p>
      <w:pPr>
        <w:pStyle w:val="Normal"/>
        <w:suppressAutoHyphens w:val="tru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699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141"/>
        <w:gridCol w:w="1870"/>
        <w:gridCol w:w="1871"/>
        <w:gridCol w:w="221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№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п/п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Ф.И.О. участника олимпиады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татус (победитель/ призер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Предмет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аименование вуз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консультант отдела дошкольного и общего 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Е.З. Пенько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Согласо</w:t>
      </w:r>
      <w:r>
        <w:rPr/>
        <w:t>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инистр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Ермаков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" w:hAnsi="Times" w:cs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" w:hAnsi="Times" w:cs="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" w:hAnsi="Times" w:cs="Time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" w:hAnsi="Times" w:cs="Time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" w:hAnsi="Times" w:cs="Time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" w:hAnsi="Times" w:cs="Time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 w:val="false"/>
    </w:rPr>
  </w:style>
  <w:style w:type="character" w:styleId="WW8Num20z0">
    <w:name w:val="WW8Num20z0"/>
    <w:qFormat/>
    <w:rPr>
      <w:rFonts w:ascii="Times" w:hAnsi="Times" w:cs="Times"/>
      <w:b w:val="false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" w:hAnsi="Times" w:cs="Times"/>
      <w:b w:val="false"/>
    </w:rPr>
  </w:style>
  <w:style w:type="character" w:styleId="WW8Num23z0">
    <w:name w:val="WW8Num23z0"/>
    <w:qFormat/>
    <w:rPr>
      <w:rFonts w:ascii="Times" w:hAnsi="Times" w:cs="Time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ппара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6:00Z</dcterms:created>
  <dc:creator>dimon</dc:creator>
  <dc:description/>
  <cp:keywords/>
  <dc:language>en-US</dc:language>
  <cp:lastModifiedBy>111</cp:lastModifiedBy>
  <cp:lastPrinted>2010-10-17T07:56:00Z</cp:lastPrinted>
  <dcterms:modified xsi:type="dcterms:W3CDTF">2010-10-18T11:36:00Z</dcterms:modified>
  <cp:revision>2</cp:revision>
  <dc:subject/>
  <dc:title>Распоряжение аппарата</dc:title>
</cp:coreProperties>
</file>